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940425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right="195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 №__________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реєстрації </w:t>
      </w:r>
      <w:r>
        <w:rPr>
          <w:b/>
          <w:bCs/>
          <w:lang w:val="uk-UA"/>
        </w:rPr>
        <w:t>декларації  відповідності матеріально-технічної бази роботодавця вимогам законодавства з питань охорони праці та промислової безпек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302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2160"/>
        <w:gridCol w:w="612"/>
        <w:gridCol w:w="1620"/>
        <w:gridCol w:w="2340"/>
        <w:gridCol w:w="8802"/>
        <w:gridCol w:w="8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Етапи </w:t>
            </w:r>
            <w:r>
              <w:rPr>
                <w:b/>
                <w:bCs/>
                <w:sz w:val="20"/>
                <w:szCs w:val="20"/>
                <w:lang w:val="uk-UA"/>
              </w:rPr>
              <w:t>опрацювання звернення про надання адміністративної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льна посадова особа і структурний підрозді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я (В,У,  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йом пакету документів заявника та формування справи адміністратором ЦНАП у м. Сєвєродонець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1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йом оригіналів документів заявника від адміністратора ЦНАП м. Сєвєродонец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1-2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ування документів до м. Лисичанськ начальнику ГУ Держпраці для н</w:t>
            </w:r>
            <w:r>
              <w:rPr>
                <w:color w:val="000000"/>
              </w:rPr>
              <w:t>акладання відповідної резолю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редставник 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ГУ Держпраці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1-2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ладання відповідної резолюції на документи зая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Начальник ГУ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2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заяви (дата, вх. №) та передача  оригіналів документів з резолюцією начальнику відповідного структурного підрозді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іловод сектору документального забезпечення та контролю ГУ Держпраці</w:t>
            </w:r>
          </w:p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2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 xml:space="preserve">Прийом від діловода оригіналів документів заявника з резолюцією начальника ГУ </w:t>
            </w:r>
            <w:r>
              <w:rPr>
                <w:lang w:val="uk-UA"/>
              </w:rPr>
              <w:t>для ознайомлення та опрацювання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ередача документів заявника на опрацювання виконавц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Начальник відповідного структурного підрозділу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тягом 2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та перевірка  документів заявника виконавц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державний інспектор  відповідного структурного підрозділ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3-4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декларації  відповідності матеріально-технічної бази роботодавця вимогам законодавства з питань охорони праці та промислової безпеки в журналі та відмітка про реєстрацію на бланку декларац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державний інспектор відділ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3-4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реєстрованої декларації  адміністратору ЦНАП у м. Сєвєродонець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ставник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5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>
                <w:lang w:val="uk-UA"/>
              </w:rPr>
              <w:t>Запис у бланку проходження документа про факт здійснення адміністративної послуги та повідомлення про це зая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ЦНАП  м. Сєвєродонецьк</w:t>
              <w:tab/>
              <w:tab/>
            </w:r>
          </w:p>
          <w:p>
            <w:pPr>
              <w:pStyle w:val="Normal"/>
              <w:widowControl w:val="false"/>
              <w:autoSpaceDE w:val="false"/>
              <w:ind w:left="-3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5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заявнику відповідного докуме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 ЦНАП  м. Сєвєродонець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5 дня</w:t>
            </w:r>
          </w:p>
        </w:tc>
        <w:tc>
          <w:tcPr>
            <w:tcW w:w="1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а кількість днів надання послуги -    5  днів з дня надходження документів до суб’єкту надання адміністративної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а кількість днів (передбачена законодавством) -  5 д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Умовні позначки: В - виконує, У- бере участь, П - підпису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експертної робот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инкового нагляду та нада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адміністративних послуг </w:t>
        <w:tab/>
        <w:tab/>
        <w:tab/>
        <w:tab/>
        <w:tab/>
        <w:tab/>
        <w:tab/>
        <w:t>О.І. Землян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-185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TML1"/>
        <w:shd w:fill="FFFFFF" w:val="clear"/>
        <w:tabs>
          <w:tab w:val="clear" w:pos="2748"/>
          <w:tab w:val="clear" w:pos="3664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ДЕКЛАРАЦІЯ </w:t>
        <w:br/>
        <w:t xml:space="preserve">відповідності матеріально-технічної бази роботодавця </w:t>
        <w:br/>
        <w:t xml:space="preserve">вимогам законодавства з питань охорони праці </w:t>
        <w:br/>
        <w:t xml:space="preserve">та промислової безпеки </w:t>
        <w:br/>
        <w:t xml:space="preserve">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27"/>
      <w:bookmarkEnd w:id="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омості про роботодавця ___________________________________ </w:t>
        <w:br/>
        <w:t xml:space="preserve">                               (для юридичної особи: найменування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28"/>
      <w:bookmarkEnd w:id="1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юридичної особи, місце її державної реєстрації, код платника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229"/>
      <w:bookmarkEnd w:id="2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податків згідно з ЄДРПОУ, код виду діяльності згідно з КВЕД,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230"/>
      <w:bookmarkEnd w:id="3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прізвище, ім'я та по батькові керівника;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231"/>
      <w:bookmarkEnd w:id="4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для фізичної особи - підприємця: прізвище, ім'я та по батькові,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232"/>
      <w:bookmarkEnd w:id="5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серія і номер паспорта, ким і коли виданий, місце проживання,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233"/>
      <w:bookmarkEnd w:id="6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номер облікової картки платника податків (не зазначається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234"/>
      <w:bookmarkEnd w:id="7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фізичними особами, які через свої релігійні переконання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235"/>
      <w:bookmarkEnd w:id="8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відмовляються від прийняття реєстраційного номера облікової картки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236"/>
      <w:bookmarkEnd w:id="9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платника податків та повідомили про це відповідний орган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237"/>
      <w:bookmarkEnd w:id="10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державної податкової служби і мають відмітку в паспорті);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238"/>
      <w:bookmarkEnd w:id="11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номер телефону, телефаксу, адреса електронної пошти;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239"/>
      <w:bookmarkEnd w:id="12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місце (адреса) виконання робіт підвищеної небезпеки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240"/>
      <w:bookmarkEnd w:id="13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та/або експлуатації (застосування) машин,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241"/>
      <w:bookmarkEnd w:id="14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механізмів, устатковання підвищеної небезпеки) </w:t>
        <w:br/>
        <w:t xml:space="preserve">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242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формація про  наявність  договору   страхування   цивільної </w:t>
        <w:br/>
        <w:t xml:space="preserve">відповідальності  перед  третіми  особами  стосовно  відшкодування </w:t>
        <w:br/>
        <w:t xml:space="preserve">наслідків можливої шкоди _________________________________________ </w:t>
        <w:br/>
        <w:t xml:space="preserve">                             (найменування страхової компанії,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243"/>
      <w:bookmarkEnd w:id="16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строк дії страхового полісу, номер і дата його видачі)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244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, _________________________________________________________, </w:t>
        <w:br/>
        <w:t xml:space="preserve">         (прізвище, ім'я та по батькові керівника юридичної особи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45"/>
      <w:bookmarkEnd w:id="18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  або фізичної особи - підприємця)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46"/>
      <w:bookmarkEnd w:id="19"/>
      <w:r>
        <w:rPr>
          <w:color w:val="000000"/>
          <w:sz w:val="21"/>
          <w:szCs w:val="21"/>
        </w:rPr>
        <w:t xml:space="preserve">цією декларацією підтверджую  відповідність  матеріально-технічної </w:t>
        <w:br/>
        <w:t xml:space="preserve">бази  та  умов  праці вимогам законодавства з питань охорони праці </w:t>
        <w:br/>
        <w:t xml:space="preserve">під  час  виконання  таких  робіт  підвищеної   небезпеки   та/або </w:t>
        <w:br/>
        <w:t xml:space="preserve">експлуатації (застосування) таких машин,  механізмів, устатковання </w:t>
        <w:br/>
        <w:t xml:space="preserve">підвищеної небезпеки: ____________________________________________ </w:t>
        <w:br/>
        <w:t xml:space="preserve">                                (найменування виду робіт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47"/>
      <w:bookmarkEnd w:id="20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підвищеної небезпеки та/або машин, механізмів,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48"/>
      <w:bookmarkEnd w:id="21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устатковання підвищеної небезпеки, їх марка, номер партії,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49"/>
      <w:bookmarkEnd w:id="22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дата виготовлення, країна походження, які виконуються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0"/>
      <w:bookmarkEnd w:id="23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та/або експлуатуються (застосовуються) без отримання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51"/>
      <w:bookmarkEnd w:id="24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відповідного дозволу, кількість робочих місць, в тому числі тих,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52"/>
      <w:bookmarkEnd w:id="25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на яких існує підвищений ризик виникнення травм, будівель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53"/>
      <w:bookmarkEnd w:id="26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і споруд (приміщень), виробничих об'єктів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54"/>
      <w:bookmarkEnd w:id="27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(цехів, дільниць, структурних підрозділів)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255"/>
      <w:bookmarkEnd w:id="28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Інші відомості ______________________________________________ </w:t>
        <w:br/>
        <w:t xml:space="preserve">                       (прізвище, ім'я та по батькові осіб,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256"/>
      <w:bookmarkEnd w:id="29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відповідальних за дотримання вимог законодавства з питань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257"/>
      <w:bookmarkEnd w:id="30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охорони праці та промислової безпеки, наявність служби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258"/>
      <w:bookmarkEnd w:id="31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охорони праці, інструкцій, інформації про проведення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259"/>
      <w:bookmarkEnd w:id="32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навчання та інструктажу з питань охорони праці,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260"/>
      <w:bookmarkEnd w:id="33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експлуатаційної документації, засобів індивідуального захисту,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261"/>
      <w:bookmarkEnd w:id="34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нормативно-правової та матеріально-технічної бази,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262"/>
      <w:bookmarkEnd w:id="35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навчально-методичного забезпечення)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263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________________              _______________________________ </w:t>
        <w:br/>
        <w:t xml:space="preserve">         (підпис)                       (ініціали та прізвище)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264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.П.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265"/>
      <w:bookmarkEnd w:id="38"/>
      <w:r>
        <w:rPr>
          <w:color w:val="000000"/>
          <w:sz w:val="21"/>
          <w:szCs w:val="21"/>
        </w:rPr>
        <w:t xml:space="preserve">____ __________ 20__ р.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266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кларація зареєстрована   у   журналі    обліку    суб'єктів </w:t>
        <w:br/>
        <w:t xml:space="preserve">господарювання у територіальному органі Держпраці ___ ____ 20__ р. </w:t>
        <w:br/>
        <w:t xml:space="preserve">N ______. </w:t>
        <w:br/>
      </w:r>
    </w:p>
    <w:p>
      <w:pPr>
        <w:pStyle w:val="HTML1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267"/>
      <w:bookmarkEnd w:id="40"/>
      <w:r>
        <w:rPr>
          <w:color w:val="000000"/>
          <w:sz w:val="21"/>
          <w:szCs w:val="21"/>
        </w:rPr>
        <w:t xml:space="preserve">_______________ </w:t>
        <w:br/>
        <w:t xml:space="preserve">Примітка. Фізична   особа  -   підприємець  проставляє  печатку  в </w:t>
        <w:br/>
        <w:t xml:space="preserve">          разі її наявності.</w:t>
      </w:r>
    </w:p>
    <w:p>
      <w:pPr>
        <w:pStyle w:val="Normal"/>
        <w:spacing w:lineRule="auto" w:line="276"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3:00Z</dcterms:created>
  <dc:creator>admin</dc:creator>
  <dc:description/>
  <cp:keywords/>
  <dc:language>en-US</dc:language>
  <cp:lastModifiedBy>ADMIN</cp:lastModifiedBy>
  <dcterms:modified xsi:type="dcterms:W3CDTF">2018-02-15T13:47:00Z</dcterms:modified>
  <cp:revision>6</cp:revision>
  <dc:subject/>
  <dc:title/>
</cp:coreProperties>
</file>