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lang w:val="uk-UA"/>
        </w:rPr>
        <w:t>Технологічна картка адміністративної послуги з подання повідомлення про початок виконання підготовчих робіт</w:t>
      </w:r>
      <w:r>
        <w:rPr/>
        <w:t xml:space="preserve"> 12-01.00</w: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щодо об'єктів, що за класом наслідків (відповідальності) належать до об'єктів з незначними (СС1), середніми (СС2) та значними (СС3) наслідками, розташованих за межами населених пунктів і на території кількох адміністративно-територіальних одиниць, щодо об'єктів, що за класом наслідків (відповідальності) належать до об'єктів з середніми наслідками (СС2), розташованих у межах сіл, селищ та міст (крім міст, які є адміністративними центрами областей, міст з чисельністю населення понад 50 тисяч, міст Києва та Севастополя), а також щодо всіх об'єктів, що за класом наслідків (відповідальності) належать до об'єктів із значними наслідками (СС3), розташованих у межах населених пунктів,</w:t>
      </w:r>
      <w:r>
        <w:rPr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 також на територіях, де сільські, селищні, міські ради не утворили виконавчі органи з питань державного архітектурно-будівельного контролю)</w:t>
      </w:r>
    </w:p>
    <w:p>
      <w:pPr>
        <w:pStyle w:val="Style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артамент Державної архітектурно-будівельної інспекції у Луганській області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"/>
        <w:gridCol w:w="1963"/>
        <w:gridCol w:w="2274"/>
        <w:gridCol w:w="2359"/>
        <w:gridCol w:w="238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посадова особ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документів, поданих одержувачем адміністративної послуг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дня надходження повідомлення про початок виконання підготовчих робі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дня надходження повідомлення про початок виконання підготовчих робіт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8:00Z</dcterms:created>
  <dc:creator>Mendel</dc:creator>
  <dc:description/>
  <cp:keywords/>
  <dc:language>en-US</dc:language>
  <cp:lastModifiedBy>admin</cp:lastModifiedBy>
  <dcterms:modified xsi:type="dcterms:W3CDTF">2018-07-17T05:55:00Z</dcterms:modified>
  <cp:revision>19</cp:revision>
  <dc:subject/>
  <dc:title> </dc:title>
</cp:coreProperties>
</file>