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ІЧНА КАРТКА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ОЇ ПОСЛУГИ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ня свідоцтва про право власності на квартиру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1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694"/>
        <w:gridCol w:w="1950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а посадова особа і структурний підрозді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і перевірка повноти наданих документів, реєстрація заяви, формування справи адміністративної послуги, занесення даних до реєстру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НА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- другий день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від адміністратора ЦНАПу пакету документів заявника з копією заяв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ЖКГ Сєвєродонецької міської рад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поданих документів нормативно-правовим акта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свідоцтва про право власності на квартиру та передача його адміністратору ЦН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ЖКГ Сєвєродонецької міської р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-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й   день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свідоцтва про право власності на квартиру (результату надання адміністративної послуги) заявн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НА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й –шостий день</w:t>
            </w:r>
          </w:p>
        </w:tc>
      </w:tr>
      <w:tr>
        <w:trPr/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днів надання послуги – 6 днів.</w:t>
            </w:r>
          </w:p>
        </w:tc>
      </w:tr>
      <w:tr>
        <w:trPr/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кількість днів (передбачена законодавством) – </w:t>
            </w:r>
          </w:p>
        </w:tc>
      </w:tr>
      <w:tr>
        <w:trPr/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зм оскарження результату надання адміністративної послуги – у судовому порядку.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2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4:00Z</dcterms:created>
  <dc:creator>Пащенко</dc:creator>
  <dc:description/>
  <cp:keywords/>
  <dc:language>en-US</dc:language>
  <cp:lastModifiedBy>admin</cp:lastModifiedBy>
  <cp:lastPrinted>2013-12-19T14:07:00Z</cp:lastPrinted>
  <dcterms:modified xsi:type="dcterms:W3CDTF">2018-06-27T08:44:00Z</dcterms:modified>
  <cp:revision>7</cp:revision>
  <dc:subject/>
  <dc:title> </dc:title>
</cp:coreProperties>
</file>