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ХLІX</w:t>
      </w:r>
      <w:r>
        <w:rPr>
          <w:b/>
          <w:sz w:val="52"/>
          <w:szCs w:val="52"/>
        </w:rPr>
        <w:t xml:space="preserve">  сесії</w:t>
      </w:r>
    </w:p>
    <w:p>
      <w:pPr>
        <w:pStyle w:val="Normal"/>
        <w:jc w:val="center"/>
        <w:rPr/>
      </w:pPr>
      <w:r>
        <w:rPr>
          <w:sz w:val="36"/>
        </w:rPr>
        <w:t>(</w:t>
      </w:r>
      <w:r>
        <w:rPr>
          <w:sz w:val="36"/>
          <w:lang w:val="en-US"/>
        </w:rPr>
        <w:t>поза</w:t>
      </w:r>
      <w:r>
        <w:rPr>
          <w:sz w:val="36"/>
        </w:rPr>
        <w:t>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</w:t>
      </w:r>
      <w:r>
        <w:rPr/>
        <w:t>м. Сєвєродонецьк                                                                                        05.07.2018р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left"/>
        <w:rPr/>
      </w:pPr>
      <w:r>
        <w:rPr>
          <w:sz w:val="24"/>
        </w:rPr>
        <w:t>Про внесення змін до міського бюджету на 2018 рік.</w:t>
        <w:br/>
        <w:t xml:space="preserve">Доповідає: Слєсарєв І.Е. – перший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left"/>
        <w:rPr/>
      </w:pPr>
      <w:r>
        <w:rPr>
          <w:sz w:val="24"/>
        </w:rPr>
        <w:t xml:space="preserve">Про виконання рішення 15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№ 487 від </w:t>
        <w:br/>
        <w:t xml:space="preserve">21.07.16 р. «Про затвердження Міської цільової комплексної програми «Освіта  Сєвєродонецька на 2016-2017 роки». </w:t>
      </w:r>
    </w:p>
    <w:p>
      <w:pPr>
        <w:pStyle w:val="Heading"/>
        <w:ind w:left="360" w:hanging="11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Доповідає: Фесенко І.В. -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left"/>
        <w:rPr/>
      </w:pPr>
      <w:r>
        <w:rPr>
          <w:sz w:val="24"/>
        </w:rPr>
        <w:t xml:space="preserve">Про передачу з комунальної власності територіальної громади м. Сєвєродо-   нецька, в особі Сєвєродонецької міської ради  власність державі, в особі Луганської обласної державної адміністрації земельної ділянки за адресою: м. Сєвєродонецьк, вулиця Богдана Ліщини, будинок 27 </w:t>
        <w:br/>
        <w:t xml:space="preserve">Доповідає: Лук’янченко Д. В. -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left"/>
        <w:rPr>
          <w:sz w:val="24"/>
        </w:rPr>
      </w:pPr>
      <w:r>
        <w:rPr>
          <w:sz w:val="24"/>
        </w:rPr>
        <w:t>Про розроблення детального плану території кварталів № 32, 35, 36 міста Сєвєродонецька</w:t>
        <w:br/>
        <w:t>Доповідає: Лук’янченко Д. В. -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720" w:hanging="11"/>
        <w:jc w:val="left"/>
        <w:rPr>
          <w:sz w:val="24"/>
        </w:rPr>
      </w:pPr>
      <w:r>
        <w:rPr>
          <w:sz w:val="24"/>
        </w:rPr>
        <w:t xml:space="preserve">Про затвердження «Положення про відділ по контролю за благоустроєм та санітарним станом міста Сєвєродонецька». </w:t>
        <w:br/>
        <w:t>Доповідає: Прядка В.А.  -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left"/>
        <w:rPr>
          <w:sz w:val="24"/>
        </w:rPr>
      </w:pPr>
      <w:r>
        <w:rPr>
          <w:sz w:val="24"/>
        </w:rPr>
        <w:t>Про розгляд звернення ТОВ «ТАУН СЕРВІС» від 21.12.2017 року № 1380.</w:t>
        <w:br/>
        <w:t xml:space="preserve">Доповідає: Ольшанський О.В. – начальник ФКМ </w:t>
      </w:r>
    </w:p>
    <w:p>
      <w:pPr>
        <w:pStyle w:val="Normal"/>
        <w:rPr/>
      </w:pPr>
      <w:r>
        <w:rPr/>
        <w:tab/>
        <w:t xml:space="preserve">7.Про внесення змін до рішення 39-ї (позачергової)  сесії міської ради </w:t>
        <w:br/>
        <w:tab/>
        <w:t xml:space="preserve">VII скликання від 31.01.2018 р. № 2240 «Про затвердження кількісного та </w:t>
        <w:tab/>
        <w:t xml:space="preserve">персонального складу виконавчого комітету Сєвєродонецької міської ради». </w:t>
        <w:br/>
        <w:tab/>
        <w:t>Доповідає: Казаков В.В. – міський голова</w:t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2:00Z</dcterms:created>
  <dc:creator>admin</dc:creator>
  <dc:description/>
  <cp:keywords/>
  <dc:language>en-US</dc:language>
  <cp:lastModifiedBy>admin</cp:lastModifiedBy>
  <dcterms:modified xsi:type="dcterms:W3CDTF">2018-07-03T13:15:00Z</dcterms:modified>
  <cp:revision>1</cp:revision>
  <dc:subject/>
  <dc:title>Порядок денний</dc:title>
</cp:coreProperties>
</file>