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XLV</w:t>
      </w:r>
      <w:r>
        <w:rPr>
          <w:b/>
          <w:sz w:val="52"/>
          <w:szCs w:val="52"/>
        </w:rPr>
        <w:t>ІІІ 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      </w:t>
      </w:r>
      <w:r>
        <w:rPr/>
        <w:t>м. Сєвєродонецьк                                                                                        26.06.2018р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підприємства «Єдина аварійно-диспетчерська служба м. Сєвєродонецька»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затвердження нової редакції «Міської цільової програми утримання та поточного ремонту доріг, внутрішньо квартальних  проїздів та вулиць м. Сєвєродонецька на </w:t>
        <w:br/>
        <w:t>2018 рік»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затвердження «Міської цільової програми поводження з побутовими відходами </w:t>
        <w:br/>
        <w:t>м. Сєвєродонецька на 2018 рік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8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затвердження «Програми соціально-економічного і культурного розвитку </w:t>
        <w:br/>
        <w:t>м. Сєвєродонецька на 2018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«Плану заходів на 2018-2020 роки з реалізації «Стратегії розвитку міста Сєвєродонецька на період до 2020 року»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Звіт про виконання «Програми надання шефської допомоги військовій частині А3488 на 2017-2018 роки» за 2017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</w:t>
      </w:r>
      <w:r>
        <w:rPr>
          <w:sz w:val="24"/>
          <w:lang w:val="ru-RU"/>
        </w:rPr>
        <w:t xml:space="preserve">надання </w:t>
      </w:r>
      <w:r>
        <w:rPr>
          <w:sz w:val="24"/>
        </w:rPr>
        <w:t>шефської допомог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військовим частинам А0536 та А3488 Збройних Сил України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рішення сесії № 2087 від 11.12.2017р. «Про затвердження Плану діяльності з підготовки проектів регуляторних актів Сєвєродонецькою міською радою на 2018 рік»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 xml:space="preserve">Про затвердження Положення «Про помічників-консультантів депутата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ru-RU"/>
        </w:rPr>
        <w:t xml:space="preserve"> </w:t>
      </w:r>
      <w:r>
        <w:rPr>
          <w:sz w:val="24"/>
        </w:rPr>
        <w:t>скликання».</w:t>
        <w:br/>
        <w:t>Доповідає: Марініч Е.Ю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створення відділення неврології та гемодіалізу у КУ «Сєвєродонецька міська багатопрофільна лікарня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ведення додаткових штатних одиниць до штатного розкладу Управління охорони здоров'я Сєвєродонецької міської ради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иконання рішення від 24.11.2016 року № 855 «Про затвердження Комплексної міської програми соціального захисту громадян, які постраждали внаслідок Чорнобильської катастрофи» за 2017 рік.</w:t>
        <w:br/>
      </w:r>
      <w:r>
        <w:rPr>
          <w:sz w:val="24"/>
          <w:lang w:val="ru-RU"/>
        </w:rPr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иконання рішення від 24.11.2016 року № 856 «Про затвердження Комплексної міської програми  соціального захисту ветеранів війни, праці, військової служби, воїнів-інтернаціоналістів, пенсіонерів та громадян похилого віку» за 2017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иконання рішення від 15.02.2017 року № 1233 «Про затвердження Комплексної міської цільової програми «Турбота» на 2017 рік».</w:t>
        <w:br/>
      </w:r>
      <w:r>
        <w:rPr>
          <w:sz w:val="24"/>
          <w:lang w:val="ru-RU"/>
        </w:rPr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иконання рішення від 07.04.2017 року № 1267 «Про затвердження Комплексної міської програми забезпечення безперешкодного доступу людей з обмеженими фізичними можливостями до об'єктів житлового та громадського призначення, їх соціального захисту і реабілітації на 2017 рік.</w:t>
        <w:br/>
      </w:r>
      <w:r>
        <w:rPr>
          <w:sz w:val="24"/>
          <w:lang w:val="ru-RU"/>
        </w:rPr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иконання рішення від 13.11.2017 року № 1725 «Про затвердження міської програми щодо медичного, соціального забезпечення, адаптації, психологічної реабілітації, професійної підготовки (перепідготовки) учасників анти терористичної операції на 2017-2018 роки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 xml:space="preserve">Про виконання рішення 15-ї сесі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№ 487 від 21.07.16р. «Про затвердження Міської цільової комплексної програми «Освіта Сєвєродонецька на 2016-2017 роки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звіту про виконання міської Цільової комплексної програми «Розвитку фізичної культури та спорту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у штатні розклади працівників КДЮШ 1, КДЮСШ 2 відділу молоді та спорту, що фінансуються з бюджету Сєвєродонецької міської ради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>Про хід виконання «Програми сприяння діяльності об'єднань співвласників багатоквартирних будинків на території міста Сєвєродонецька на 2016-2017 роки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положень про структурні підрозділи відділу земельних відносин Сєвєродонецької міської ради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становлення ставок земельного податку на 2019 рік, на території Сєвєродонецької міської ради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Буковському Б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Чаплигіну О.Б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Лисенко А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Красновій Ю.Ю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Краснову О.Ю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Палієнку Д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Удовінову С.С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Козаченко І.М. дозволу на розроблення проекту землеустрою щодо відведення земельної ділянки для обслуговування індивідуального гаражу, за адресою: </w:t>
        <w:br/>
        <w:t>м. Сєвєродонецьк, квартал 36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Астапову Є.А. дозволу на розроблення проекту землеустрою щодо відведення земельної ділянки для обслуговування індивідуального гаражу, за адресою: </w:t>
        <w:br/>
        <w:t>м. Сєвєродонецьк, проспект Гвардійський, район будинку 24а, квартал 61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Височину Д.Ю. дозволу на розроблення проекту землеустрою щодо відведення земельної ділянки для обслуговування індивідуального гаражу, за адресою: </w:t>
        <w:br/>
        <w:t>м. Сєвєродонецьк, вулиця Вілєсова, район будинку 21б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Стародубу В.Г. дозволу на розроблення проекту землеустрою щодо відведення земельної ділянки для обслуговування індивідуальних гаражів, за адресою: </w:t>
        <w:br/>
        <w:t>м. Сєвєродонецьк, квартал 57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Вєтчинову С.П. дозволу на розроблення проекту землеустрою щодо відведення земельної ділянки для обслуговування індивідуального гаражу, за адресою: </w:t>
        <w:br/>
        <w:t>м. Сєвєродонецьк, квартал 61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Шов ген Т.Ю. дозволу на розроблення проекту землеустрою щодо відведення земельної ділянки для обслуговування індивідуального гаражу, за адресою: </w:t>
        <w:br/>
        <w:t>м. Сєвєродонецьк, район будинку 12 по бульвару Дружби народів, квартал 11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Скороходу О.В. дозволу на розроблення проекту землеустрою щодо відведення земельної ділянки для обслуговування 8/10000 часток комплексу будівель та споруд, за адресою: м. Сєвєродонецьк, вулиця Богдана Ліщини, будинок 37-б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Коваленку А.О. дозволу на розроблення проекту землеустрою щодо відведення земельної ділянки для обслуговування господарської споруди, за адресою: </w:t>
        <w:br/>
        <w:t>м. Сєвєродонецьк, квартал 44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Дрізі А.В. дозволу на розроблення проекту землеустрою щодо відведення земельної ділянки для обслуговування прибудови для нежитлової будівлі, за адресою: м. Сєвєродонецьк, проспект Гвардійський, будинок 24/79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Сініциній О.А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Некрушцю М.М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Безкоровайній Л.Д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розгляд питання надання гр. Нікіфоровій С.В. дозволу на розроблення проекту землеустрою щодо відведення земельної ділянки для ведення садівництва за адресою: Луганська область, м. Сєвєродонецьк, садівниче товариство «Мичуринець-1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розгляд питання надання гр. Аліханову М.З. дозволу на розроблення проекту землеустрою щодо відведення земельної ділянки для ведення особистого селянського господарства , за адресою: Луганська область, м. Сєвєродонецьк, житловий район Щедрищеве, вулиця Центральна, будинок 31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розгляд питання надання гр. Солдатову О.О. дозволу на розроблення проекту землеустрою щодо відведення земельної ділянки для обслуговування приміщення кафе , за адресою: м. Сєвєродонецьк, вулиця Маяковського, район будинку 25-б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Трощію А.О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Курінному О.В.  для будівництва і обслуговування жилих будинків, господарських будівель і споруд (присадибна ділянка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Потаповій О.О.  для будівництва і обслуговування жилого будинку, господарських будівель і споруд (присадибна ділянка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Пасічник Г.І.  для будівництва і обслуговування жилого будинку, господарських будівель і споруд (присадибна ділянка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Новохацькій І.Г.  для ведення садівництв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Шебеко О.В.  для ведення садівництв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Шаповаловій Т.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Плахову Є.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Панасенку В.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Курінній Л.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ів оренди земл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ів оренди за матеріалами, представленими відділом земельних відносин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Канделі В.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Устинченку І.М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Зуган О.Б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ПП «ВІС-ТЕХНО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Рибальченку О.В. та гр. Кретову С.О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Пєнягіну В.В. та гр. Димнічу Ю.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Токаревій М.П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Богачовій Г.В. та гр. Токаревій М.П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ів оренди землі ПрАТ «СЄВЄРОДОНЕЦЬКЕ ОБЄДНАННЯ «АЗОТ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ПАТ «Акціонерний комерційний промислово-інвестиційний банк» та ТОВ «АБК ПЛЮС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Титаренку Р.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№ 041041900405 від 05.11.2010 ТОВ «ЕСКУЛАП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№ 040941900252 від 04.06.2009 ТОВ «ЕСКУЛАП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Лапіну О.В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Богачовій Г.В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ШирмановуМ.В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земельної ділянки гр. Цимбалюк В.В. для обслуговування шиномонтажної майстерні з накопичувальним майданчиком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згоди на відновлення меж земельної ділянки ТОВ «ІНТЕРМЕТ-2009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згоди на відновлення меж земельної ділянки гр. Назарьку М.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рішення виконавчого комітету міської ради № 506 від 06.03.2001 «Про надання громадянам земельних ділянок під існуючі індивідуальні гаражі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рішення 97-ої (чергової) сесії міської ради № 3961 від 25.03.2010 «Про надання дозволу на складання проектів землеустрою щодо відведення земельних ділянок під будівництво індивідуальних житлових будинків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рішення сесії міської ради № 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внесення змін до рішення 74-ої (чергової) сесії міської ради від 24.10.2013 </w:t>
        <w:br/>
        <w:t>№ 3166 «Про надання дозволу на складання проекту землеустрою щодо відведення земельної ділянки під існуючий індивідуальний гараж гр. Боярчук Р.Ф.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внесення змін до рішення 74-ої (чергової) сесії міської ради від 24.10.2013 </w:t>
        <w:br/>
        <w:t xml:space="preserve">№ 3169 «Про надання дозволу на складання проекту землеустрою щодо відведення земельної ділянки під існуючий індивідуальний гараж </w:t>
        <w:br/>
        <w:t>гр. Скоріку П.І.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изнання таким, що втратило чинність рішення 33-ої (позачергової) сесії міської ради від 13.11.2017 № 1778 «Про надання гр. Прімі О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изнання таким, що втратило чинність рішення 33-ої (позачергової) сесії міської ради від 13.11.2017 № 1857 «Про надання гр. Андрієвському І.Ю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внесення змін до рішення 40-ої (позачергової) сесії міської ради від 23.02.2018 </w:t>
        <w:br/>
        <w:t>№ 2275 «Про надання гр. Коцаревському В.С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59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внесення змін до рішення 41-ої (чергової) сесії міської ради від 06.03.2018 </w:t>
        <w:br/>
        <w:t xml:space="preserve">№ 2354 «Про надання гр. Гойді О.І. дозволу на розроблення проекту землеустрою щодо відведення земельної ділянки для обслуговування індивідуального гаражу, за адресою: </w:t>
        <w:br/>
        <w:t>м. Сєвєродонецьк, квартал 71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внесення змін до рішення 41-ої (чергової) сесії міської ради від 06.03.2018 </w:t>
        <w:br/>
        <w:t>№ 2361 «Про затвердження технічної документації із землеустрою щодо встановлення (відновлення) меж земельної ділянки в натурі (на місцевості) та внесення змін до договору оренди землі гр. Солов'янову А.І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внесення змін до рішення 44-ої (чергової) сесії міської ради від 17.04.2018 </w:t>
        <w:br/>
        <w:t>№ 2490 «Про поновлення договору оренди землі гр. Ковальову М.Л.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изнання таким, що втратило чинність рішення 44-ої (чергової) сесії міської ради від 17.04.2018 № 2484 «Про продаж земельної ділянки комунальної власності гр.  Шверку О.Ю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підприємства «Сєвєродонецьке підприємство садово-паркового господарства та благоустрою»,</w:t>
        <w:br/>
        <w:t xml:space="preserve"> 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Звіту про виконання Плану заходів на 3 квартал 2017р. щодо використання амортизаційних відрахувань за квітень-червень 2017р., наданого концесіонером – ТОВ «ТАУН СЕРВІС»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Звіту про виконання Плану заходів на 4 квартал 2017р. щодо використання амортизаційних відрахувань за липень-вересень 2017р., наданого концесіонером – ТОВ «ТАУН СЕРВІС»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розгляд звернення ТОВ «ТАУН СЕРВІС» від 21.12.2017 року № 1380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 xml:space="preserve">Про ініціювання передачі майна з комунальної власності територіальної громади </w:t>
        <w:br/>
        <w:t xml:space="preserve">м. Сєвєродонецька Луганської області у державну власність до сфери управління </w:t>
        <w:br/>
        <w:t>МВС України.</w:t>
        <w:br/>
        <w:t>Доповідає: Войтенко С.А. – голова постійної комісії з питань охорони здоров</w:t>
      </w:r>
      <w:r>
        <w:rPr>
          <w:sz w:val="24"/>
          <w:lang w:val="ru-RU"/>
        </w:rPr>
        <w:t xml:space="preserve">'я </w:t>
      </w:r>
      <w:r>
        <w:rPr>
          <w:sz w:val="24"/>
        </w:rPr>
        <w:t>та соціального захисту населення, освіти, культури, духовності, фізкультури, спорту, молодіжної політ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6-14T05:58:00Z</dcterms:modified>
  <cp:revision>1</cp:revision>
  <dc:subject/>
  <dc:title>Порядок денний</dc:title>
</cp:coreProperties>
</file>