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дділу  бухгалтерського обліку та звітності Сєєвєродоне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2017 р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>1. Ведення бухгалтерського обліку та виконання завдань, покладених на бухгалтерську службу</w:t>
      </w:r>
      <w:r>
        <w:rPr>
          <w:iCs/>
          <w:lang w:val="uk-UA"/>
        </w:rPr>
        <w:t xml:space="preserve"> здійснюється на належному рівні, із дотриманням вимог Бюджетного кодексу України 08.07.2010 р. № 2456-VI, Закону України «Про бухгалтерський облік та фінансову звітність в Україні» від 16.07.1999 № 996-XIV, Типового положення про бухгалтерську службу бюджетної установи, затвердженого постановою Кабінету Міністрів України від 26.01.2011 р. № 59 (із змінами), та інших актів законодавства.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         </w:t>
      </w:r>
      <w:r>
        <w:rPr>
          <w:iCs/>
          <w:lang w:val="uk-UA"/>
        </w:rPr>
        <w:t>2.Погодження договорів та контрактів здійснюється в межах функціональних повноважень із дотриманням вимог Цивільного кодексу України 16.01.2003 р. № 435-IV, Господарського кодексу України 16.01.2003 р. № 436-IV, інших актів законодавства. Всі</w:t>
      </w:r>
      <w:r>
        <w:rPr>
          <w:i/>
          <w:lang w:val="uk-UA"/>
        </w:rPr>
        <w:t xml:space="preserve"> </w:t>
      </w:r>
      <w:r>
        <w:rPr>
          <w:lang w:val="uk-UA"/>
        </w:rPr>
        <w:t>укладені договори</w:t>
      </w:r>
      <w:r>
        <w:rPr>
          <w:i/>
          <w:lang w:val="uk-UA"/>
        </w:rPr>
        <w:t xml:space="preserve"> </w:t>
      </w:r>
      <w:r>
        <w:rPr>
          <w:lang w:val="uk-UA"/>
        </w:rPr>
        <w:t>подаються на погодження, підписуються та реєструються в журналі реєстрації договорів у відділі контрольно-ревізійної  та договорної роботи. Договори про повну індивідуальну матеріальну відповідальність укладаються та зберігаються у відділі бухгалтерського обліку та звітності .</w:t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>4.За звітний період фак</w:t>
      </w:r>
      <w:r>
        <w:rPr>
          <w:iCs/>
          <w:lang w:val="uk-UA"/>
        </w:rPr>
        <w:t>тів нестач, розтрат,крадіжок– не виявлено.</w:t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>5.Погодження кандидатур працівників установи, яким надається право складати та підписувати первинні документи щодо проведення господарських операцій, пов'язаних з відпуском (витрачанням) грошових коштів, документів, товарно-матеріальних цінностей, нематеріальних активів та іншого майна</w:t>
      </w:r>
      <w:r>
        <w:rPr>
          <w:iCs/>
          <w:lang w:val="uk-UA"/>
        </w:rPr>
        <w:t xml:space="preserve"> здійснюється у визначеному законодавством порядку, із врахуванням Положення про документальне забезпечення записів у бухгалтерському обліку, затвердженого наказом Міністерства фінансів України від 24.05.1995 р. № 88 (із змінам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Пропозиції щодо 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</w:t>
      </w:r>
      <w:r>
        <w:rPr>
          <w:iCs/>
          <w:lang w:val="uk-UA"/>
        </w:rPr>
        <w:t xml:space="preserve"> подаються у визначеному порядку, в межах функціональних повноважень</w:t>
      </w:r>
      <w:r>
        <w:rPr>
          <w:i/>
          <w:iCs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lang w:val="uk-UA"/>
        </w:rPr>
        <w:t>Для належного збереження майна, цільового та ефективного використання фінансових, матеріальних (нематеріальних), інформаційних та трудових ресурсів умови створ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Кредиторська та дебіторська заборгованісті за видатками по загальному та спеціальному фондах станом на 1.01.2018р.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Перерахування податків і зборів (обов'язкових платежів)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здійснюється із дотриманням вимог Податкового кодексу України 02.12.2010 р. № 2755-VI із змінами, Закону України «Про збір та облік єдиного внеску на загальнообов'язкове державне соціальне страхування від 08.07.2010 р. № 2464-VI із змінами, інших актів законодавства.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lang w:val="uk-UA"/>
        </w:rPr>
        <w:t>Підписання звітності та документів здійснюється у встановлені терміни та відповідно до повноваже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 Проведення розрахунків відповідно до укладених договорів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>здійснюється на підставі належним чином оформлених первинних документів, в тому числі договорів, укладених із дотриманням вимог Цивільного кодексу України 16.01.2003 р. № 435-IV та Господарського кодексу України 16.01.2003р. № 436-IV</w:t>
      </w:r>
      <w:r>
        <w:rPr>
          <w:lang w:val="uk-UA"/>
        </w:rPr>
        <w:t xml:space="preserve"> у встановлені термі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 Оприбуткування та списання рухомого і нерухомого майна з</w:t>
      </w:r>
      <w:r>
        <w:rPr>
          <w:iCs/>
          <w:lang w:val="uk-UA"/>
        </w:rPr>
        <w:t>дійснюється із суворим дотриманням вимог Національного положення (стандарту) бухгалтерського обліку в державному секторі 121 «Основні засобі», затвердженного наказом Міністерства фінансів України від 12 жовтня 2010р. №1202, Методичних рекомендацій з бухгалтерського обліку для суб’</w:t>
      </w:r>
      <w:r>
        <w:rPr>
          <w:iCs/>
        </w:rPr>
        <w:t xml:space="preserve">єктів державного сектору, затвердженними наказом Міністерства фінансфі України від 23 січня 2015р. </w:t>
      </w:r>
      <w:r>
        <w:rPr>
          <w:iCs/>
          <w:lang w:val="uk-UA"/>
        </w:rPr>
        <w:t>№ 11 та інших актів законодавств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11. До</w:t>
      </w:r>
      <w:r>
        <w:rPr>
          <w:iCs/>
          <w:lang w:val="uk-UA"/>
        </w:rPr>
        <w:t xml:space="preserve"> бухгалтерського обліку приймаються належно оформлені документи, у відповідності до та Закону України «Про бухгалтерський облік та фінансову звітність в Україні» від 16.07.1999 № 996-XIV, Положення про документальне забезпечення записів у бухгалтерському обліку, затвердженого наказом Міністерства фінансів України від 24.05.1995 р. № 88 (із змінами) та інших актів законодавства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>12. З</w:t>
      </w:r>
      <w:r>
        <w:rPr>
          <w:iCs/>
          <w:lang w:val="uk-UA"/>
        </w:rPr>
        <w:t>дійснюється постійний контроль за відображенням всіх господарських операцій у даних бухгалтерського облік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>13. З</w:t>
      </w:r>
      <w:r>
        <w:rPr>
          <w:iCs/>
          <w:lang w:val="uk-UA"/>
        </w:rPr>
        <w:t xml:space="preserve">вітність складається та подається у строки та в порядок, визначений чинним законодавством. </w:t>
      </w:r>
      <w:r>
        <w:rPr>
          <w:lang w:val="uk-UA"/>
        </w:rPr>
        <w:t>Контроль здійснюється постійно, терміни складання звітності не порушувалися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>14. К</w:t>
      </w:r>
      <w:r>
        <w:rPr>
          <w:iCs/>
          <w:lang w:val="uk-UA"/>
        </w:rPr>
        <w:t>онтроль за використанням ресурсів здійснюється у відповідності до Бюджетного кодексу України 08.07.2010 р. № 2456-VI, Закону України «Про бухгалтерський облік та фінансову звітність в Україні» від 16.07.1999 № 996-XIV, Положення про інвентаризацію активів та зобов’язань, затвердженого  наказом Міністерством фінансів України від 02.04.2014  № 879 (із внесеними змінами), інших актів законодавства.</w:t>
      </w:r>
      <w:r>
        <w:rPr>
          <w:i/>
          <w:sz w:val="28"/>
          <w:szCs w:val="28"/>
          <w:lang w:val="uk-UA"/>
        </w:rPr>
        <w:t xml:space="preserve"> </w:t>
      </w:r>
      <w:r>
        <w:rPr>
          <w:lang w:val="uk-UA"/>
        </w:rPr>
        <w:t>Контроль здійснюється постійно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15.С</w:t>
      </w:r>
      <w:r>
        <w:rPr>
          <w:iCs/>
          <w:lang w:val="uk-UA"/>
        </w:rPr>
        <w:t>писання майна здійснюється із суворим дотриманням вимог Національного положення (стандарту) бухгалтерського обліку в державному секторі 121 «Основні засоби», затвердженного наказом Міністерства фінансів України від 12 жовтня 2010р. №1202,Методичних рекомендацій з бухгалтерського обліку для суб’єктів державного сектору,  затверджених наказом Міністерства фінансів України від 23 січня 2015р. №11 та інших актів законодавства.</w:t>
      </w:r>
      <w:r>
        <w:rPr>
          <w:lang w:val="uk-UA"/>
        </w:rPr>
        <w:t xml:space="preserve"> Контроль здійснюється постійн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Проведення розрахунків при здійсненні оплати товарів, робіт та послуг здійсню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обсягам виконаних робіт, придбаних товарів чи наданих послуг згідно з умовами укладених договорів, у тому числі договорів орен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7.З</w:t>
      </w:r>
      <w:r>
        <w:rPr>
          <w:iCs/>
          <w:lang w:val="uk-UA"/>
        </w:rPr>
        <w:t>дійснюється постійний контроль за відповідністю взятих бюджетних зобов'язань відповідним бюджетним асигнуванням. К</w:t>
      </w:r>
      <w:r>
        <w:rPr>
          <w:lang w:val="uk-UA"/>
        </w:rPr>
        <w:t>онтроль здійснюється постійно по мірі взяття зобов’яз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8.П</w:t>
      </w:r>
      <w:r>
        <w:rPr>
          <w:iCs/>
          <w:lang w:val="uk-UA"/>
        </w:rPr>
        <w:t>опередня оплата за товари, роботи і послуги здійснюється із суворим дотриманням вимог постанови Кабінету Міністрів України від  23квітня 2014 р. № 117 «Про здіснення  попередньої оплати товарів, робіт і послуг, що закуповуються за бюджетні кошти» (із внесеними змінами).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lang w:val="uk-UA"/>
        </w:rPr>
        <w:t>Контроль здійснюється постійно, дотримуємося вимог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19.Погодження документів, пов'язаних з витрачанням фонду заробітної плати, встановленням посадових окладів і надбавок працівникам </w:t>
      </w:r>
      <w:r>
        <w:rPr>
          <w:iCs/>
          <w:lang w:val="uk-UA"/>
        </w:rPr>
        <w:t xml:space="preserve"> здійснюється у визначеному законодавством порядку, із дотриманням вимог постанови Кабінету Міністрів України від 09.03.2006 р. № 268 «Про впорядкування структури та умов оплати праці працівників апарату органів виконавчої влади, органів прокуратури, судів та інших органів» (із змінами) та  наказу  Міністерства праці  України від 02.10.1996 р.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із змінами)</w:t>
      </w:r>
      <w:r>
        <w:rPr>
          <w:i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0. У 2017році поведено аудит ПП Аудиторська фірма»Аудит-інформ» (м.Київ) та  зовнішній міжнародний фінансовий аудит TOO MOORE Stephens ( м.Лондон) Грантового контракту  2015/356-306 «Капітальний ремонт автодорожнього мосту через річку Сєвєрський Донец». Висновки – позитивн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_____________                         _</w:t>
      </w:r>
      <w:r>
        <w:rPr>
          <w:b/>
          <w:lang w:val="uk-UA"/>
        </w:rPr>
        <w:t>О.О.Курілова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підпис)                     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7</dc:creator>
  <dc:description/>
  <cp:keywords/>
  <dc:language>en-US</dc:language>
  <cp:lastModifiedBy>ADMIN</cp:lastModifiedBy>
  <cp:lastPrinted>2018-06-08T16:28:00Z</cp:lastPrinted>
  <dcterms:modified xsi:type="dcterms:W3CDTF">2018-06-08T13:29:00Z</dcterms:modified>
  <cp:revision>17</cp:revision>
  <dc:subject/>
  <dc:title>МИНИСТЕРСТВО ФИНАНСОВ УКРАИНЫ</dc:title>
</cp:coreProperties>
</file>