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ідділу молоді та спорту Сєвєродонецької міської ради за 2017 рі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FF0000"/>
          <w:lang w:val="uk-UA"/>
        </w:rPr>
        <w:t>За 2017 рік отримано асигнувань з загального фонду бюджету – 18 359 315,06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 т.ч.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Заробітна плата </w:t>
        <w:tab/>
        <w:tab/>
        <w:tab/>
        <w:t xml:space="preserve">             – 11 391 780,4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Нарахування на заробітну плату     </w:t>
        <w:tab/>
        <w:t xml:space="preserve"> – 2 460 083,38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Комунальні послуги</w:t>
        <w:tab/>
        <w:tab/>
        <w:tab/>
        <w:tab/>
        <w:t xml:space="preserve"> – 3 133 467,27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Спортивний інвентар та господарські товари – 428 224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Харчування спортсменів                              – 152 472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Послуги </w:t>
        <w:tab/>
        <w:tab/>
        <w:tab/>
        <w:tab/>
        <w:tab/>
        <w:t xml:space="preserve"> – 50807,84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Стипендії спортсменам         </w:t>
        <w:tab/>
        <w:tab/>
        <w:t xml:space="preserve"> – 144 000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Спортивні заходи              </w:t>
        <w:tab/>
        <w:tab/>
        <w:t xml:space="preserve">             – 563 480,31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Молодіжні заходи              </w:t>
        <w:tab/>
        <w:tab/>
        <w:t xml:space="preserve">             – 34 999,86 грн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FF0000"/>
          <w:lang w:val="uk-UA"/>
        </w:rPr>
        <w:t>За 2017 рік фактичні видатки загального фонду бюджету склали –18 363 175,39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 т.ч.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Заробітна плата </w:t>
        <w:tab/>
        <w:tab/>
        <w:tab/>
        <w:t xml:space="preserve">             – 11 391 780,4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Нарахування на заробітну плату     </w:t>
        <w:tab/>
        <w:t xml:space="preserve"> – 2 460 083,38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Комунальні послуги</w:t>
        <w:tab/>
        <w:tab/>
        <w:tab/>
        <w:tab/>
        <w:t xml:space="preserve"> – 3 132 893,6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Спортивний інвентар та господарські товари – 432 658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Харчування спортсменів                              – 152 472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Послуги </w:t>
        <w:tab/>
        <w:tab/>
        <w:tab/>
        <w:tab/>
        <w:tab/>
        <w:t xml:space="preserve"> – 50807,84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Стипендії спортсменам         </w:t>
        <w:tab/>
        <w:tab/>
        <w:t xml:space="preserve"> – 144 000,0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Спортивні заходи              </w:t>
        <w:tab/>
        <w:tab/>
        <w:t xml:space="preserve">             – 563 480,31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Молодіжні заходи              </w:t>
        <w:tab/>
        <w:tab/>
        <w:t xml:space="preserve">             – 34 999,86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FF0000"/>
          <w:lang w:val="uk-UA"/>
        </w:rPr>
        <w:t>Отримано доход від надання платних послуг (спеціальні рахунки) –533 652,60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 т.ч.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Послуги                                              – 436 076,00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Оренда                                                – 54 638,90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Реалізація майна (металолом)          – 219,20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Спонсорські кошти                            – 42718,5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Залишок  на 01.01.2018р. </w:t>
        <w:tab/>
        <w:tab/>
        <w:t xml:space="preserve"> – 71 521,38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FF0000"/>
          <w:lang w:val="uk-UA"/>
        </w:rPr>
        <w:t>Фактичні видатки спеціального фонду склали –1 353 265,71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 т.ч.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Заробітна плата </w:t>
        <w:tab/>
        <w:tab/>
        <w:tab/>
        <w:t xml:space="preserve"> – 76 800,03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Нарахування на заробітну плату     – 16 113,47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Комунальні послуги</w:t>
        <w:tab/>
        <w:tab/>
        <w:tab/>
        <w:t xml:space="preserve"> – 209 189,27 грн.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Капітальні видатки</w:t>
        <w:tab/>
        <w:tab/>
        <w:tab/>
        <w:t xml:space="preserve"> – 849 807,11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Оплата послуг </w:t>
        <w:tab/>
        <w:tab/>
        <w:tab/>
        <w:t xml:space="preserve"> –  31 712,71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Придбання матеріалів для господ. –  157 948,52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идатки інші</w:t>
        <w:tab/>
        <w:tab/>
        <w:tab/>
        <w:tab/>
        <w:t>–  11 694,60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Дебіторська заборгованість на 01.01.2018р. склала – 9 970,79грн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>(Прострочена заборгованість з орендної плати та відшкодувань банком «Капітал»)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FF0000"/>
          <w:lang w:val="uk-UA"/>
        </w:rPr>
        <w:t>Кредиторська заборгованість на 01.01.2018 р. склала – 745,02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(Пеня по ЛЕО 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Середня чисельність працівників – 176 чо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7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Категорія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Чисельність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Середня заробітна плата за 2017 рі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72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ержслуж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Заступник кері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6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ержслуж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Головні спеціалі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96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ержслуж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мін.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Тренери - виклада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78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пеціалі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ед. робі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0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Обслуговуюч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6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</w:t>
      </w:r>
      <w:r>
        <w:rPr>
          <w:b/>
          <w:lang w:val="uk-UA"/>
        </w:rPr>
        <w:t>Інвестиційна діяльність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ab/>
        <w:t xml:space="preserve">В межах реалізації проектів інвестиційної діяльності стосовно розвитку спортивної інфраструктури, у 2017 році для проведення капітального ремонту КДЮСШ 1 вул. Федоренка 33а були підготовлені проекти для реалізації даного заходу через ДФРР (державний фонд регіонального  розвитку).Вартість проекту 10,5 млн. грн. Також для  ДФРР підготовлені проекти капітального ремонту КДЮСШ 2 по водотеплопостачанню та утепленню фасаду. Вартість проекту 2 ,7 млн.грн По лінії ЮНІСЕФ підготовлено проект по модернізації системи опалення КДЮСШ 1 вул. Федоренко 33 на суму 1,3 млн.грн Щороку спортивні школи приймають участь у конкурсах і програмах благодійного фонду Братів Кличків. </w:t>
      </w:r>
      <w:r>
        <w:rPr>
          <w:sz w:val="24"/>
          <w:szCs w:val="24"/>
          <w:lang w:val="uk-UA"/>
        </w:rPr>
        <w:t xml:space="preserve">Встановлено два спортивних майданчика з нестандартним обладнанням «Воркаут»: вул.Сметаніна,5-а, вул.Вілєсова,4-а. Сума проекту 300 тис.грн. ФФУ (федерацією футболу України) на території КДЮСШ 2 було встановлено футбольний майданчик зі штучним покриттям 22-42. проект на суму </w:t>
      </w:r>
      <w:r>
        <w:rPr>
          <w:sz w:val="24"/>
          <w:szCs w:val="24"/>
          <w:lang w:val="ru-RU"/>
        </w:rPr>
        <w:t>800,0</w:t>
      </w:r>
      <w:r>
        <w:rPr>
          <w:sz w:val="24"/>
          <w:szCs w:val="24"/>
          <w:lang w:val="uk-UA"/>
        </w:rPr>
        <w:t xml:space="preserve"> тис. грн. Зроблені проектні роботи по встановленню спортивного майданчику зі штучним покриттям за адресою вул. Гагаріна 97 ЗОШ 16 на суму 9.8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b/>
          <w:lang w:val="uk-UA"/>
        </w:rPr>
        <w:t>Охорона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відділі створено структуру з охорони праці. В кожному закладі призначено відповідальних осіб з даного напрямку. Проводяться інструктажі з обов’язковим записом в журнали. При прийнятті на роботу працівник ознайомлюється з умовами праці на робочому місці, з санітарно-побутовими умо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акону України про охорону праці працівникам відділу надається щорічна відпустка, при наявності коштів нараховується премія. Проводяться медичні огляди працівників, навчання з питань охорони праці відповідальних осіб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Фінансування профілактичних заходів з охорони праці виконується за рахунок спеціального фонду відділу і складає близько </w:t>
      </w:r>
      <w:r>
        <w:rPr>
          <w:b/>
          <w:lang w:val="ru-RU"/>
        </w:rPr>
        <w:t>25</w:t>
      </w:r>
      <w:r>
        <w:rPr>
          <w:b/>
          <w:lang w:val="uk-UA"/>
        </w:rPr>
        <w:t xml:space="preserve"> тис.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 2017  році травматизму виробничого характеру  не бу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4.  </w:t>
      </w:r>
      <w:r>
        <w:rPr>
          <w:b/>
          <w:lang w:val="uk-UA"/>
        </w:rPr>
        <w:t>Стан енергозбереже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гідно затвердженої 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 виконані в 2017 році слідуючи  зах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val="uk-UA"/>
        </w:rPr>
      </w:pPr>
      <w:r>
        <w:rPr>
          <w:sz w:val="24"/>
          <w:szCs w:val="24"/>
          <w:lang w:val="uk-UA"/>
        </w:rPr>
        <w:t>Відремонтували душову і преддушову, замінили 2 двері в Залі боротьби (м.Сєвєродонецьк, вул.. Богдана Ліщини,21-а  – 233,3 тис. грн.</w:t>
      </w:r>
    </w:p>
    <w:p>
      <w:pPr>
        <w:pStyle w:val="Normal"/>
        <w:rPr>
          <w:b/>
          <w:b/>
        </w:rPr>
      </w:pPr>
      <w:r>
        <w:rPr>
          <w:rFonts w:eastAsia="Times New Roman"/>
          <w:lang w:val="uk-UA"/>
        </w:rPr>
        <w:t xml:space="preserve">            </w:t>
      </w:r>
      <w:r>
        <w:rPr>
          <w:b/>
          <w:lang w:val="uk-UA"/>
        </w:rPr>
        <w:t xml:space="preserve">Загальна вартість ремонтів складає </w:t>
      </w:r>
      <w:r>
        <w:rPr>
          <w:b/>
          <w:lang w:val="ru-RU"/>
        </w:rPr>
        <w:t xml:space="preserve"> 233,3 тис.грн</w:t>
      </w:r>
    </w:p>
    <w:p>
      <w:pPr>
        <w:pStyle w:val="Normal"/>
        <w:ind w:left="720" w:right="0" w:hanging="0"/>
        <w:rPr>
          <w:b/>
          <w:b/>
          <w:lang w:val="uk-UA"/>
        </w:rPr>
      </w:pPr>
      <w:r>
        <w:rPr>
          <w:b/>
        </w:rPr>
        <w:t xml:space="preserve">Витрачено на придбання спортивного інвентарю та обладнання </w:t>
      </w:r>
      <w:r>
        <w:rPr>
          <w:b/>
          <w:lang w:val="uk-UA"/>
        </w:rPr>
        <w:t xml:space="preserve">для КДЮСШ </w:t>
      </w:r>
      <w:r>
        <w:rPr>
          <w:b/>
          <w:sz w:val="24"/>
          <w:szCs w:val="24"/>
        </w:rPr>
        <w:t xml:space="preserve"> на суму </w:t>
      </w:r>
      <w:r>
        <w:rPr>
          <w:b/>
          <w:sz w:val="24"/>
          <w:szCs w:val="24"/>
          <w:lang w:val="uk-UA"/>
        </w:rPr>
        <w:t xml:space="preserve">             –  852,8 тис. грн., з них 577,1 тис.грн. – спортивне обладнання та інвентар довгострокового користування;</w:t>
      </w:r>
    </w:p>
    <w:p>
      <w:pPr>
        <w:pStyle w:val="Normal"/>
        <w:ind w:left="0" w:right="0" w:firstLine="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 </w:t>
      </w:r>
      <w:r>
        <w:rPr>
          <w:b/>
          <w:lang w:val="uk-UA"/>
        </w:rPr>
        <w:t>Завдання, що стоять перед установою, та заходи направлені на їх викон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новними завданнями відділу є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створення належних умов для забезпечення рухової активності кожної людини впродовж усього житт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досягнення достатнього рівня фізичної та функціональної підготовленості, сприяння поліпшенню стану здоров’я, профілактика захворювань і фізичної реабілітації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залучення до дитячо-юнацького та резервного спорту обдарованих осіб, підвищення авторитету міста у спортивному русі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створення соціально-економічних, політичних, організаційних, правових умов та гарантій для життєвого самовизначення, інтелектуального, морального, фізичного розвитку молоді, реалізація їх творчого потенціалу як у власних інтересах, так і в інтересах громади міс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формування у свідомості людей, розуміння важливості ролі сім’ї, зміцнення іміджу сім’ї в суспільств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ля виконання завдань розроблені заходи в міських комплексних програмах відділу, а сам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міська Цільова комплексна програма «Розвитку фізичної культури та спорту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міська комплексна програма «Молодь Сєвєродонецьк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міська цільова програма «Оздоровлення та відпочинку діте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міська  комплексна програма «створення відкритої, єдиної споруди , що представляє собою стадіон з комплексом спортивних майданчиків, розташованих в кварталі 49а м. Сєвєродонецька»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Плановий обсяг фінансування спортивних змагань передбачав 820,0 тис.грн, фактично з міського бюджету виділено 600,0 тис.грн. На виконання заходів використано 563,48 тис.грн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У 201</w:t>
      </w:r>
      <w:r>
        <w:rPr>
          <w:lang w:val="ru-RU"/>
        </w:rPr>
        <w:t>7</w:t>
      </w:r>
      <w:r>
        <w:rPr>
          <w:lang w:val="uk-UA"/>
        </w:rPr>
        <w:t xml:space="preserve"> році збірні команди міста та окремі спортсмени  взяли участь в </w:t>
      </w:r>
      <w:r>
        <w:rPr>
          <w:lang w:val="ru-RU"/>
        </w:rPr>
        <w:t>16</w:t>
      </w:r>
      <w:r>
        <w:rPr>
          <w:lang w:val="uk-UA"/>
        </w:rPr>
        <w:t>6  змаганнях згідно кошторису: 50 регіональних, 60 обласних, 45 національних, 11 Європейських та міжнародних змаганнях, 5 – Світового рівнів. Проведено 65 міських спортивних заходи, 12 з них –  змагання спартакіади школярів,  5 –  змагання спартакіади учнівської молоді, 4- змагання спартакіади працюючої молоді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За результатами виступів на змаганнях різного рівня у 2017 році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202 переможців та 230 призерів регіональних змаган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200 переможця і 202 призерів обласних змаган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49 переможець і 81 призерів національних змаган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11 переможців і 18 призерів міжнародних змагань та Європ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lang w:val="uk-UA"/>
        </w:rPr>
        <w:t>9 переможців і 13 призерів Світу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Неолімпійський спорт:</w:t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результати виступів спортсменів м.Сєвєродонецька на чемпіонатах світу і Європи, інших головних міжнародних змаганнях</w:t>
      </w:r>
    </w:p>
    <w:p>
      <w:pPr>
        <w:pStyle w:val="ListParagraph"/>
        <w:ind w:left="0" w:righ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гом 2017 року збірні команди міста Сєвєродонецька та окремі спортсмени брали участь в змаганнях різного рівня: Чемпіонатах та Кубках Світу, Чемпіонатах Європи. Багато спортсменів ставали переможцями і призерами змагань найвищого рангу.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ійно високі спортивні результати показали спортсмени СДЮСТШ ВВС “Садко”. В Чемпіонатах, Кубках України серед різних вікових груп і Всеукраїнських змаганнях з плавання в ластах прийняли участь 55 спортсменів,  у Фіналі Кубку України з плавання в ластах змагались 5 спортсменів. В трьох етапах Кубку Світу з плавання в ластах змагались 21 спортсмен школи «Садко». На Чемпіонаті Європи з плавання в ластах змагались 2 наші представника, Х Всесвітніх іграх – 1 чол., Чемпіонаті Світу серед юніорів з плавання в ластах – 3 спортсмени, в фіналі Кубку Світу з плавання в ластах – 3 спортсмени, Кубку Європи (категорії С і Д) з плавання в ластах – 7 осіб. В Чемпіонаті Європи з підводного орієнтування – 4 спортсмени і у фіналі Кубку Європи з підводного орієнтування – 1 спортсмен.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кращі спортивні результати у 2017 році показали: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єзнік Валентина</w:t>
      </w:r>
      <w:r>
        <w:rPr>
          <w:sz w:val="24"/>
          <w:szCs w:val="24"/>
        </w:rPr>
        <w:t xml:space="preserve"> – посіла перше і два третіх місця на І етапі Кубку Світу з плавання в ластах, 24-26.02.2017 (Угорщина); перше, два других і четверте місце на ІІ етапі Кубку Світу з плавання в ластах, 24-26.03.2017 (Італія); перше і два третіх місця на ІІІ етапі Кубку Світу з плавання в ластах, 22-24.04.2017р. (Польща); друге місце на Чемпіонаті Європи з плавання в ластах, 02-09.07.2017р. (Польща); шосте місце на Х Всесвітніх іграх, 21-22.07.2017 (Польща); два других, четверте, п’яте і сьоме місця на Чемпіонаті Світу серед юніорів з плавання в ластах, 31.07-06.08.2017р. (Росія); перше, друге, четверте і шосте місця у Фіналі Кубку Світу з плавання в ластах, 21-23.09.2017 (Туреччин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ук Дар’я</w:t>
      </w:r>
      <w:r>
        <w:rPr>
          <w:sz w:val="24"/>
          <w:szCs w:val="24"/>
        </w:rPr>
        <w:t xml:space="preserve"> – посіла перше і друге місця на І етапі Кубку Світу з плавання в ластах, 24-26.02.2017 (Угорщина); перше і друге місця на ІІІ етапі Кубку Світу з плавання в ластах, 22-24.04.2017р. (Польща); друге і п’яте місця на Чемпіонаті Світу серед юніорів з плавання в ластах, 31.07-06.08.2017р. (Росія); перше, два третіх і п’яте місця у Фіналі Кубку Світу з плавання в ластах, 21-23.09.2017 (Туреччина); друге, два третіх, четверте і п’яте місця на Чемпіонаті Європи з підводного орієнтування, 15-16.09.2017р. (Хорватія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євін Денис</w:t>
      </w:r>
      <w:r>
        <w:rPr>
          <w:sz w:val="24"/>
          <w:szCs w:val="24"/>
        </w:rPr>
        <w:t xml:space="preserve"> – був першим на І етапі Кубку Світу з плавання в ластах, 24-26.02.2017 (Угорщина); посів перше і четверте місце на ІІ етапі Кубку Світу з плавання в ластах, 24-26.03.2017р. (Італія); два третіх місця на ІІІ етапі Кубку Світу з плавання в ластах, 22-24.04.2017р. (Польща); третє, четверте, п’яте і шосте місця на Чемпіонаті Європи з плавання в ластах, 02-09.07.2017р. (Польща); четверте, п’яте і сьоме місця у Фіналі Кубку Світу з плавання в ластах, 21-23.09.2017 (Туреччин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нко Володимир</w:t>
      </w:r>
      <w:r>
        <w:rPr>
          <w:sz w:val="24"/>
          <w:szCs w:val="24"/>
        </w:rPr>
        <w:t xml:space="preserve"> – став другим на І етапі Кубку Світу з плавання в ластах, 24-26.02.2017 (Угорщина); друге місце на ІІІ етапі Кубку Світу з плавання в ластах, 22-24.04.2017р. (Польща); друге місце на Чемпіонаті Світу серед юніорів з плавання в ластах, 31.07-06.08.2017р. (Росія); перше, друге і третє місця на Кубку Європи (категорія С і Д) з плавання в ластах, 04-05.11.2017 (Польщ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яков Дмитро</w:t>
      </w:r>
      <w:r>
        <w:rPr>
          <w:sz w:val="24"/>
          <w:szCs w:val="24"/>
        </w:rPr>
        <w:t xml:space="preserve"> – посів друге місце на І етапі Кубку Світу з плавання в ластах, 24-26.02.2017 (Угорщина); друге місце на ІІІ етапі Кубку Світу з плавання в ластах, 22-24.04.2017р. (Польща); два третіх місця на Кубку Європи (категорія С і Д) з плавання в ластах, 04-05.11.2017 (Польщ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іка Ксенія</w:t>
      </w:r>
      <w:r>
        <w:rPr>
          <w:sz w:val="24"/>
          <w:szCs w:val="24"/>
        </w:rPr>
        <w:t xml:space="preserve"> – посіла третє місце на Кубку Європи (категорія С і Д) з плавання в ластах, 04-05.11.2017 (Польщ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ов Олександр</w:t>
      </w:r>
      <w:r>
        <w:rPr>
          <w:sz w:val="24"/>
          <w:szCs w:val="24"/>
        </w:rPr>
        <w:t xml:space="preserve"> – перше, друге і три третіх місця на Чемпіонаті Європи з підводного орієнтування, 15-16.09.2017р. (Хорватія); друге і третє місця у Фіналі Кубку Європи з підводного орієнтування, 02-10.09.2017 (Словаччина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єнічкіна Катерина</w:t>
      </w:r>
      <w:r>
        <w:rPr>
          <w:sz w:val="24"/>
          <w:szCs w:val="24"/>
        </w:rPr>
        <w:t xml:space="preserve"> – друге, третє і шосте місця на Чемпіонаті Європи з підводного орієнтування, 15-16.09.2017р. (Хорватія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/>
      </w:pPr>
      <w:r>
        <w:rPr>
          <w:b/>
          <w:sz w:val="24"/>
          <w:szCs w:val="24"/>
        </w:rPr>
        <w:t>Зубко Єлизавета</w:t>
      </w:r>
      <w:r>
        <w:rPr>
          <w:sz w:val="24"/>
          <w:szCs w:val="24"/>
        </w:rPr>
        <w:t xml:space="preserve"> – два перших, друге, третє і четверте місця на Чемпіонаті Європи з підводного орієнтування, 15-16.09.2017р. (Хорватія)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ind w:left="0" w:right="0" w:firstLine="567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lang w:val="uk-UA"/>
        </w:rPr>
        <w:t>Список МСМК підготовлених у 2017 році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Карук Дар’я, 2001 р.н. – підводний, наказ № 2966  від 13.07.2017р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40" w:leader="none"/>
        </w:tabs>
        <w:ind w:left="0" w:right="0" w:firstLine="60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лімпійський спорт</w:t>
      </w:r>
    </w:p>
    <w:p>
      <w:pPr>
        <w:pStyle w:val="Normal"/>
        <w:ind w:left="0" w:right="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bCs/>
          <w:lang w:val="uk-UA"/>
        </w:rPr>
        <w:t>кількість представників м.Сєвєродонецька, які входять до складу збірних команд України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40" w:leader="none"/>
        </w:tabs>
        <w:ind w:left="0" w:right="0" w:firstLine="900"/>
        <w:rPr>
          <w:rFonts w:eastAsia="Times New Roman" w:cs="Times New Roman"/>
          <w:lang w:val="uk-UA"/>
        </w:rPr>
      </w:pPr>
      <w:r>
        <w:rPr>
          <w:b/>
          <w:bCs/>
          <w:sz w:val="24"/>
          <w:szCs w:val="24"/>
        </w:rPr>
        <w:t>Основного складу збірних команд України:</w:t>
      </w:r>
    </w:p>
    <w:p>
      <w:pPr>
        <w:pStyle w:val="ListParagraph"/>
        <w:tabs>
          <w:tab w:val="clear" w:pos="708"/>
          <w:tab w:val="left" w:pos="5824" w:leader="none"/>
        </w:tabs>
        <w:ind w:left="284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lang w:val="uk-UA"/>
        </w:rPr>
        <w:t xml:space="preserve">                                                   – 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900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Кандидати до збірних команд України:</w:t>
      </w:r>
    </w:p>
    <w:p>
      <w:pPr>
        <w:pStyle w:val="Normal"/>
        <w:tabs>
          <w:tab w:val="clear" w:pos="708"/>
          <w:tab w:val="left" w:pos="5940" w:leader="none"/>
        </w:tabs>
        <w:ind w:left="400" w:right="0" w:hanging="0"/>
        <w:rPr>
          <w:b/>
          <w:b/>
          <w:bCs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Білобородько Ілля, 2001р.н. – теніс.</w:t>
      </w:r>
    </w:p>
    <w:p>
      <w:pPr>
        <w:pStyle w:val="Normal"/>
        <w:tabs>
          <w:tab w:val="clear" w:pos="708"/>
          <w:tab w:val="left" w:pos="5540" w:leader="none"/>
        </w:tabs>
        <w:ind w:left="0" w:right="0"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40" w:leader="none"/>
        </w:tabs>
        <w:ind w:left="0" w:right="0" w:firstLine="900"/>
        <w:rPr>
          <w:rFonts w:eastAsia="Times New Roman"/>
          <w:lang w:val="uk-UA"/>
        </w:rPr>
      </w:pPr>
      <w:r>
        <w:rPr>
          <w:b/>
          <w:bCs/>
          <w:sz w:val="24"/>
          <w:szCs w:val="24"/>
        </w:rPr>
        <w:t>Резерв збірних команд Україн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Кременчуцький Іван, 2004р.н.  – тені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Ревенко Ілля, 2002р.н. – тені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Лисих Ірина, 2003р.н. – тені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6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Кучеренко Дмитро, 2006р.н. – велоспорт.</w:t>
      </w:r>
    </w:p>
    <w:p>
      <w:pPr>
        <w:pStyle w:val="ListParagraph"/>
        <w:tabs>
          <w:tab w:val="clear" w:pos="708"/>
          <w:tab w:val="left" w:pos="5900" w:leader="none"/>
        </w:tabs>
        <w:ind w:left="360" w:right="0" w:hanging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iCs/>
          <w:lang w:val="uk-UA"/>
        </w:rPr>
      </w:pPr>
      <w:r>
        <w:rPr>
          <w:rFonts w:eastAsia="Times New Roman"/>
          <w:iCs/>
          <w:lang w:val="uk-UA"/>
        </w:rPr>
      </w:r>
    </w:p>
    <w:p>
      <w:pPr>
        <w:pStyle w:val="Normal"/>
        <w:rPr>
          <w:rFonts w:eastAsia="Times New Roman"/>
          <w:b/>
          <w:b/>
          <w:bCs/>
          <w:iCs/>
          <w:lang w:val="uk-UA"/>
        </w:rPr>
      </w:pPr>
      <w:r>
        <w:rPr>
          <w:rFonts w:eastAsia="Times New Roman"/>
          <w:b/>
          <w:bCs/>
          <w:iCs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ількість підготовлених майстрів спорту України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bCs/>
          <w:lang w:val="uk-UA"/>
        </w:rPr>
        <w:t>у 2017 році</w:t>
      </w:r>
    </w:p>
    <w:p>
      <w:pPr>
        <w:pStyle w:val="Normal"/>
        <w:ind w:left="405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Тихонов Вадим, 1994 р.н. – велоспорт, наказ № 3207  від 31.07.2017р.</w:t>
      </w:r>
    </w:p>
    <w:p>
      <w:pPr>
        <w:pStyle w:val="Normal"/>
        <w:ind w:left="405" w:right="0" w:hanging="0"/>
        <w:rPr>
          <w:sz w:val="24"/>
          <w:szCs w:val="24"/>
        </w:rPr>
      </w:pPr>
      <w:r>
        <w:rPr>
          <w:sz w:val="24"/>
          <w:szCs w:val="24"/>
        </w:rPr>
        <w:t>2. Морозова Катерина, 2000 р.н. – гімнастика спортивна, наказ № 3207 від 31.07.2017р.</w:t>
      </w:r>
    </w:p>
    <w:p>
      <w:pPr>
        <w:pStyle w:val="Normal"/>
        <w:ind w:left="405" w:right="0" w:hanging="0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</w:rPr>
        <w:t>3. Лобак Владислав, 1998 р.н. – теніс, наказ № 3259 від 02.08.2017р.</w:t>
      </w:r>
    </w:p>
    <w:p>
      <w:pPr>
        <w:pStyle w:val="Normal"/>
        <w:ind w:left="0" w:right="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 xml:space="preserve">  Карук Дар’я, 2001 р.н. – підводний, наказ № 1815  від 03.05.20167р.</w:t>
      </w:r>
    </w:p>
    <w:p>
      <w:pPr>
        <w:pStyle w:val="Normal"/>
        <w:ind w:left="0" w:right="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Сторчева Катерина, 2001 р.н. – підводний, наказ № 2965 від 13.07.2017р.</w:t>
      </w:r>
    </w:p>
    <w:p>
      <w:pPr>
        <w:pStyle w:val="Normal"/>
        <w:ind w:left="0" w:right="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Сущенко Володимир, 2003 р.н. – підводний, наказ № 2965 від 13.07.2017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ind w:left="40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Полчанов Микита, 2000 р.н. – підводний, наказ № 3259 від 02.08.2017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ind w:left="40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Хрипунова Тетяна, 2003 р.н. – підводний, аказ № 3259 від 02.08.2017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ходи здійснені в регіоні з метою відзначення переможців та призерів чемпіонатів світу, Європи, інших головних міжнародних змагань</w:t>
      </w:r>
    </w:p>
    <w:p>
      <w:pPr>
        <w:pStyle w:val="ListParagraph"/>
        <w:ind w:left="36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600"/>
        <w:jc w:val="both"/>
        <w:rPr>
          <w:lang w:val="uk-UA"/>
        </w:rPr>
      </w:pPr>
      <w:r>
        <w:rPr>
          <w:lang w:val="uk-UA"/>
        </w:rPr>
        <w:t>У вересні 2017 року в Льодовому Палаці спорту проведено урочистий захід, присвячений Дню фізичної культури і спорту на якому грамотами і подяками міського голови було нагороджено переможців та призерів чемпіонатів світу, Європи, інших головних міжнародних змагань.</w:t>
      </w:r>
    </w:p>
    <w:p>
      <w:pPr>
        <w:pStyle w:val="Normal"/>
        <w:ind w:left="0" w:right="0" w:firstLine="600"/>
        <w:jc w:val="both"/>
        <w:rPr>
          <w:bCs/>
          <w:sz w:val="24"/>
          <w:szCs w:val="24"/>
        </w:rPr>
      </w:pPr>
      <w:r>
        <w:rPr>
          <w:lang w:val="uk-UA"/>
        </w:rPr>
        <w:t xml:space="preserve">З метою підтримки та заохочення талановитих спортсменів , відповідно до “Положення про іменні стипендії Сєвєродонецької міської ради для провідних та перспективних спортсменів міста , затвердженого рішенням міської ради від 26.01.2017 року № 1107,проводились засідання колегії щодо визначення кандидатів на призначення імених стипендій Сєвєродонецької міської ради. 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кл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ідних</w:t>
      </w:r>
      <w:r>
        <w:rPr>
          <w:sz w:val="24"/>
          <w:szCs w:val="24"/>
        </w:rPr>
        <w:t xml:space="preserve"> спортсменів з олімпійських та неолімпійських видів спорту на отримання стипендії Сєвєродонецької міської ради у розмірі 1600 грн. у 1 півріччі 2017 року (з січня по червень 2017 р.):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Зубко Єлизавета Володимирівна, </w:t>
      </w:r>
      <w:r>
        <w:rPr>
          <w:sz w:val="24"/>
          <w:szCs w:val="24"/>
        </w:rPr>
        <w:t xml:space="preserve">2000 р.н.,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підводний спорт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єзнік Валентина Віталіївна</w:t>
      </w:r>
      <w:r>
        <w:rPr>
          <w:bCs/>
          <w:sz w:val="24"/>
          <w:szCs w:val="24"/>
        </w:rPr>
        <w:t>, 2001 р.н.,  – підводний спорт;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юніна Вероніка Олександрівна</w:t>
      </w:r>
      <w:r>
        <w:rPr>
          <w:bCs/>
          <w:sz w:val="24"/>
          <w:szCs w:val="24"/>
        </w:rPr>
        <w:t>, 2006 р.н.,  – настільний теніс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евенко Ілля Ігорович</w:t>
      </w:r>
      <w:r>
        <w:rPr>
          <w:bCs/>
          <w:sz w:val="24"/>
          <w:szCs w:val="24"/>
        </w:rPr>
        <w:t>, 2002 р.н., – теніс;</w:t>
      </w:r>
    </w:p>
    <w:p>
      <w:pPr>
        <w:pStyle w:val="Normal"/>
        <w:ind w:left="0" w:right="0" w:firstLine="684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Білобородько Ілля Дмитрович</w:t>
      </w:r>
      <w:r>
        <w:rPr>
          <w:bCs/>
          <w:sz w:val="24"/>
          <w:szCs w:val="24"/>
        </w:rPr>
        <w:t>, 2001 р.н., – теніс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кл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пективних</w:t>
      </w:r>
      <w:r>
        <w:rPr>
          <w:sz w:val="24"/>
          <w:szCs w:val="24"/>
        </w:rPr>
        <w:t xml:space="preserve"> спортсменів з олімпійських та неолімпійських видів спорту на отримання стипендії Сєвєродонецької міської ради у розмірі 800 грн. у 1 півріччі 2017 року (з січня по червень 2017 р.):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Ляшенко Єлизавета Ігорівна</w:t>
      </w:r>
      <w:r>
        <w:rPr>
          <w:bCs/>
          <w:sz w:val="24"/>
          <w:szCs w:val="24"/>
        </w:rPr>
        <w:t>, 2003 р.н., – легка атлетика;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Нікітін Кирило Володимирович</w:t>
      </w:r>
      <w:r>
        <w:rPr>
          <w:bCs/>
          <w:sz w:val="24"/>
          <w:szCs w:val="24"/>
        </w:rPr>
        <w:t>, 2005 р.н., – спортивна гімнастика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лизнюк Олександра Тимофіївна</w:t>
      </w:r>
      <w:r>
        <w:rPr>
          <w:bCs/>
          <w:sz w:val="24"/>
          <w:szCs w:val="24"/>
        </w:rPr>
        <w:t>, 2000 р.н.,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оспорт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узанов Кирило Олександрович</w:t>
      </w:r>
      <w:r>
        <w:rPr>
          <w:bCs/>
          <w:sz w:val="24"/>
          <w:szCs w:val="24"/>
        </w:rPr>
        <w:t>, 2000 р.н.,  – спортивне орієнтування;</w:t>
      </w:r>
    </w:p>
    <w:p>
      <w:pPr>
        <w:pStyle w:val="Normal"/>
        <w:ind w:left="0" w:right="0" w:firstLine="684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Зомарєв Володимир Євгенович</w:t>
      </w:r>
      <w:r>
        <w:rPr>
          <w:bCs/>
          <w:sz w:val="24"/>
          <w:szCs w:val="24"/>
        </w:rPr>
        <w:t>, 2005 р.н., – скелелазіння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кл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ідних</w:t>
      </w:r>
      <w:r>
        <w:rPr>
          <w:sz w:val="24"/>
          <w:szCs w:val="24"/>
        </w:rPr>
        <w:t xml:space="preserve"> спортсменів з олімпійських та неолімпійських видів спорту на отримання стипендії Сєвєродонецької міської ради у розмірі 1600 грн. у ІІ півріччі 2017 року (з липня по грудень 2017 р.):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Карук Дар’я Костянтинівна</w:t>
      </w:r>
      <w:r>
        <w:rPr>
          <w:bCs/>
          <w:sz w:val="24"/>
          <w:szCs w:val="24"/>
        </w:rPr>
        <w:t>, 2001 р.н., - підводний спорт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єзнік Валентина Віталіївна</w:t>
      </w:r>
      <w:r>
        <w:rPr>
          <w:bCs/>
          <w:sz w:val="24"/>
          <w:szCs w:val="24"/>
        </w:rPr>
        <w:t>, 2001 р.н., - підводний спорт;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Матюніна Вероніка Олександрівна</w:t>
      </w:r>
      <w:r>
        <w:rPr>
          <w:bCs/>
          <w:sz w:val="24"/>
          <w:szCs w:val="24"/>
        </w:rPr>
        <w:t>, 2006 р.н., -  настільний теніс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Лисих Іри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онідівна</w:t>
      </w:r>
      <w:r>
        <w:rPr>
          <w:bCs/>
          <w:sz w:val="24"/>
          <w:szCs w:val="24"/>
        </w:rPr>
        <w:t>, 2003 р.н., - теніс;</w:t>
      </w:r>
    </w:p>
    <w:p>
      <w:pPr>
        <w:pStyle w:val="Normal"/>
        <w:ind w:left="0" w:right="0" w:firstLine="684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Білобородько Ілля Дмитрович</w:t>
      </w:r>
      <w:r>
        <w:rPr>
          <w:bCs/>
          <w:sz w:val="24"/>
          <w:szCs w:val="24"/>
        </w:rPr>
        <w:t>, 2001 р.н., - теніс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кл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пективних</w:t>
      </w:r>
      <w:r>
        <w:rPr>
          <w:sz w:val="24"/>
          <w:szCs w:val="24"/>
        </w:rPr>
        <w:t xml:space="preserve"> спортсменів з олімпійських та неолімпійських видів спорту на отримання стипендії Сєвєродонецької міської ради у розмірі 800 грн. у ІІ півріччі 2017 року (з липня по грудень 2017 р.):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Ляшенко Єлизавета Ігорівна</w:t>
      </w:r>
      <w:r>
        <w:rPr>
          <w:bCs/>
          <w:sz w:val="24"/>
          <w:szCs w:val="24"/>
        </w:rPr>
        <w:t>, 2003 р.н.,  легка атлетика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Нікітін Кирило Володимирович</w:t>
      </w:r>
      <w:r>
        <w:rPr>
          <w:bCs/>
          <w:sz w:val="24"/>
          <w:szCs w:val="24"/>
        </w:rPr>
        <w:t>, 2005 р.н.,  спортивна гімнастика;</w:t>
      </w:r>
    </w:p>
    <w:p>
      <w:pPr>
        <w:pStyle w:val="Normal"/>
        <w:ind w:left="0" w:right="0" w:firstLine="6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Шерстюк Вікторія Костянтинівна</w:t>
      </w:r>
      <w:r>
        <w:rPr>
          <w:bCs/>
          <w:sz w:val="24"/>
          <w:szCs w:val="24"/>
        </w:rPr>
        <w:t>, 2002 р.н.,  плавання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улаченко Вікторія Євгенівна</w:t>
      </w:r>
      <w:r>
        <w:rPr>
          <w:bCs/>
          <w:sz w:val="24"/>
          <w:szCs w:val="24"/>
        </w:rPr>
        <w:t>, 2003 р.н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ільний теніс;</w:t>
      </w:r>
    </w:p>
    <w:p>
      <w:pPr>
        <w:pStyle w:val="Normal"/>
        <w:ind w:left="0" w:right="0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Ревенко Ілля Ігорович</w:t>
      </w:r>
      <w:r>
        <w:rPr>
          <w:bCs/>
          <w:sz w:val="24"/>
          <w:szCs w:val="24"/>
        </w:rPr>
        <w:t>, 2002 р.н.,  теніс ( з липня по серпень 2017р.)</w:t>
      </w:r>
    </w:p>
    <w:p>
      <w:pPr>
        <w:pStyle w:val="Normal"/>
        <w:ind w:left="0" w:right="0" w:firstLine="684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Шередега Софія Романівна</w:t>
      </w:r>
      <w:r>
        <w:rPr>
          <w:bCs/>
          <w:sz w:val="24"/>
          <w:szCs w:val="24"/>
        </w:rPr>
        <w:t>, 2006 р.н., р – настільний теніс (з вересня по грудень 2017 р)</w:t>
      </w:r>
    </w:p>
    <w:p>
      <w:pPr>
        <w:pStyle w:val="Normal"/>
        <w:ind w:left="0" w:right="0" w:firstLine="6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ind w:left="1491" w:right="0" w:hanging="357"/>
        <w:jc w:val="center"/>
        <w:rPr>
          <w:b/>
          <w:b/>
          <w:bCs/>
        </w:rPr>
      </w:pPr>
      <w:r>
        <w:rPr>
          <w:b/>
          <w:bCs/>
        </w:rPr>
        <w:t>розвитку масового спорту та спорту ветеранів</w:t>
      </w:r>
    </w:p>
    <w:p>
      <w:pPr>
        <w:pStyle w:val="Normal"/>
        <w:ind w:left="0" w:right="-46" w:firstLine="600"/>
        <w:jc w:val="both"/>
        <w:rPr/>
      </w:pPr>
      <w:r>
        <w:rPr/>
      </w:r>
    </w:p>
    <w:p>
      <w:pPr>
        <w:pStyle w:val="Normal"/>
        <w:ind w:left="0" w:right="-46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2017 році в місті Сєвєродонецьку продовжує розвиток спорт серед ветеранів міста, який об’єднує близько 450 чоловік, віком до 80 років.</w:t>
      </w:r>
    </w:p>
    <w:p>
      <w:pPr>
        <w:pStyle w:val="Normal"/>
        <w:ind w:left="0" w:right="-46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им важелем залучення громадян міста до різних фізкультурно-спортивних форм здорового способу життя є організація і проведення спортивно-оздоровчих змагань, які за своїми програмами є видовищними, цікавими і доступними для всіх верств населення.</w:t>
      </w:r>
    </w:p>
    <w:p>
      <w:pPr>
        <w:pStyle w:val="Normal"/>
        <w:ind w:left="0" w:right="-46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іоритетними видами спорту ветеранського руху залишаються: волейбол, футбол, велоспорт, городковий спорт, підводний спорт, більярд, спортивне орієнтування, шахи, теніс, хокей з шайбою.</w:t>
      </w:r>
    </w:p>
    <w:p>
      <w:pPr>
        <w:pStyle w:val="Normal"/>
        <w:ind w:left="0" w:right="-46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різних вікових груп проведено 10 міських спортивних заходів серед ветеранів спорту і аматорів .</w:t>
      </w:r>
    </w:p>
    <w:p>
      <w:pPr>
        <w:pStyle w:val="Normal"/>
        <w:ind w:left="0" w:right="-46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терани спорту беруть активну участь в змаганнях міського, обласного, національного і міжнародного рівня, ставали переможцями та призерами змагань найвищого рангу.</w:t>
      </w:r>
    </w:p>
    <w:p>
      <w:pPr>
        <w:pStyle w:val="Normal"/>
        <w:ind w:left="0" w:right="-46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гнатов Євген</w:t>
      </w:r>
      <w:r>
        <w:rPr>
          <w:sz w:val="24"/>
          <w:szCs w:val="24"/>
        </w:rPr>
        <w:t>, МС, 1936р.н. – учасник Зимового чемпіонату області з маунтенбайку,  11-12 березня 2017р. (м.Кремінна); був восьмим в індивідуальній гонці на час, дев’ятим у пролозі на 6 км і шостим в груповій гонці у відкритій першості Кремінського району у багатоденній гонці з велоспорту на шосе «Грін рейс», 05-09.07.2017р. (с.Пшеничне); був другим в парній гонці, другим в індивідуальній гонці, першим в гонці в гору і першим в груповій гонці на Чемпіонаті України з велоспорту, 10-12.06.2017р. (м.Біла Церква)</w:t>
      </w:r>
    </w:p>
    <w:p>
      <w:pPr>
        <w:pStyle w:val="Normal"/>
        <w:ind w:left="0" w:right="-46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яренко Олег</w:t>
      </w:r>
      <w:r>
        <w:rPr>
          <w:sz w:val="24"/>
          <w:szCs w:val="24"/>
        </w:rPr>
        <w:t>, 1963р.н. – був четвертим в індивідуальній гонці на 4 км в Кубку Луганської області з маунтенбайку, 28-29.10.2017 (м.Сєвєродонецьк); посів третє місце в індивідуальній гонці на час, був четвертим у пролозі на 6 км, другим в групові гонці у відкритій першості Кремінського району у багатоденній гонці з велоспорту на шосе «Грін рейс», 05-09.07.2017р. (с.Пшеничне)</w:t>
      </w:r>
    </w:p>
    <w:p>
      <w:pPr>
        <w:pStyle w:val="Normal"/>
        <w:ind w:left="0" w:right="-46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Микола</w:t>
      </w:r>
      <w:r>
        <w:rPr>
          <w:sz w:val="24"/>
          <w:szCs w:val="24"/>
        </w:rPr>
        <w:t>, 1956р.н. – був четвертим в індивідуальній гонці на час, третім у пролозі на 6 км у відкритій першості Кремінського району у багатоденній гонці з велоспорту на шосе «Грін рейс», 05-09.07.2017р. (с.Пшеничне)</w:t>
      </w:r>
    </w:p>
    <w:p>
      <w:pPr>
        <w:pStyle w:val="Normal"/>
        <w:ind w:left="0" w:right="-46"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вко Євген</w:t>
      </w:r>
      <w:r>
        <w:rPr>
          <w:sz w:val="24"/>
          <w:szCs w:val="24"/>
        </w:rPr>
        <w:t>, 1941р.н. – став сьомим в індивідуальній гонці на час, шостим в пролозі на 6 км, п’ятим в груповій гонці у відкритій першості Кремінського району у багатоденній гонці з велоспорту на шосе «Грін рейс», 05-09.07.2017р. (с.Пшеничне)</w:t>
      </w:r>
    </w:p>
    <w:p>
      <w:pPr>
        <w:pStyle w:val="Normal"/>
        <w:ind w:left="0" w:right="-46" w:firstLine="600"/>
        <w:jc w:val="both"/>
        <w:rPr>
          <w:rFonts w:cs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В травні 2017 р. Сєвєродонецька хокейна команда «Хімік» брала участь у Кубку Ткачьова </w:t>
      </w:r>
      <w:r>
        <w:rPr>
          <w:sz w:val="24"/>
          <w:szCs w:val="24"/>
          <w:lang w:val="uk-UA"/>
        </w:rPr>
        <w:t>Анатолія Івановича</w:t>
      </w:r>
      <w:r>
        <w:rPr>
          <w:sz w:val="24"/>
          <w:szCs w:val="24"/>
        </w:rPr>
        <w:t xml:space="preserve"> (м.Богуслав) в якому посіла 2 місце з шести команд.</w:t>
      </w:r>
    </w:p>
    <w:p>
      <w:pPr>
        <w:pStyle w:val="Normal"/>
        <w:ind w:left="0" w:right="-46" w:firstLine="60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 Відкритому хокейному турнірі до Дня незалежності України серед ветеранів і аматорів (м.Богуслав, Київської обл.) в якому посіла 3 місце з восьм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 </w:t>
      </w:r>
      <w:r>
        <w:rPr>
          <w:b/>
          <w:lang w:val="uk-UA"/>
        </w:rPr>
        <w:t>Визначення проблемних питань підприємства та пропозиції щодо їх ви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облемні питання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модернізація спортивних споруд міста на потребу сучасних вимо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снащення матеріально - технічної баз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лучення тренерсько-викладацького складу до роботи</w:t>
      </w:r>
      <w:r>
        <w:rPr>
          <w:b/>
          <w:lang w:val="uk-UA"/>
        </w:rPr>
        <w:t xml:space="preserve"> </w:t>
      </w:r>
      <w:r>
        <w:rPr>
          <w:lang w:val="uk-UA"/>
        </w:rPr>
        <w:t>в дитячо-юнацьких спортивних школах та співробітництво з загальноосвітніми заклад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рішення питань щодо фінансування спортивних заходів  з видів спор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зиції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>належне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  <w:lang w:val="uk-UA"/>
      </w:r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eastAsia="Times New Roman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1:00Z</dcterms:created>
  <dc:creator>Светлана</dc:creator>
  <dc:description/>
  <dc:language>en-US</dc:language>
  <cp:lastModifiedBy/>
  <cp:lastPrinted>2018-05-11T11:24:00Z</cp:lastPrinted>
  <dcterms:modified xsi:type="dcterms:W3CDTF">2018-06-02T09:42:17Z</dcterms:modified>
  <cp:revision>11</cp:revision>
  <dc:subject/>
  <dc:title/>
</cp:coreProperties>
</file>