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І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о роботу архівного відділу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Сєвєродонецької міської рад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 2017 рік</w:t>
      </w:r>
    </w:p>
    <w:p>
      <w:pPr>
        <w:pStyle w:val="Normal"/>
        <w:ind w:firstLine="708"/>
        <w:jc w:val="both"/>
        <w:rPr>
          <w:rStyle w:val="St46"/>
          <w:i w:val="false"/>
          <w:i w:val="false"/>
          <w:szCs w:val="28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St46"/>
          <w:i w:val="false"/>
          <w:szCs w:val="28"/>
          <w:lang w:val="uk-UA"/>
        </w:rPr>
        <w:t xml:space="preserve">Відповідно до </w:t>
      </w:r>
      <w:r>
        <w:rPr>
          <w:rStyle w:val="St46"/>
          <w:b/>
          <w:i w:val="false"/>
          <w:szCs w:val="28"/>
          <w:lang w:val="uk-UA"/>
        </w:rPr>
        <w:t>пункту 4 частини другої статті 38</w:t>
      </w:r>
      <w:r>
        <w:rPr>
          <w:rStyle w:val="St46"/>
          <w:i w:val="false"/>
          <w:szCs w:val="28"/>
          <w:lang w:val="uk-UA"/>
        </w:rPr>
        <w:t xml:space="preserve"> Закону України «Про місцеве самоврядування в України», до </w:t>
      </w:r>
      <w:r>
        <w:rPr>
          <w:rStyle w:val="St42"/>
          <w:b/>
          <w:szCs w:val="28"/>
          <w:lang w:val="uk-UA"/>
        </w:rPr>
        <w:t xml:space="preserve">делегованих </w:t>
      </w:r>
      <w:r>
        <w:rPr>
          <w:rStyle w:val="St42"/>
          <w:szCs w:val="28"/>
          <w:lang w:val="uk-UA"/>
        </w:rPr>
        <w:t xml:space="preserve">повноважень міських рад віднесено </w:t>
      </w:r>
      <w:r>
        <w:rPr>
          <w:rStyle w:val="St46"/>
          <w:i w:val="false"/>
          <w:szCs w:val="28"/>
          <w:lang w:val="uk-UA"/>
        </w:rPr>
        <w:t xml:space="preserve"> </w:t>
      </w:r>
      <w:r>
        <w:rPr>
          <w:rStyle w:val="St42"/>
          <w:szCs w:val="28"/>
          <w:lang w:val="uk-UA"/>
        </w:rPr>
        <w:t>зберігання документів Національного архівного фонду, що мають місцеве значення, і управління архівною справою та діловодством на відповідній території.</w:t>
      </w:r>
      <w:r>
        <w:rPr>
          <w:rStyle w:val="St46"/>
          <w:i w:val="false"/>
          <w:szCs w:val="28"/>
          <w:lang w:val="uk-UA"/>
        </w:rPr>
        <w:t xml:space="preserve"> </w:t>
      </w:r>
      <w:r>
        <w:rPr>
          <w:lang w:val="uk-UA"/>
        </w:rPr>
        <w:t>Для реалізації державної політики у сфері архівної справи і діловодства в межах своєї компетенції, здійснення управління архівною справою і діловодством на території міста та забезпечення дотримання законодавства України про Національний архівний фонд  та архівні установи, архівний відділ:</w:t>
      </w:r>
    </w:p>
    <w:p>
      <w:pPr>
        <w:pStyle w:val="Normal"/>
        <w:ind w:firstLine="708"/>
        <w:jc w:val="both"/>
        <w:rPr/>
      </w:pPr>
      <w:r>
        <w:rPr>
          <w:lang w:val="uk-UA"/>
        </w:rPr>
        <w:t>-</w:t>
        <w:tab/>
        <w:t>надає методичну і практичну допомогу (консультації) підприємствам, установам і організаціям – джерелам комплектування НАФ та іншим, у тому числі тим, що ліквідуються. За 2017 рік було проведено – 146 консультацій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lang w:val="uk-UA"/>
        </w:rPr>
        <w:t>-</w:t>
        <w:tab/>
        <w:t xml:space="preserve">веде зведений облік архівних документів, що зберігають органи місцевого самоврядування, комунальні підприємства, установи і організації – джерела комплектування відділу та документів НАФ, що належать громадянам, надає відомості про них Держархіву. </w:t>
      </w:r>
      <w:r>
        <w:rPr>
          <w:szCs w:val="28"/>
          <w:lang w:val="uk-UA"/>
        </w:rPr>
        <w:t xml:space="preserve">До Списку юридичних осіб – джерел формування НАФ, які передають документи до архіву внесено 22 юридичних особи. З них, тільки </w:t>
      </w:r>
      <w:r>
        <w:rPr>
          <w:lang w:val="uk-UA"/>
        </w:rPr>
        <w:t xml:space="preserve">Комунальне підприємство «Редакція міської суспільно-політичної газети «Сєвєродонецькі вісті» не має погодженої номенклатури справ, проект був розглянутий на засіданні ЕК та повернутий для доопрацювання. </w:t>
      </w:r>
      <w:r>
        <w:rPr>
          <w:szCs w:val="28"/>
          <w:lang w:val="uk-UA"/>
        </w:rPr>
        <w:t xml:space="preserve">До Списку юридичних осіб – джерел формування НАФ, які не передають документи до архіву внесено 5 юридичних особи. </w:t>
      </w:r>
      <w:r>
        <w:rPr>
          <w:lang w:val="uk-UA"/>
        </w:rPr>
        <w:t>Також, проведена робота зі складання номенклатури справ юридичних осіб, внесених до Списку юридичних осіб – джерел формування НАФ, які не передають документи до архіву, а саме, трьох бібліотечних комунальних заклад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</w:t>
        <w:tab/>
        <w:t>перевіряє роботу архівних підрозділів і служб діловодства на підприємствах, в установах і організаціях, що перебувають у зоні комплектування відділу, незалежно від форми власності, з метою здійснення контролю за дотриманням законодавства про НАФ та архівні установи шляхом проведення планових та позапланових перевірок. Архівним відділом здійснено 7 перевірянь,</w:t>
      </w:r>
      <w:r>
        <w:rPr>
          <w:b/>
          <w:lang w:val="uk-UA"/>
        </w:rPr>
        <w:t xml:space="preserve"> </w:t>
      </w:r>
      <w:r>
        <w:rPr>
          <w:lang w:val="uk-UA"/>
        </w:rPr>
        <w:t>з них комплексних – 1, контрольних – 1, тематичних – 5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-</w:t>
        <w:tab/>
      </w:r>
      <w:r>
        <w:rPr>
          <w:color w:val="000000"/>
          <w:lang w:val="uk-UA"/>
        </w:rPr>
        <w:t xml:space="preserve">утворює експертну комісію (далі - ЕК), постійно діючий орган архівного відділу, який займається розглядом методичних та практичних питань, пов’язаних з проведенням експертизи цінності документів, здійснення методичного керівництва і координації діяльності ЕК державних органів, органів місцевого самоврядування, підприємств, установ та організацій незалежно від форми власності. </w:t>
      </w:r>
      <w:r>
        <w:rPr>
          <w:lang w:val="uk-UA"/>
        </w:rPr>
        <w:t>Експертною комісією архівного відділу у 2017 році проведено  9 засідань,</w:t>
      </w:r>
      <w:r>
        <w:rPr>
          <w:b/>
          <w:lang w:val="uk-UA"/>
        </w:rPr>
        <w:t xml:space="preserve"> </w:t>
      </w:r>
      <w:r>
        <w:rPr>
          <w:lang w:val="uk-UA"/>
        </w:rPr>
        <w:t>розглянуто:</w:t>
      </w:r>
    </w:p>
    <w:p>
      <w:pPr>
        <w:pStyle w:val="Normal"/>
        <w:ind w:firstLine="708"/>
        <w:jc w:val="both"/>
        <w:rPr/>
      </w:pPr>
      <w:r>
        <w:rPr>
          <w:lang w:val="uk-UA"/>
        </w:rPr>
        <w:t>-</w:t>
        <w:tab/>
        <w:t>7 описів справ постійного зберігання юридичних осіб – джерел формування НАФ – 517 од.зб.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</w:t>
        <w:tab/>
        <w:t>5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описів справ з особового складу юридичних осіб – джерел формування НАФ – 76 од.зб.; </w:t>
      </w:r>
    </w:p>
    <w:p>
      <w:pPr>
        <w:pStyle w:val="Normal"/>
        <w:ind w:firstLine="708"/>
        <w:jc w:val="both"/>
        <w:rPr/>
      </w:pPr>
      <w:r>
        <w:rPr>
          <w:lang w:val="uk-UA"/>
        </w:rPr>
        <w:t>-</w:t>
        <w:tab/>
        <w:t>10</w:t>
      </w:r>
      <w:r>
        <w:rPr>
          <w:b/>
          <w:lang w:val="uk-UA"/>
        </w:rPr>
        <w:t xml:space="preserve"> </w:t>
      </w:r>
      <w:r>
        <w:rPr>
          <w:lang w:val="uk-UA"/>
        </w:rPr>
        <w:t>історичних довідок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</w:t>
        <w:tab/>
        <w:t>8 доповнень до історичних довідок;</w:t>
      </w:r>
    </w:p>
    <w:p>
      <w:pPr>
        <w:pStyle w:val="Normal"/>
        <w:ind w:firstLine="708"/>
        <w:jc w:val="both"/>
        <w:rPr/>
      </w:pPr>
      <w:r>
        <w:rPr>
          <w:i/>
          <w:lang w:val="uk-UA"/>
        </w:rPr>
        <w:t>-</w:t>
        <w:tab/>
      </w:r>
      <w:r>
        <w:rPr>
          <w:lang w:val="uk-UA"/>
        </w:rPr>
        <w:t xml:space="preserve">Положень про ЕК – </w:t>
      </w:r>
      <w:r>
        <w:rPr>
          <w:b/>
          <w:lang w:val="uk-UA"/>
        </w:rPr>
        <w:t>1</w:t>
      </w:r>
      <w:r>
        <w:rPr>
          <w:i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i/>
          <w:lang w:val="uk-UA"/>
        </w:rPr>
        <w:t>-</w:t>
        <w:tab/>
      </w:r>
      <w:r>
        <w:rPr>
          <w:lang w:val="uk-UA"/>
        </w:rPr>
        <w:t xml:space="preserve">Положень про архівний підрозділ – </w:t>
      </w:r>
      <w:r>
        <w:rPr>
          <w:b/>
          <w:lang w:val="uk-UA"/>
        </w:rPr>
        <w:t>1</w:t>
      </w:r>
      <w:r>
        <w:rPr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i/>
          <w:lang w:val="uk-UA"/>
        </w:rPr>
        <w:t>-</w:t>
        <w:tab/>
      </w:r>
      <w:r>
        <w:rPr>
          <w:lang w:val="uk-UA"/>
        </w:rPr>
        <w:t>13</w:t>
      </w:r>
      <w:r>
        <w:rPr>
          <w:b/>
          <w:lang w:val="uk-UA"/>
        </w:rPr>
        <w:t xml:space="preserve"> </w:t>
      </w:r>
      <w:r>
        <w:rPr>
          <w:lang w:val="uk-UA"/>
        </w:rPr>
        <w:t>описів справ з особового складу підприємств, установ і організацій, які не є джерелами формування НАФ – 144 од.зб.;</w:t>
      </w:r>
    </w:p>
    <w:p>
      <w:pPr>
        <w:pStyle w:val="Normal"/>
        <w:ind w:firstLine="708"/>
        <w:jc w:val="both"/>
        <w:rPr/>
      </w:pPr>
      <w:r>
        <w:rPr>
          <w:i/>
          <w:lang w:val="uk-UA"/>
        </w:rPr>
        <w:t>-</w:t>
        <w:tab/>
      </w:r>
      <w:r>
        <w:rPr>
          <w:lang w:val="uk-UA"/>
        </w:rPr>
        <w:t>7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актів про вилучення для знищення документів, не внесених до Національного архівного фонду України – 1899 поз. </w:t>
      </w:r>
    </w:p>
    <w:p>
      <w:pPr>
        <w:pStyle w:val="Normal"/>
        <w:jc w:val="both"/>
        <w:rPr/>
      </w:pPr>
      <w:r>
        <w:rPr>
          <w:lang w:val="uk-UA"/>
        </w:rPr>
        <w:t>З них ЕПК Державного архіву Луганської області у 2017 році було погоджено/схвалено:</w:t>
      </w:r>
    </w:p>
    <w:p>
      <w:pPr>
        <w:pStyle w:val="Normal"/>
        <w:ind w:firstLine="708"/>
        <w:jc w:val="both"/>
        <w:rPr/>
      </w:pPr>
      <w:r>
        <w:rPr>
          <w:lang w:val="uk-UA"/>
        </w:rPr>
        <w:t>-</w:t>
        <w:tab/>
        <w:t>7 описів справ постійного зберігання юридичних осіб – джерел формування НАФ – 517 од.зб.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</w:t>
        <w:tab/>
        <w:t>5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описів  справ з особового складу юридичних осіб – джерел формування НАФ – 76 од.зб.; 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-</w:t>
        <w:tab/>
      </w:r>
      <w:r>
        <w:rPr>
          <w:lang w:val="uk-UA"/>
        </w:rPr>
        <w:t xml:space="preserve">4 акти про вилучення для знищення документів, не внесених до Національного архівного фонду України – 307 поз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Для забезпечення поповнення НАФ документами, що мають місцеве значення, їх державної реєстрації, обліку, зберігання та використання їх інформації, архівний відділ Сєвєродонецької міської рад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  <w:t>-</w:t>
        <w:tab/>
        <w:t xml:space="preserve">приймає для зберігання документи НАФ, що нагромадилися за час діяльності у існуючих і тих,   що діяли раніше на сучасній території міста, державних органів, органів місцевого самоврядування,  підприємств, установ та організацій (від органів місцевого самоврядування, установ та організацій, а також архівні документи громадян і їх об'єднань, внесених до Списку юридичних осіб – джерел формування НАФ, які передають документи до архівного відділу)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У 2017 році архівним відділом міської ради прийнято на державне зберігання управлінської документації  446</w:t>
      </w:r>
      <w:r>
        <w:rPr>
          <w:b/>
          <w:lang w:val="uk-UA"/>
        </w:rPr>
        <w:t xml:space="preserve">  </w:t>
      </w:r>
      <w:r>
        <w:rPr>
          <w:lang w:val="uk-UA"/>
        </w:rPr>
        <w:t xml:space="preserve">од.зб. Загалом, на зберіганні в архівних підрозділах юридичних осіб – джерел формування НАФ знаходиться 5316 од.зб., з них, внесених до описів 2835 од.зб., тих, що зберігаються понад встановлені строки – 3800 од.зб. </w:t>
      </w:r>
      <w:r>
        <w:rPr>
          <w:szCs w:val="28"/>
          <w:lang w:val="uk-UA"/>
        </w:rPr>
        <w:t xml:space="preserve">Найбільшу частину цих документів, складають документи Приватного акціонерного товариства «Сєвєродонецьке об’єднання Азот» (1403 од.зб., з них внесених до описів 1326 од.зб., понад встановлені строки зберігається 1180 од.зб., у відділі зберігаються документи підприємства за 1981 – 1985 роки, у кількості 768 од.зб.)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ідділ </w:t>
      </w:r>
      <w:r>
        <w:rPr>
          <w:szCs w:val="28"/>
          <w:lang w:val="uk-UA"/>
        </w:rPr>
        <w:t xml:space="preserve">проводить заходи щодо поліпшення умов зберігання документів, оптимального розміщення в архівосховищах, контролю за наявністю та фізичним станом документів. За звітний період,  </w:t>
      </w:r>
      <w:r>
        <w:rPr>
          <w:lang w:val="uk-UA"/>
        </w:rPr>
        <w:t xml:space="preserve">відремонтовано 70 арк. паперових документів фонду № Р-11 «Управління хімічної промисловості Донецького раднаргоспу», під час підготовки архівних документів для передавання до Державного архіву Луганської області. Оправлено у тверді обкладинки 20 од.зб. цього ж фонду № Р-11 «Управління хімічної промисловості Донецького раднаргоспу. Закартановано 157 од.зб. фонду Р-10 «Державна інспектура статистики». </w:t>
      </w:r>
      <w:r>
        <w:rPr>
          <w:szCs w:val="28"/>
          <w:lang w:val="uk-UA"/>
        </w:rPr>
        <w:t>Згідно з Планом  заходів щодо здійснення контролю за наявністю, станом і рухом документів Національного архівного фонду  на 2015-2019 роки, що зберігаються в архівному відділі, перевірена наявність 1604</w:t>
      </w:r>
      <w:r>
        <w:rPr>
          <w:b/>
          <w:lang w:val="uk-UA"/>
        </w:rPr>
        <w:t xml:space="preserve"> </w:t>
      </w:r>
      <w:r>
        <w:rPr>
          <w:szCs w:val="28"/>
          <w:lang w:val="uk-UA"/>
        </w:rPr>
        <w:t>од.зб од.зб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ідділ інформує органи державної влади, органи місцевого самоврядування, підприємства, установи і організації про склад і зміст документів, що зберігаються у відділі, надає документи НАФ для користування фізичним та юридичним особам; публікує, експонує та в іншій формі популяризує архівні документи, а також виконує інші функції, спрямовані на ефективне використання відомостей, що містяться в документах НАФ. За звітний період підготовлено 8 он-лайн виставки архівних документів:</w:t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-</w:t>
        <w:tab/>
        <w:t>он-лайн виставка архівних документів, присвячена Дню пам′яті та примирення (08 травня). На виставці представлені документи Сиротинської та Сєвєродонецької селищних Рад депутатів трудящих за 1945, 1950 рок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</w:t>
        <w:tab/>
        <w:t>он-лайн виставка архівних документів «Ціна перемоги», присвячена 72-й річниці Перемоги над нацизмом у Європі  (09 травня). На виставці представлені документи Сиротинської селищної Ради депутатів трудящих за 1944 – 1946 роки;</w:t>
      </w:r>
    </w:p>
    <w:p>
      <w:pPr>
        <w:pStyle w:val="Normal"/>
        <w:ind w:right="-2" w:firstLine="708"/>
        <w:jc w:val="both"/>
        <w:rPr>
          <w:lang w:val="uk-UA"/>
        </w:rPr>
      </w:pPr>
      <w:r>
        <w:rPr>
          <w:lang w:val="uk-UA"/>
        </w:rPr>
        <w:t>-</w:t>
        <w:tab/>
        <w:t>он-лайн виставка архівних документів, присвячена Дню скорботи і вшанування пам′яті жертв війни в Україні (22 червня). На виставці представлені документи Сєвєродонецької міської Ради  народних депутатів за 1994 рік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</w:t>
        <w:tab/>
        <w:t xml:space="preserve">он-лайн виставка архівних документів  </w:t>
      </w:r>
      <w:r>
        <w:rPr>
          <w:szCs w:val="28"/>
          <w:lang w:val="uk-UA"/>
        </w:rPr>
        <w:t xml:space="preserve">«До </w:t>
      </w:r>
      <w:r>
        <w:rPr>
          <w:lang w:val="uk-UA"/>
        </w:rPr>
        <w:t>Конституції з повагою, до влади з надією». На виставці представлені документи Сєвєродонецької  міської Ради народних депутатів за 1996 рік та публікації газети  «Сєвєродонецькі вісті»</w:t>
      </w:r>
      <w:r>
        <w:rPr>
          <w:szCs w:val="28"/>
          <w:lang w:val="uk-UA"/>
        </w:rPr>
        <w:t xml:space="preserve"> за </w:t>
      </w:r>
      <w:r>
        <w:rPr>
          <w:lang w:val="uk-UA"/>
        </w:rPr>
        <w:t>1996</w:t>
      </w:r>
      <w:r>
        <w:rPr>
          <w:szCs w:val="28"/>
          <w:lang w:val="uk-UA"/>
        </w:rPr>
        <w:t xml:space="preserve"> рік;</w:t>
      </w:r>
    </w:p>
    <w:p>
      <w:pPr>
        <w:pStyle w:val="Normal"/>
        <w:ind w:right="-2" w:firstLine="708"/>
        <w:jc w:val="both"/>
        <w:rPr>
          <w:szCs w:val="28"/>
          <w:lang w:val="uk-UA"/>
        </w:rPr>
      </w:pPr>
      <w:r>
        <w:rPr>
          <w:lang w:val="uk-UA"/>
        </w:rPr>
        <w:t>-</w:t>
        <w:tab/>
        <w:t>он-лайн виставка архівних документів, присвячена  Дню незалежності України. На виставці представлені документи Сєвєродонецької  міської Ради народних депутатів за 1991 рік;</w:t>
      </w:r>
    </w:p>
    <w:p>
      <w:pPr>
        <w:pStyle w:val="Normal"/>
        <w:ind w:right="-2" w:firstLine="708"/>
        <w:jc w:val="both"/>
        <w:rPr>
          <w:szCs w:val="28"/>
          <w:lang w:val="uk-UA"/>
        </w:rPr>
      </w:pPr>
      <w:r>
        <w:rPr>
          <w:lang w:val="uk-UA"/>
        </w:rPr>
        <w:t>-</w:t>
        <w:tab/>
        <w:t>он-лайн виставка архівних документів, присвячена  подіям 1937 – 1938 років в Україні. На виставці представлені документи Сєвєродонецької  міської Ради народних депутатів за 1992 рік, які стосуються відновлення прав реабілітованих громадян</w:t>
      </w:r>
      <w:r>
        <w:rPr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</w:t>
        <w:tab/>
        <w:t>он-лайн виставка архівних документів, присвячена Дню захисника України  (14 жовтня). На виставці представлені документи Сєвєродонецької селищної Ради депутатів трудящих за 1950 рік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</w:t>
        <w:tab/>
      </w:r>
      <w:r>
        <w:rPr/>
        <w:t>он-лайн виставка архівних документів, присвячена 73-ї річниці визволення України від фашистських загарбників.</w:t>
      </w:r>
      <w:r>
        <w:rPr>
          <w:lang w:val="uk-UA"/>
        </w:rPr>
        <w:t xml:space="preserve"> На виставці представлені документи Сиротинської селищної Ради депутатів трудящих за 1944 - 1945 роки. Виставки були розміщені на офіційному сайті Сєвєродонецької міської ради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lang w:val="uk-UA"/>
        </w:rPr>
        <w:t>Також, підготовлена  публікація у газеті «Сєвєродонецькі Вісті»: 17.11.2017 «Архівні документи он-лайн» (№ 46),  інша  публікація, що присвячена Дню працівників архівних установ: «</w:t>
      </w:r>
      <w:r>
        <w:rPr>
          <w:szCs w:val="28"/>
          <w:lang w:val="uk-UA"/>
        </w:rPr>
        <w:t xml:space="preserve">Державній архівній службі України – 100 років!», була розміщена </w:t>
      </w:r>
      <w:r>
        <w:rPr>
          <w:lang w:val="uk-UA"/>
        </w:rPr>
        <w:t>на офіційному сайті Сєвєродонецької міської ради 22.12.2017.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Крім того, за звітний період  підготовлено проект розпорядження міського голови «Про затвердження Інструкції з обліку документів Національного архівного фонду в  архівному відділі Сєвєродонецької міської ради та в архівних підрозділах юридичних осіб – джерел формування НАФ»  (розпорядження від 20.11.2017 № 573)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ект рішення міської ради «Про створення архівного відділу Сєвєродоне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юридичної особи публічного права  та затвердження Положення про архівний відділ Сєвєродонецької міської ради» (рішення оприлюднено на офіційному сайті Сєвєродонецької міської ради, наразі, не прийнято)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46">
    <w:name w:val="st46"/>
    <w:qFormat/>
    <w:rPr>
      <w:rFonts w:ascii="Times New Roman" w:hAnsi="Times New Roman"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10:00Z</dcterms:created>
  <dc:creator>userPem6587</dc:creator>
  <dc:description/>
  <dc:language>en-US</dc:language>
  <cp:lastModifiedBy>userPem6587</cp:lastModifiedBy>
  <dcterms:modified xsi:type="dcterms:W3CDTF">2018-05-31T11:35:00Z</dcterms:modified>
  <cp:revision>3</cp:revision>
  <dc:subject/>
  <dc:title/>
</cp:coreProperties>
</file>