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XLV</w:t>
      </w:r>
      <w:r>
        <w:rPr>
          <w:b/>
          <w:sz w:val="52"/>
          <w:szCs w:val="52"/>
        </w:rPr>
        <w:t>І 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 xml:space="preserve">м. Сєвєродонецьк                                                                                       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5</w:t>
      </w:r>
      <w:r>
        <w:rPr/>
        <w:t>.2018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затвердження Програми «Забезпечення керівництва та управління у сфері бюджету та фінансів фінансового управління Сєвєродонецької міської ради </w:t>
        <w:br/>
        <w:t>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Звіт про виконання «Стратегії розвитку міста Сєвєродонецька на період до 2020 року» за 2017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Звіт про виконання Програми соціально-економічного і культурного розвитку міста Сєвєродонецька за 2017 рік. 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міської Програми підвищення рівня безпеки дорожнього руху у</w:t>
        <w:br/>
        <w:t xml:space="preserve"> м. Сєвєродонецьк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Програми розвитку інвестиційної діяльності м. Сєвєродонецька на 2018 рік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затвердження «Програми розвитку малого і середнього підприємництва в </w:t>
        <w:br/>
        <w:t>м. Сєвєродонецьку на 2018 рік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 Міської цільової програми «Репродуктивне здоров'я населення» на 2018 рік.</w:t>
        <w:br/>
        <w:t xml:space="preserve">Доповідає: Фесенко І.В. – заступник </w:t>
      </w:r>
      <w:r>
        <w:rPr>
          <w:sz w:val="24"/>
          <w:lang w:val="ru-RU"/>
        </w:rPr>
        <w:t>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  <w:lang w:val="ru-RU"/>
        </w:rPr>
        <w:t>Про затвердження Міської цільової соціальної програми протидії захворюванню на туберкульоз на 2018</w:t>
      </w:r>
      <w:r>
        <w:rPr>
          <w:sz w:val="24"/>
        </w:rPr>
        <w:t xml:space="preserve"> рік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  <w:lang w:val="ru-RU"/>
        </w:rPr>
        <w:t>Про затвердження програми «Діяльності і розвитку Управління охорони здоров'я Сєвєродонецької міської ради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</w:t>
      </w:r>
      <w:r>
        <w:rPr>
          <w:sz w:val="24"/>
          <w:lang w:val="ru-RU"/>
        </w:rPr>
        <w:t>ро затвердження Положення про Управління праці та соціального захисту населення Сєвєродонецької міської ради в новій редакції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Міської програми забезпечення функціонування Управління праці та соціального захисту населення Сєвєродонецької міської ради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дження міської цільової Програми «Забезпечення зовнішнього функціонування КУ Центру соціальної реабілітації дітей-інвалідів Сєвєродонецької міської ради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Розширення діючого центру соціальної реабілітації дітей-інвалідів Сєвєродонецької міської ради» на 2018 рік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Звіт про результати виконання «Міської програми соціальної адаптації, інтеграції та захисту внутрішньо переміщених осіб» за 2017 рік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ня 24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№ 1036 від 26.01.2017р. «Діяльність Служби у справах дітей Сєвєродонецької міської ради у сфері захисту прав, свобод та законних інтересів дітей в м. Сєвєродонецьку на 2017 рік».</w:t>
        <w:br/>
      </w:r>
      <w:r>
        <w:rPr>
          <w:sz w:val="24"/>
          <w:lang w:val="ru-RU"/>
        </w:rPr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ня сесії міської ради № 857 від 24.11.2016р. «Про затвердження міської цільової програми «Фінансова підтримка громадських організацій ветеранів </w:t>
        <w:br/>
        <w:t>м. Сєвєродонецька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рішення 24-ї (чергової) сесії Сєвєродонецької міської ради сьомого скликання від 26.01.2017 року № 1106 «Про затвердження Міської цільової програми «Мистецька освіта міста Сєвєродонецька» н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рішення 24-ї (чергової) сесії Сєвєродонецької міської ради сьомого скликання від 26.01.2017 року № 1039 «Про затвердження Міської цільової програми «Проведення культурних заходів присвячених урочистим датам, державним і традиційним народним святам» м. Сєвєродонецька н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рішення 24-ї (чергової) сесії Сєвєродонецької міської ради сьомого скликання від 26.01.2017 року № 1162 «Про затвердження Міської цільової програми «Розвитку підрозділу відділу культури міста Сєвєродонецька» н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рішення 24-ї (чергової) сесії Сєвєродонецької міської ради сьомого скликання від 26.01.2017 року № 1163 «Про затвердження Міської цільової програми «Творчість. Розвиток. Майстерність» м. Сєвєродонецька н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рішення 24-ї (чергової) сесії Сєвєродонецької міської ради сьомого скликання від 26.01.2017 року № 1161 «Про затвердженн Міської цільової програми «Розвиток комунальних бібліотек міста Сєвєродонецька» н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затвердження міської цільової програми «Творчість. Розвиток. Майстерність» </w:t>
        <w:br/>
        <w:t>м. Сєвєродонецька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програми щодо медичного соціального забезпечення, адаптації, психологічної реабілітації, професійної підготовки (перепідготовки) учасників анти терористичної операції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програми щодо медичного соціального забезпечення, адаптації, психологічної реабілітації, професійної підготовки (перепідготовки) учасників анти терористичної операції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Комплексної міської програми соціального захисту ветеранів війни, праці, військової служби воїнів-інтернаціоналістів, пенсіонерів та громадян похилого віку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щодо організації та удосконалення роботи з дітьми та підлітками у клубах за місцем проживання С ДЮК «Юність»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міської програми «Діяльність Служби у справах дітей Сєвєродонецької міської ради у сфері захисту прав, свобод та законних інтересів дітей в м. Сєвєродонецьку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затвердження Міської цільової програми розвитку системи охорони здоров'я </w:t>
        <w:br/>
        <w:t>м. Сєвєродонецька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ня сесії міської ради № 857 від 24.11.2016р. «Про затвердження міської цільової програми «Фінансова підтримка громадських організацій ветеранів </w:t>
        <w:br/>
        <w:t>м. Сєвєродонецька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міської цільовой програми «Охорона об'єктів культурної спадщини міста Сєвєродонецька» на 2018-2019 рок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Мистецька освіти міста Сєвєродонецька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Розвиток комунальних бібліотек міста Сєвєродонецька»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розвитку Центрального парку культури та відпочинку в районі оз. Паркове м. Сєвєродонецька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утримання та поточного ремонту доріг, внутрішньо квартальних проїздів та вулиць м. Сєвєродонецька на 2018 рік»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«Утримання кладовищ м. Сєвєродонецька та прилеглих селищ» на 2018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зняття з контролю рішення сесії Сєвєродонецької міської ради від 18.05.2017р.</w:t>
        <w:br/>
        <w:t xml:space="preserve"> № 1382 «Про затвердження «Міської цільової програми «Фонтани м. Сєвєродонецька» на 2017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зняття з контролю рішення сесії Сєвєродонецької міської ради від 26.01.2017р. </w:t>
        <w:br/>
        <w:t>№ 1154 «Про затвердження «Міської цільової програми «Реконструкція системи теплопостачання мікрорайону МЖК «Мрія» м. Сєвєродонецька» з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зняття з контролю рішення сесії Сєвєродонецької міської ради від 07.04.2017р. </w:t>
        <w:br/>
        <w:t>№ 1247 «Про затвердження «Міської цільової програми благоустрою вулиць м. Сєвєродонецька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зняття з контролю рішення сесії Сєвєродонецької міської ради від 24.11.2016р. </w:t>
        <w:br/>
        <w:t>№ 975 «Про затвердження «Міської цільової Програми «Урни для сміття м. Сєвєродонецька»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няття з контролю рішення сесії Сєвєродонецької міської ради від 07.04.2017р. «1246 «Про затвердження «Міської цільової програми розвитку громадського транспорту м. Сєвєродонецька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зняття з контролю рішення сесії Сєвєродонецької міської ради від 07.04.2017р. </w:t>
        <w:br/>
        <w:t xml:space="preserve">№ 1366 «Про затвердження «Міської цільової програми «Розвиток зеленої зони за адресою: пр. Космонавтів, 25 на 2017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Яблонському А.І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Орлову А.О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Чалову Д.В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Клименко Ю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Бурназовій А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Полупану А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Бондаревій Н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Граневській В.Е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Гречишкіну Є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Деревщикову С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Дмитрієвій О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Кунченку В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Мартичу О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Непрану Р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Рахімову О.А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Солодкому В.Ф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Торбі Р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Сарані О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Мотильову В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Коновалову Д.П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Зубовському Д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Волосевичу В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Герасименку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Лисенку Р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Голишевій Л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Колєсніку В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Коваленко Т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6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Тохьян А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Щебцю О.В. дозволу на розроблення проектів землеустрою щодо відведення земельних ділянок (для обслуговування індивідуальних гаражів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Овчаренко О.І. (для обслуговування існуючої господарської споруди № 69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ПАТ «Луганськбудтранс» дозволу на розроблення проекту землеустрою щодо відведення земельної ділянки для обслуговування комплексу будівель та споруд, за адресою: м. Сєвєродонецьк, вулиця Богдана Ліщини, будинок 37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Гуленко А.С. дозволу на розроблення проекту землеустрою щодо відведення земельної ділянки для обслуговування 19/10000 часток комплексу будівель і споруд, за адресою: м. Сєвєродонецьк, вулиця Богдана Ліщини, будинок 37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питання надання гр. Поповичу Р.С. дозволу на розроблення проекту землеустрою щодо відведення земельної ділянки для обслуговування жилого будинку, господарських будівель і споруд (присадибна ділянка) в м. Сєвєродонецьк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Касьянову М.С. дозволу на розроблення проектів землеустрою щодо відведення земельних ділянок (для обслуговування індивідуальних гаражів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Шамрай Н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Овсянникову В.В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Вороніній Г.М.  для будівництва і обслуговування жилого будинку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Єфременку В.М. 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Шабалтію М.М. 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Фурсо В.В. 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Мартиненко І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Боришполь О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Протасенку М.О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Міщенку Ю.Б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Винничук Т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апелюху О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озловій Г.В. та гр. Семиніній Т.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рисак Т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Торбі О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ПП «ВІС-ТЕХН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ТОВ «МАГАЗИН «ПРОДУКТИ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оловіній Т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Мєркур</w:t>
      </w:r>
      <w:r>
        <w:rPr>
          <w:sz w:val="24"/>
          <w:lang w:val="ru-RU"/>
        </w:rPr>
        <w:t>'</w:t>
      </w:r>
      <w:r>
        <w:rPr>
          <w:sz w:val="24"/>
        </w:rPr>
        <w:t>єву О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Ткачовій О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Захаренко Т.І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Гречишкіній С.І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для обслуговування 71/100 часток торгівельно-побутового комплексу гр. Хухрянсьткому Є.Ю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Оковітову Р.В. для обслуговування окремого входу до приміщення майстерні по шиттю та реставрації головних уборів та виробів з хутр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Острауховій О.К., Ахмеду М.З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ТОВ КОМПАНІЯ «ОРІЯНА» та передачу земельної ділянки в оренду ТОВ КОМПАНІЯ «ОРІЯНА» та ТОВ «ЕДНА-М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ими ділянками ТОВ «СЄВЄРОДОНЕЦЬКЗАЛІЗОБЕТОН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387 від 28.04.2016 «Про утворення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2173 від 30.01.2018 «Про надання гр. Мірошниченко Л.Л. дозволу на розроблення проекту землеустрою щодо відведення земельної ділянки під індивідуальний гараж, за адресою: м. Сєвєродонецьк, 19-а квартал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2353 від 06.03.2018 «Про надання гр. Водолазькій Т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7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погодження Розрахунку амортизаційних відрахувань за січень-березень 2018р. та Плану заходів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 </w:t>
      </w:r>
      <w:r>
        <w:rPr>
          <w:sz w:val="24"/>
        </w:rPr>
        <w:t>квартали 2018р. щодо використання амортизаційних відрахувань за січень-вересень 2018р. на відновлення основних фодів, наданих концесіонером – ТОВ «ТАУН СЕРВІС»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left"/>
        <w:rPr/>
      </w:pPr>
      <w:r>
        <w:rPr>
          <w:sz w:val="24"/>
        </w:rPr>
        <w:t>Про затвердження Звіту про хід виконання «Програми відчуження об'єктів комунальної власності територіальної громади м. Сєвєродонецька на 2018 рік» за</w:t>
        <w:br/>
        <w:t>1 квартал 2018 року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ключення відчужених об'єктів із переліку об'єктів комунальної власності.</w:t>
        <w:br/>
        <w:t>Доповідає: Ольшанський О.В. – начальник ФК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конання рішення Сєвєродонецької міської ради від 26.01.2017р. № 1046 «Про затвердження Програми оптимізації роботи Фонду комунального майна Сєвєродонецької міської ради в сфері управління комунальною власністю територіальної громади м. Сєвєродонецька на 2017 рік.</w:t>
        <w:br/>
        <w:t>Доповідає: Ольшанський О.В. – начальник ФКМ</w:t>
        <w:b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05T10:53:00Z</dcterms:modified>
  <cp:revision>2</cp:revision>
  <dc:subject/>
  <dc:title>Порядок денний</dc:title>
</cp:coreProperties>
</file>