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му голові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кову В.В.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bCs/>
          <w:sz w:val="28"/>
          <w:szCs w:val="28"/>
        </w:rPr>
        <w:t>Прізвище, Ім’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, по батькові заявника </w:t>
      </w: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:____________________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іальний статус:_________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телефону:_______________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у надати матеріальну допомогу у зв’язку з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обку персональних да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, шляхом підписання цього тексту, відповідно до Закону України «Про захист персональних даних» від 01.06.2010 року,  №2297-</w:t>
      </w:r>
      <w:r>
        <w:rPr>
          <w:b/>
          <w:bCs/>
          <w:lang w:val="en-US"/>
        </w:rPr>
        <w:t>VI</w:t>
      </w:r>
      <w:r>
        <w:rPr>
          <w:b/>
          <w:bCs/>
        </w:rPr>
        <w:t>, надаю згоду Сєвєродонецькій міській раді на обробку моїх особистих персональних даних у картотеках та/або за допомогою інформаційно-пошукової системи обліку звернень громадян з метою їх обробки згідно Закону України «Про звернення громадян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0:00Z</dcterms:created>
  <dc:creator>admin</dc:creator>
  <dc:description/>
  <cp:keywords/>
  <dc:language>en-US</dc:language>
  <cp:lastModifiedBy>admin</cp:lastModifiedBy>
  <dcterms:modified xsi:type="dcterms:W3CDTF">2018-05-03T13:30:00Z</dcterms:modified>
  <cp:revision>1</cp:revision>
  <dc:subject/>
  <dc:title>Міському голові</dc:title>
</cp:coreProperties>
</file>