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-1192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євєродонецьк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а</w:t>
      </w: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іськ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а</w:t>
      </w: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рад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Управління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рац</w:t>
      </w: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та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соц</w:t>
      </w: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і</w:t>
      </w:r>
      <w:r>
        <w:rPr>
          <w:rFonts w:cs="Times New Roman" w:ascii="Times New Roman" w:hAnsi="Times New Roman"/>
          <w:b/>
          <w:bCs/>
          <w:sz w:val="40"/>
          <w:szCs w:val="40"/>
        </w:rPr>
        <w:t>ального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захисту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населення</w:t>
      </w:r>
    </w:p>
    <w:p>
      <w:pPr>
        <w:pStyle w:val="Heading5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АЦІ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А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ЦІАЛЬНОГО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ХИСТУ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СЕЛЕННЯ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іста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Сєвєродонець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ідсумки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017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правлі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вноваже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фер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гі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о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селен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№126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0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04.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к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вданн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ж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вої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вноважен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ерж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онодав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йняті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селенн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і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мо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енсац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тановле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онодавство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шкод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тр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л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луг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дб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рапле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аз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вер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лив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трим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пере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си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'ї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в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лові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ін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ид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рг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юдьм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ліз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і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фер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здоров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чи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роб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ра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гля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ержа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м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онодав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ерерахунк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нс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нсій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н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ия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енн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перешк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ступ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'єкт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раструктур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білітацій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ст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вчаль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ла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селенн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дбаче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онодав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енсац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омадян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ражд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обиль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тастроф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ордин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дом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омад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льне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збав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олі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вобо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трим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утрішнь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міще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таСЗ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рямова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да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я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таС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ю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9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руктур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розділів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льгов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тегор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ї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дров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йно-правов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т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кументі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ржав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спекторі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рацю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ь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хоблік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втоматизова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о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ації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утрішнь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міще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7.01.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штатна чисельні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клад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127,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ацівникі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7.01.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3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рацівникі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данн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ли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ж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вої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вноваже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трим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дав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ю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йнятість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ис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;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і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.ч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шкод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рапле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азу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верд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лива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слугов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валіді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теран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ражда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бильс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тастроф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яв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дино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працездат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ребую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-побутов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дико-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слуговування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ї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вобо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трим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утрішнь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міще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асе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адійш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исьмов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верн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799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нал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згля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листі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я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ка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ромад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оказа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снов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ит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я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ідійм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ромадя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вої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верненн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у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ад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атеріаль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пом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6549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вернен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я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578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верн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у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доволені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изнач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пл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оціаль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опом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15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изнач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убсид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— 1049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— 24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ПтаСЗ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євєродонецько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місько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ад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голов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зпорядник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ошті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місцев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бюджету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омпетенці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як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лежа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ит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селення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ПтаСЗ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щомісячн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готує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а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рахова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ільг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етерана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раці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одатк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плат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селе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критт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тра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плат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житлово-комуналь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слуг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омпенсацій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ільгови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роїзд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крем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тегорі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громадя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кт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віря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зрахункі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а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слуг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ідприємствами-постачальникам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житлово-комуналь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становле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ермін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правляє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міськ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управлі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трима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місцев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бюджет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бвенці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ержавн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бюджет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ов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правління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ерераховуютьс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ахун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ПтаСЗН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як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дійснює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зрахун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стачальникам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ед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бл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м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ільг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селе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критт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тра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плат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житлово-комуналь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слуг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омпенсацій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ільгови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роїзд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крем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тегорі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громадя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ПтаСЗ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дійснюєтьс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еєстрацій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ахунки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крит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правлін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ержавн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значейств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м.Сєвєродонець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крем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ожн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од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ункціонально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ласифікаці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(КФК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uk-UA"/>
        </w:rPr>
        <w:t>Відділ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uk-UA"/>
        </w:rPr>
        <w:t>бухгалтерського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uk-UA"/>
        </w:rPr>
        <w:t>обліку,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uk-UA"/>
        </w:rPr>
        <w:t>звітності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uk-UA"/>
        </w:rPr>
        <w:t>випла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діл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дійснюєтьс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бл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ово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ПтаСЗ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сі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прямка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боти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бл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едетьс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гідн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твердже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ор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бухгалтерськ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блі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ност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твердже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ошторис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ризначень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ображаєтьс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місячній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вартальні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чні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вітності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я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аєтьс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ержавн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значейства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міськ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ов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правління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епартамент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селення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діл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тистики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датково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інспекції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гідн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віті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гальн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пеціальн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онді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ошторис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(ф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м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-3м)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віті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ебіторсько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о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ост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(ф.7м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Бюджет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201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7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бу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тверджен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ошторис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ризначен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плат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ільг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селе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8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75</w:t>
      </w:r>
      <w:r>
        <w:rPr>
          <w:rFonts w:cs="Times New Roman" w:ascii="Times New Roman" w:hAnsi="Times New Roman"/>
          <w:spacing w:val="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63,0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их:</w:t>
      </w:r>
    </w:p>
    <w:p>
      <w:pPr>
        <w:pStyle w:val="Normal"/>
        <w:tabs>
          <w:tab w:val="clear" w:pos="708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188" w:leader="none"/>
          <w:tab w:val="left" w:pos="7908" w:leader="none"/>
          <w:tab w:val="left" w:pos="8628" w:leader="none"/>
          <w:tab w:val="left" w:pos="9348" w:leader="none"/>
          <w:tab w:val="left" w:pos="10080" w:leader="none"/>
          <w:tab w:val="left" w:pos="11520" w:leader="none"/>
        </w:tabs>
        <w:spacing w:lineRule="atLeast" w:line="100" w:before="0" w:after="0"/>
        <w:ind w:left="720" w:hanging="36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 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плат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ільг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 99</w:t>
      </w:r>
      <w:r>
        <w:rPr>
          <w:rFonts w:cs="Times New Roman" w:ascii="Times New Roman" w:hAnsi="Times New Roman"/>
          <w:spacing w:val="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741,87грн.</w:t>
      </w:r>
    </w:p>
    <w:p>
      <w:pPr>
        <w:pStyle w:val="Normal"/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6468" w:leader="none"/>
          <w:tab w:val="left" w:pos="7200" w:leader="none"/>
          <w:tab w:val="left" w:pos="864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 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плат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67 758 521,13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триман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8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42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890,56грн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их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плат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ільг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 486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45,06грн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плат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67 756 645,50гр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рахован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блі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ПтаСЗ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а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ільг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99 435 652,11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ільг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9 82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631,48грн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79 608 020,63гр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ерерахован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ідприємствам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слуг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сь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88 242 890,56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их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плат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ільг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86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45,06грн.</w:t>
      </w:r>
    </w:p>
    <w:p>
      <w:pPr>
        <w:pStyle w:val="Normal"/>
        <w:numPr>
          <w:ilvl w:val="0"/>
          <w:numId w:val="5"/>
        </w:numPr>
        <w:spacing w:lineRule="atLeast" w:line="100" w:before="0" w:after="2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плат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67 756 645,50гр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бухгалтерськом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блі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ПтаСЗ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реєстрова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ільга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бсидія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83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70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90,32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их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ільга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5 763 793,57грн.</w:t>
      </w:r>
    </w:p>
    <w:p>
      <w:pPr>
        <w:pStyle w:val="Normal"/>
        <w:numPr>
          <w:ilvl w:val="0"/>
          <w:numId w:val="6"/>
        </w:numPr>
        <w:spacing w:lineRule="atLeast" w:line="100" w:before="0" w:after="2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бсидія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77 944 696,75грн.</w:t>
      </w:r>
    </w:p>
    <w:p>
      <w:pPr>
        <w:pStyle w:val="Normal"/>
        <w:spacing w:before="0" w:after="28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бухгалтерськом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блі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ПтаСЗ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бліковуєтьс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ільга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бсидія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94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901 251,87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их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ільга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5 105 179,99грн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бсидія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89 796 071,88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ебі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бухгалтерськом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блі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ПтаСЗ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чато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інец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вітн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11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Піль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етеран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ійни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об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ки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ширюєтьс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чинність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татус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етерані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ійни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гаранті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обам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мають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облив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слу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еред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Батьківщиною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дов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(вдівцям)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батьк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мерли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(загиблих)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іб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мають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облив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рудов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слу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еред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Батьківщиною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жертв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цистськи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ереслідувань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реабілітовани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громадянам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тал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інвалідам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репресій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енсіонерами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ЖКП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твердже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сигн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6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95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794,75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6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95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794,75грн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0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%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 851 840,34грн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6 345 713,48грн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 238 759,07грн.;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12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Піль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етеран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ійськов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лужби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етеран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ргані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нутрішні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прав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етеран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датков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міліції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етеран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жежн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хорони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етеран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лужб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пеціальног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зк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інформаці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України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дов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(вдівцям)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мерли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(загиблих)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етерані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ійськов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лужб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ЖКП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твердже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сигн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746 314,72грн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746 314,72грн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0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%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44 813,63грн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727 439,74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грн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25 938,65грн.;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13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Піль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громадянам,як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страждал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Чорнобильськ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катастроф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плат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ЖКП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твердже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сигн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076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573,0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грн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 076 573,08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00%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0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357 360,20грн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 126 259,58грн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0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046,70грн.;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14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Піль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енсіонер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числ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пеціалісті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рослин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ередбачен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ч.4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т.20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хист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рослин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.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ч.1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т.77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но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конодавств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хорон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доро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ч.4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т.29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но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конодавств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культуру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ч.2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т.30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бібліотек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бібліотечн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прав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абз.1ч.4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т.57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віт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”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безоплатне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користув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житлом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палення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вітленням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твердже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сигн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25 538,59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25 538,59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00%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390,59грн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93 934,55грн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р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6 786,55грн.;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15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Піль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багатодітни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і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житлово-комунальн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слу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твердже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сигн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798 754,63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798 754,63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00,0%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66 745,26грн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753 678,84грн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0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11 669,47грн.;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16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Субсиді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селенню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ідшкодув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итрат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плат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житлово-комунальни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слуг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твердже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сигн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67 455 463,23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67 453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587,6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99,99%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77 910 611,05грн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79 273 979,34грн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89 731 002,79грн.;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Компенсаці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селенню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одаткови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итрат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плат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газопостачання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центральног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пале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централізованог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стач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гаряч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оди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твердже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сигн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0,0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0,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ам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;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ПКВКМБ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21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Піль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етеран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ійни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об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ки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ширюєтьс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чинність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татус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етерані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ійни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гаранті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обам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мають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облив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слу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еред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Батьківщиною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дов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(вдівцям)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батьк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мерли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(загиблих)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іб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мають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облив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рудов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слу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еред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Батьківщиною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жертв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цистськи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ереслідувань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идб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вердог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алив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крапленог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газу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твердже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сигн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30021,10гр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8 312,1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8 648,1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3000,0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336,0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гр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23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Піль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громадянам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страждал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Чорнобильськ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катастрофи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идб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вердог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алив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крапленог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газ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твердже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сигн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000,00грн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ходже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0,00грн.;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24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Піль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енсіонер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числ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пеціалісті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рослин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ередбачен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ч.4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т.20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хист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рослин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.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ч.1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т.77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но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конодавств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хорон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доро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ч.4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т.29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но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конодавств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культуру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ч.2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т.30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бібліотек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бібліотечн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прав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абз.1ч.4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т.57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віт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”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идб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вердог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рідког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ічног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бутовог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алив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твердже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сигн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62,0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62,00грн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00,0%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ам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;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25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Піль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багатодітни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і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верде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алив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краплений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газ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твердже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сигн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17,00,0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17,00грн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00,0%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ам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26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Субсиді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селенню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ідшкодув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итрат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идб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вердог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рідког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ічног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бутовог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алив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крапленог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газу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твердже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сигн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303 057,9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303 057,9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00,0%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34 085,70грн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334 041,29грн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65 069,09грн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31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—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Інш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іль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етеран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ійни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об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ки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ширюєтьс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чинність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татус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етерані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ійни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гаранті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обам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мають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облив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слу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еред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Батьківщиною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дов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(вдівцям)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батьк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мерли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(загиблих)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іб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мають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облив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рудов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слу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еред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Батьківщиною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жертв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цистськи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ереслідувань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реабілітовани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громадянам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тал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інвалідам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репресій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енсіонерами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твердже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сигн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000,00гр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6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800,0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ам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17р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31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(спец.фонд.)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Капітальний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ремонт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квартир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етерані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твердже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сигн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0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600,0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емон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вартир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етерана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роводив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33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Інш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іль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громадянам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страждал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Чорнобильськ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катастрофи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твердже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сигн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25,0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3 924,23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643,55грн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3 924,23грн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 643,55грн.;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34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Над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ільг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креми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категорія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громадян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плат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в'язк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твердже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сигн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663 631,00грн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30 220,96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ам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37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Компенсаційн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иплат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ільговий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оїзд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креми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категорія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громадян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лізничном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ранспорті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твердже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сигн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23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810,0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ПтаСЗ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дійснює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рах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плат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оціально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і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я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ітьм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ахуно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бвенці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ержавн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бюджет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місцевом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бюджету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ПтаСЗ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єтьс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еєстрацій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ахунки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крит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правлін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значейсько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лужб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м.Сєвєродонець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крем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ожно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имчасово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ласифікаці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і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бюджеті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місцев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амоврядування</w:t>
      </w:r>
      <w:r>
        <w:rPr>
          <w:rFonts w:eastAsia="Times New Roman" w:cs="Times New Roman" w:ascii="Times New Roman" w:hAnsi="Times New Roman"/>
          <w:color w:val="FF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КВКБМ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)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профінансова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виплаче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сі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я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дітьм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загальн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116 294 118,37.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10,8%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більш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ніж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попередньом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році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саме: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>106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належних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умов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вихованн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ітей-сиріт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ітей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озбавлених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батьківськог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іклування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итячих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будинках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(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т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ч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сімейног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типу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рийомних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сім'ях)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532 808,24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ам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;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41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Над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зк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агітністю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логами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921 874,37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921 125,66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42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Над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огляд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итиною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іко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3-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років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85 934,62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85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72,56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43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Над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родженн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итини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53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589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40,28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—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53 584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080,28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44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Над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ітей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д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ким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становлен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пік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ч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іклування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 760 006,06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ам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45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Над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ітей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диноки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матерям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7 815 955,49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7 81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726,29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р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46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Над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имчасов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ітям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86 378,11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а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4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Над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усиновленн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итини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8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40,0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ам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4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Над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оціальн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малозабезпечени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і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2 967 136,22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2 954 119,21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;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49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Над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оціальн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інвалід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итинств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ітям-інвалідам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1 489 478,49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1 488 348,49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;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5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Піль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медичне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бслуговув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громадянам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страждал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Чорнобильськ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катастроф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46 827,0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ам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8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Над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опомог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огляд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інвалідо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ч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сихічног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розлад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 788 794,49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 787 170,49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09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хов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учасникі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бойови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ій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інваліді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74 700,0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ам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;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181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соціальним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ослугам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громадян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охилог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віку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інвалідів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ітей-інвалідів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хворих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датні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самообслуговуванн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отребують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сторонньої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опомоги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фізичним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обами»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569 272,0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568 926,44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;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3182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Компенсаційні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виплат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інвалідам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бензин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ремонт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технічне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бслуговуванн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автомобілів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мотоколясок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транспортне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бслуговування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33 367,27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ам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ТКВКБМС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190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lang w:val="uk-UA"/>
        </w:rPr>
        <w:t>«Пільги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lang w:val="uk-UA"/>
        </w:rPr>
        <w:t>почесним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lang w:val="uk-UA"/>
        </w:rPr>
        <w:t>громадянам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lang w:val="uk-UA"/>
        </w:rPr>
        <w:t>міста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lang w:val="uk-UA"/>
        </w:rPr>
        <w:t>оплат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житлово-комунальни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слуг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твердже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сигн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300 000,0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64 433,0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88%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ам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;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КПКВ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250113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Одноразов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матеріаль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опомог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інвалід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епрацюючи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малозабезпечени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об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81 752,3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ам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КПКВ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250115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Шоріч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разов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грошов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опомог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етеран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жертв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цистськи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ереслідувань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8 212 643,68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ам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;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КПКВ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250118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Випла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типендій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тудента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(курсантам)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ищи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вчальни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кладі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 020 643,69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ам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КПКВ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250120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Соціальний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хист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громадян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страждал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Чорнобильськ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катастроф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 743 629,27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ам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КПКВ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250148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Щомісяч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адрес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опомог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собам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ереміщуютьс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имчасов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купован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ериторі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районі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оведе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антитерористичн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перації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критт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итрат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оживання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ом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числі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плату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житлово-комунальни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69 865 654,86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ам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КПКВ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250157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Випла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матеріальн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ійськовослужбовцям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вільненим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військов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троков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лужб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7 980,98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ам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КПКВ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250515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Заход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сихологічн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реабілітаці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оціальн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офесійн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адаптаці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учасникі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антитерористичн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пераці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остраждалих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учасників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антитерористичн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операці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анаторно-курортного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лікування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9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93,50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ам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КПКВ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250703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«Заход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соціальн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рудов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професійно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реабілітації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uk-UA"/>
        </w:rPr>
        <w:t>інвалідів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рі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м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10 891,89грн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асо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інансуванню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ктични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аткам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редиторськ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1.01.2018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сут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й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яв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кументі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ровади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я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ільш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іж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таСЗ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ійш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15357 </w:t>
      </w:r>
      <w:r>
        <w:rPr>
          <w:rFonts w:cs="Times New Roman" w:ascii="Times New Roman" w:hAnsi="Times New Roman"/>
          <w:sz w:val="24"/>
          <w:szCs w:val="24"/>
          <w:lang w:val="uk-UA"/>
        </w:rPr>
        <w:t>зая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з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их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сид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8427</w:t>
      </w:r>
      <w:r>
        <w:rPr>
          <w:rFonts w:cs="Times New Roman" w:ascii="Times New Roman" w:hAnsi="Times New Roman"/>
          <w:sz w:val="24"/>
          <w:szCs w:val="24"/>
          <w:lang w:val="uk-UA"/>
        </w:rPr>
        <w:t>зая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6930 </w:t>
      </w:r>
      <w:r>
        <w:rPr>
          <w:rFonts w:cs="Times New Roman" w:ascii="Times New Roman" w:hAnsi="Times New Roman"/>
          <w:sz w:val="24"/>
          <w:szCs w:val="24"/>
          <w:lang w:val="uk-UA"/>
        </w:rPr>
        <w:t>зая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м'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тьм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валідам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лозабезпечен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м'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і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бу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формован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15100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собов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пра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ередан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діл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працю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я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рийнятт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шен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зрахун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з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ді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оціальни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(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.ч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бсидій)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354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правам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громадяна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бу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мовлен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ризначен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убсиді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етап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рийом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окумент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Більш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іж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400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громадянам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верненням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елефон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собистом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рийомі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бул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а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ясне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мі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конодавств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итань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ідготовле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91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исьмов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верн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ПтаСЗ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рацюва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«мобільни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фіс»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ме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як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бслуговув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селе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риміськ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елищ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хівцям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ПтаСЗН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ПФ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м.Сєвєродонецька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Бу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роблен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5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иїздів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бу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рийнят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більш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іж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335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сіб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могл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користатис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слугам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лужб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місце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в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роживання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тримат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консультаці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із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ержав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гарант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стійн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роводилас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інформаційно-ро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яснюваль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обо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через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соб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масово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інформації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остійн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оновлювалас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інформаці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сайт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місько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рад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«Соціальни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ахис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селення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змі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наданні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громадяна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підтримки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ді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працюв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йнятт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явникі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ернули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9321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довже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матич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ерне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044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явникам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исл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в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2539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овт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7907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об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ільк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я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9767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йж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8,7%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ільш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іж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6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ільш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кільк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я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умовле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ідвищ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риф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тяг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рощен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шкод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перш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ернуло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468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м'ї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нше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іж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6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9299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мей)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ільк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явникі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ернули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втор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702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ільш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іж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6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626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мей)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умовле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в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сидії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ме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ернули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сид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верд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бутов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ли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рапле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аз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ільшилось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в'яза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вищ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риф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рощен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сидії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5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'я </w:t>
      </w:r>
      <w:r>
        <w:rPr>
          <w:rFonts w:cs="Times New Roman" w:ascii="Times New Roman" w:hAnsi="Times New Roman"/>
          <w:sz w:val="24"/>
          <w:szCs w:val="24"/>
          <w:lang w:val="uk-UA"/>
        </w:rPr>
        <w:t>звернула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ь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6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uk-UA"/>
        </w:rPr>
        <w:t>121)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м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изначеної субсидії на придбання твердого побутового палива — </w:t>
      </w:r>
      <w:r>
        <w:rPr>
          <w:rFonts w:cs="Times New Roman" w:ascii="Times New Roman" w:hAnsi="Times New Roman"/>
          <w:sz w:val="24"/>
          <w:szCs w:val="24"/>
          <w:lang w:val="uk-UA"/>
        </w:rPr>
        <w:t>30305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4706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ім'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у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оштів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як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рахова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житлово-комунальни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організація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—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279119,3тис.грн.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,25раз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більш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орівнян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2016р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(222847,4тис.грн.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2007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сидій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ч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рт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063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ків)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ют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рт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64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ків)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рез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рт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3232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ків)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іт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сі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юч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'яз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інч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алюв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іо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рт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3363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ків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в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рт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сі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юч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алюваль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іо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точнен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рт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а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3647перерахунків)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ерв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рт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8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ків)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ип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рт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688перерахунка)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рп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сі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юч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рт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7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ків)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рес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рт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9509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ків)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овт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>яз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чатк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алюв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іо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рт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1259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ків)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истопад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юч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сид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в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алюваль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риф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рт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2736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ків)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д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8098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рт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их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спекторів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спектор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таСЗ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е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4204 </w:t>
      </w:r>
      <w:r>
        <w:rPr>
          <w:rFonts w:cs="Times New Roman" w:ascii="Times New Roman" w:hAnsi="Times New Roman"/>
          <w:sz w:val="24"/>
          <w:szCs w:val="24"/>
          <w:lang w:val="uk-UA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стеж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о-побуто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м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яв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ужденн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м'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зі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826 </w:t>
      </w:r>
      <w:r>
        <w:rPr>
          <w:rFonts w:cs="Times New Roman" w:ascii="Times New Roman" w:hAnsi="Times New Roman"/>
          <w:sz w:val="24"/>
          <w:szCs w:val="24"/>
          <w:lang w:val="uk-UA"/>
        </w:rPr>
        <w:t>акт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іст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ізич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іб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ю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3484 </w:t>
      </w:r>
      <w:r>
        <w:rPr>
          <w:rFonts w:cs="Times New Roman" w:ascii="Times New Roman" w:hAnsi="Times New Roman"/>
          <w:sz w:val="24"/>
          <w:szCs w:val="24"/>
          <w:lang w:val="uk-UA"/>
        </w:rPr>
        <w:t>особо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рав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мовле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— 65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ам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8.06.2016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uk-UA"/>
        </w:rPr>
        <w:t>36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uk-UA"/>
        </w:rPr>
        <w:t>Деяк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нутрішнь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міщен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спектор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е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готовле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17386 </w:t>
      </w:r>
      <w:r>
        <w:rPr>
          <w:rFonts w:cs="Times New Roman" w:ascii="Times New Roman" w:hAnsi="Times New Roman"/>
          <w:sz w:val="24"/>
          <w:szCs w:val="24"/>
          <w:lang w:val="uk-UA"/>
        </w:rPr>
        <w:t>акт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жи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поновлення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пин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ПО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Normal"/>
        <w:ind w:firstLine="1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ді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сі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ільгової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атегорії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і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ї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я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увала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ліз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і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фер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і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етеран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ліз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і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соніфікова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лі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омадя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ю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ль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гі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юч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онодавств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кумент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лопота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танов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нс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ли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ою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ро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омірніст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ос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онодав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начен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ідмо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наченні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раху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нс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нсій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нду.</w:t>
      </w:r>
    </w:p>
    <w:p>
      <w:pPr>
        <w:pStyle w:val="Normal"/>
        <w:spacing w:before="0" w:after="0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1.01.2018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Є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зова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єст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і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ю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ль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408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льговиків:</w:t>
      </w:r>
    </w:p>
    <w:p>
      <w:pPr>
        <w:pStyle w:val="31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826</w:t>
        <w:tab/>
      </w:r>
      <w:r>
        <w:rPr>
          <w:color w:val="000000"/>
          <w:sz w:val="24"/>
          <w:szCs w:val="24"/>
        </w:rPr>
        <w:t>-</w:t>
        <w:tab/>
        <w:t>ветерані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ійн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398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етеран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о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лив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удов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луг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ою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дів(вдівці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лив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удов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лугам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048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  <w:tab/>
        <w:tab/>
        <w:t>ветеран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ськов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лужб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утрішні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а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жеж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хорон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лужб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иві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дів(вдівці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етеранів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>жер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цистсь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слідувань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ськов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лужб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ть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дів(вдівці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ибл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ськовослужбовців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  <w:tab/>
        <w:tab/>
        <w:t>реабілітованих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  <w:tab/>
        <w:tab/>
        <w:t>сільсь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дагог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нс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  <w:tab/>
        <w:tab/>
        <w:t>сільсь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ди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нсії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7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гатодіт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е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7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т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гатодіт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е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>прийом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'ї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ікун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897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  <w:tab/>
        <w:t>пенсіон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ком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8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  <w:tab/>
        <w:tab/>
        <w:t>громадяни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ражд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обиль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тастрофи.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міся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віряє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тримувач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ль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я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лектро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гляді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пері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є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вач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луг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зку.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з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Є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втоматизова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єст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ю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льг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гі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Ц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нсій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н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ри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р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етеран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мерл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6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4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р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етеран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міся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л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мерл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омад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вал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-надавач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побіг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правомір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ль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лон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коштов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льг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їз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час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ширює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инн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етера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арант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з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ош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мо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м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8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етера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8212644,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кращ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побутов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етеран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ї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мон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я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теж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мо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,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шт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ин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тернат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омад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хи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ернул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штов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ин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тернат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шкод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тр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хо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часни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ойов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итуаль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лужб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ват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ю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хо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ернул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шкодов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9340,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их: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часни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ойов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у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и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у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;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у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и;</w:t>
      </w:r>
    </w:p>
    <w:p>
      <w:pPr>
        <w:pStyle w:val="Normal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1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відчен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етер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6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т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від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кла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від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етеран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6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т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.ч.: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кла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від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час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иб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мерлог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тівк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ль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вер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л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рап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ю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гі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юч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льгов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тегор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трим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ш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дб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вер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ли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3,22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с.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етер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трим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ш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дб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л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рапле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аз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о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,10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я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кумент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нс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ли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ісі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біне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ніст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ласн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ржавн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дміністрац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нач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мо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ськовослужбовц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льне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ськов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роков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лужб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К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8.04.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8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7,98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ипенд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уден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вчаль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ла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020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трим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фесій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дапт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еціальніст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Вод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втотранспор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об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56,3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тис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1.01.2018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лі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наход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і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яв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ж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юва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м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нт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йнят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рма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канс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межен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зичн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жлив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Інформацій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міна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ськовослужбовц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часни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ТО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м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Дек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йнят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юд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ністю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ід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круглог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о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Співпрац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ртне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евлашт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ністю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тям-інвалід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лугов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н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біліт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тей-інвалі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євєродонец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ди.</w:t>
      </w:r>
    </w:p>
    <w:p>
      <w:pPr>
        <w:pStyle w:val="31"/>
        <w:ind w:left="0" w:hanging="0"/>
        <w:rPr/>
      </w:pPr>
      <w:r>
        <w:rPr>
          <w:color w:val="000000"/>
          <w:sz w:val="24"/>
          <w:szCs w:val="24"/>
        </w:rPr>
        <w:tab/>
        <w:t>Відді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д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і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валіді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ши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іб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к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ю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оплатн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безпеченн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ічним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шим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обам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білітації.</w:t>
      </w:r>
    </w:p>
    <w:p>
      <w:pPr>
        <w:pStyle w:val="31"/>
        <w:ind w:left="0" w:hanging="0"/>
        <w:rPr/>
      </w:pPr>
      <w:r>
        <w:rPr>
          <w:color w:val="000000"/>
          <w:sz w:val="24"/>
          <w:szCs w:val="24"/>
        </w:rPr>
        <w:tab/>
        <w:t>З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7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і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реєстрован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риманн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ічни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обі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білітації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210</w:t>
      </w:r>
      <w:r>
        <w:rPr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8%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ше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іж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улом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ц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016р.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339)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ан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риманн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езно-ортопедични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обів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865</w:t>
      </w:r>
      <w:r>
        <w:rPr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%</w:t>
      </w:r>
      <w:r>
        <w:rPr>
          <w:rFonts w:eastAsia="Times New Roman"/>
          <w:color w:val="000000"/>
          <w:sz w:val="24"/>
          <w:szCs w:val="24"/>
        </w:rPr>
        <w:t xml:space="preserve"> менше </w:t>
      </w:r>
      <w:r>
        <w:rPr>
          <w:color w:val="000000"/>
          <w:sz w:val="24"/>
          <w:szCs w:val="24"/>
        </w:rPr>
        <w:t>ніж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ц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016р.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950).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7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хніч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об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біліт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2016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77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.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з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2016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9).</w:t>
      </w:r>
    </w:p>
    <w:p>
      <w:pPr>
        <w:pStyle w:val="21"/>
        <w:ind w:firstLine="705"/>
        <w:rPr/>
      </w:pPr>
      <w:r>
        <w:rPr>
          <w:color w:val="000000"/>
          <w:sz w:val="24"/>
          <w:szCs w:val="24"/>
        </w:rPr>
        <w:t>З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7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і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реєстрован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риманн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аторно-курортни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тівок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228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ц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8)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ч.: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2016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,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час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Б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.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2016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,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ворю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тин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2016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,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слід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в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ворюванн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реб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и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з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2016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час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ойов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часни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Т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6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2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.</w:t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наторно-курорт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уті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етеран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2016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5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.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ху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утівок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реєстров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трим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ошов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енс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м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наторно-курорт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уті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6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2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.ч.: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час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ойов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овнил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ьш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2016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,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ворю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тин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2016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.</w:t>
      </w:r>
    </w:p>
    <w:p>
      <w:pPr>
        <w:pStyle w:val="Normal"/>
        <w:spacing w:before="0" w:after="0"/>
        <w:ind w:firstLine="705"/>
        <w:jc w:val="both"/>
        <w:rPr/>
      </w:pPr>
      <w:r>
        <w:rPr/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ош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енс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м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наторно-курорт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уті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0360,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.ч.: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й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717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,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2016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600,00грн.),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ворю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тин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19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,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2016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00,00грн.).</w:t>
      </w:r>
    </w:p>
    <w:p>
      <w:pPr>
        <w:pStyle w:val="Normal"/>
        <w:widowControl w:val="false"/>
        <w:tabs>
          <w:tab w:val="clear" w:pos="708"/>
        </w:tabs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1.01.2018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лі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втомобі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ласн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ерз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наход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шканц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ш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чено:</w:t>
      </w:r>
    </w:p>
    <w:p>
      <w:pPr>
        <w:pStyle w:val="Normal"/>
        <w:widowControl w:val="false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енс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нзи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мо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хніч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лугов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втомобіл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0616,8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2016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828,22грн.),</w:t>
      </w:r>
    </w:p>
    <w:p>
      <w:pPr>
        <w:pStyle w:val="Normal"/>
        <w:widowControl w:val="false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енс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нспорт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лугов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2677,2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2016р.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754,84грн.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ч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мо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ржа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лозабезпече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043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,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2016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3347,00грн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еціаліс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од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ій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леж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овн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нтралізова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б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: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хнічн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об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білітації;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наторно-курор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ікування;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тей-інвалі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білітацій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станов;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ліз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дивідуаль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р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біліт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тей-інвалідів;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моги;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енс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нзи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мо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хніч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лугов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втомобіл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нспорт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луговува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о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од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ес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втоматизова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о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нсій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кумент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: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наторно-курор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ікування,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ошов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енс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використ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наторно-курорт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ікування,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лозабезпече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м,</w:t>
      </w:r>
    </w:p>
    <w:p>
      <w:pPr>
        <w:pStyle w:val="Normal"/>
        <w:widowControl w:val="false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енс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нзи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мо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хніч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лугов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втомобіл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нспорт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лугов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еціалі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ед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хгалтерсь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л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трима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хніч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об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білітації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лан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вор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санаторно-курорт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уті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відчен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и-талон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Продовжено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роботу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видачі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посвідчень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uk-UA"/>
        </w:rPr>
        <w:t>дитини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uk-UA"/>
        </w:rPr>
        <w:t>багатодітної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сім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>’</w:t>
      </w:r>
      <w:r>
        <w:rPr>
          <w:rFonts w:cs="Times New Roman" w:ascii="Times New Roman" w:hAnsi="Times New Roman"/>
          <w:color w:val="000000"/>
          <w:sz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подовження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їх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строку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дії.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звітний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період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uk-UA"/>
        </w:rPr>
        <w:t>видано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138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посвідчень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дитини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75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lang w:val="uk-UA"/>
        </w:rPr>
        <w:t>посвідчень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батьків.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Проведено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засідання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комісії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розгляду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кандидатур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присвоєння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почесного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звання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lang w:val="uk-UA"/>
        </w:rPr>
        <w:t>Мати-героїня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>”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Підготовлено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передано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Луганської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ОДА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нагородні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документи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багатодітної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жінки,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яка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народила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виховала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дітей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повсюдж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ередод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бі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лодощ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гатодіт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к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відую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шкіль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вчаль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л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а.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1.20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перебуває на облі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раждал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обиль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тастроф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тегорія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9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.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утрішнь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міщені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тегорія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6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.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утрішнь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міщені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тегорія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дови</w:t>
        <w:tab/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терпі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ти</w:t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.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тина-інвалі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рівня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инул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1.01.2017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исельн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еншила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,5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я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одил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енсаці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раждал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обиль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тастроф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шкод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тр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ль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л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луг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ме:</w:t>
      </w:r>
    </w:p>
    <w:p>
      <w:pPr>
        <w:pStyle w:val="Normal"/>
        <w:tabs>
          <w:tab w:val="left" w:pos="0" w:leader="none"/>
          <w:tab w:val="left" w:pos="70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Компенсац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ко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ус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ч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29,546тис.гр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1.01.2018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сут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рівня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инул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шкод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ло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ям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4042,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Компенсац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ть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т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оплат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арч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Н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ч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,978ти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1.01.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сут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рівня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инул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ям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ла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82,00грн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Компенсац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дук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арч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рах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вано 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ч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181,225тис.гр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1.01.2018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сут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рівня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инул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ям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зменшилас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4160,00гр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місяч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мі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мінив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івнян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инул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ом.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4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Пільгов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Норм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плат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014р.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Норм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плат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015р.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Норм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плат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016р.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Норма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плати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017р.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2,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2,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2,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,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,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,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Компенсац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код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подія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річ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здоров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омадян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ражд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обиль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тастроф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ч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4,387тис.гр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1.01.2018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сут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рівня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инул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ла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3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'яз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ільк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трим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оразов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енс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'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трат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дувальника.</w:t>
      </w:r>
    </w:p>
    <w:p>
      <w:pPr>
        <w:pStyle w:val="33"/>
        <w:spacing w:before="0" w:after="120"/>
        <w:ind w:left="0" w:firstLine="567"/>
        <w:rPr>
          <w:color w:val="000000"/>
          <w:sz w:val="24"/>
        </w:rPr>
      </w:pPr>
      <w:r>
        <w:rPr>
          <w:color w:val="000000"/>
          <w:sz w:val="24"/>
          <w:szCs w:val="24"/>
        </w:rPr>
        <w:t>5.Витрати на пільгове медичне обслуговування громадян, які постраждали внаслідок Чорнобильської катастрофи, а саме безплатне зубопротезування та безплатне надання медикаментів за рецептами лікарів протягом 2017р.  на суму 446,827тис.грн. Порівняно з минулим 2017 роком обсяг виплат збільшився на 224 %. Заборгованість по даному виду виплат   станом   на 01.01.2018р. відсутня.</w:t>
      </w:r>
    </w:p>
    <w:p>
      <w:pPr>
        <w:pStyle w:val="TextBodyIndent"/>
        <w:tabs>
          <w:tab w:val="left" w:pos="708" w:leader="none"/>
          <w:tab w:val="left" w:pos="709" w:leader="none"/>
        </w:tabs>
        <w:spacing w:before="0" w:after="120"/>
        <w:ind w:left="0" w:firstLine="567"/>
        <w:rPr/>
      </w:pPr>
      <w:r>
        <w:rPr>
          <w:color w:val="000000"/>
          <w:sz w:val="24"/>
        </w:rPr>
        <w:t>6.Витрати житлово-комунальних підприємств за надані пільги з оплати житлово-комунальних послуг протягом року відшкодовані на загальну суму 1076,573</w:t>
      </w:r>
      <w:r>
        <w:rPr>
          <w:color w:val="000000"/>
          <w:sz w:val="24"/>
          <w:lang w:val="ru-RU"/>
        </w:rPr>
        <w:t>тис.</w:t>
      </w:r>
      <w:r>
        <w:rPr>
          <w:color w:val="000000"/>
          <w:sz w:val="24"/>
        </w:rPr>
        <w:t>грн. Заборгованість по даному виду виплат станом на 01.01.2018р. складає  407,047</w:t>
      </w:r>
      <w:r>
        <w:rPr>
          <w:color w:val="000000"/>
          <w:sz w:val="24"/>
          <w:lang w:val="ru-RU"/>
        </w:rPr>
        <w:t>тис.</w:t>
      </w:r>
      <w:r>
        <w:rPr>
          <w:color w:val="000000"/>
          <w:sz w:val="24"/>
        </w:rPr>
        <w:t xml:space="preserve">грн., поточна. </w:t>
      </w:r>
    </w:p>
    <w:p>
      <w:pPr>
        <w:pStyle w:val="TextBodyIndent"/>
        <w:spacing w:before="0" w:after="12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7.Призначено та виплачено компенсацій за пільговий проїзд громадянам, які постраждали внаслідок Чорнобильської катастрофи, на суму 3,924</w:t>
      </w:r>
      <w:r>
        <w:rPr>
          <w:color w:val="000000"/>
          <w:sz w:val="24"/>
          <w:lang w:val="ru-RU"/>
        </w:rPr>
        <w:t>тис.</w:t>
      </w:r>
      <w:r>
        <w:rPr>
          <w:color w:val="000000"/>
          <w:sz w:val="24"/>
        </w:rPr>
        <w:t>грн. Заборгованість по даному виду виплат станом на 01.01.2018р. відсутня. Всього протягом 2017 року скористались пільговим проїздом 12 осіб (в 2016 році –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0</w:t>
      </w:r>
      <w:r>
        <w:rPr>
          <w:color w:val="000000"/>
          <w:sz w:val="24"/>
        </w:rPr>
        <w:t xml:space="preserve"> осіб </w:t>
      </w:r>
      <w:r>
        <w:rPr>
          <w:b/>
          <w:bCs/>
          <w:color w:val="000000"/>
          <w:sz w:val="24"/>
        </w:rPr>
        <w:t>).</w:t>
      </w:r>
    </w:p>
    <w:p>
      <w:pPr>
        <w:pStyle w:val="Normal"/>
        <w:tabs>
          <w:tab w:val="left" w:pos="60" w:leader="none"/>
          <w:tab w:val="left" w:pos="70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я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здоровч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ан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говорі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здор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омадя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раждал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обиль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тастроф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6,49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с.грн.;</w:t>
      </w:r>
    </w:p>
    <w:p>
      <w:pPr>
        <w:pStyle w:val="Normal"/>
        <w:tabs>
          <w:tab w:val="left" w:pos="60" w:leader="none"/>
          <w:tab w:val="left" w:pos="708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реєстров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раждал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обиль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тастроф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я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одила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исанн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ч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відчен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кла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ражд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обиль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тастроф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ь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партамен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уган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кт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ис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від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клад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ис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від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клад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кумен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партамен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уган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твер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у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и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тегор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тегор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терпі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т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,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руж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мер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одила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з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лі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раждали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риг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ов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льговикі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ан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л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нятт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лі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ста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ає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истич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исельн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раждал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обиль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тастроф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буваю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лі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к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одила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з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соніфікова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лі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ДАРП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риг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ов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льговикі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льгови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і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рист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К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лічильни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втоном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ален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і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рифу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критт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ритт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ов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а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льгов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о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од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ій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омір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ль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л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'яз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раждал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аслі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обиль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тастроф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воєча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риг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инген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льгови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льгов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тегорії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одила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раху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енсац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з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СОП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ь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4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на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рахун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енсац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мо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.ч.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ов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хун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росл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наченн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ов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хун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тя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начень.</w:t>
      </w:r>
    </w:p>
    <w:p>
      <w:pPr>
        <w:pStyle w:val="Normal"/>
        <w:spacing w:before="0" w:after="0"/>
        <w:ind w:left="-15" w:firstLine="60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енш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на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рахун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'яз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і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онодавстві.</w:t>
      </w:r>
    </w:p>
    <w:p>
      <w:pPr>
        <w:pStyle w:val="Normal"/>
        <w:spacing w:before="0" w:after="0"/>
        <w:ind w:left="-15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ці</w:t>
      </w:r>
    </w:p>
    <w:p>
      <w:pPr>
        <w:pStyle w:val="Normal"/>
        <w:spacing w:lineRule="atLeast" w:line="20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кладе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ь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вда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я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ув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tLeast" w:line="20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відом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єстраці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лектив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гово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ст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сі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лі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еріг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лектив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говорі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вн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и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Протягом 2017 ро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таС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зареєстровано 53 колдоговорів та 83 зміни та доповнення до 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tLeast" w:line="200" w:before="0" w:after="0"/>
        <w:ind w:firstLine="6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Здійснювал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тижнев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еціаль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ніторин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аш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гова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робіт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ла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ь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ит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тиж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міся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вала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С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уган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200" w:before="0" w:after="0"/>
        <w:ind w:firstLine="6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Щомісячно під головуванням міського голови провадяться засідання </w:t>
      </w:r>
      <w:bookmarkStart w:id="1" w:name="__DdeLink__1117_431832247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, до складу якої входить начальник УПтаСЗН. </w:t>
      </w:r>
    </w:p>
    <w:p>
      <w:pPr>
        <w:pStyle w:val="Normal"/>
        <w:spacing w:lineRule="atLeast" w:line="200" w:before="0" w:after="0"/>
        <w:ind w:firstLine="67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Протягом року проведено 6 комісій, на які були запрошено керівників підприємств-боржників.   </w:t>
      </w:r>
    </w:p>
    <w:p>
      <w:pPr>
        <w:pStyle w:val="Normal"/>
        <w:spacing w:lineRule="atLeast" w:line="200" w:before="0" w:after="0"/>
        <w:ind w:firstLine="69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ит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аш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гова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робіт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л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дал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парат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рад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івбесі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івник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хгалте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фспі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-боржникі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200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кономі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ктивн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и-борж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роб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афі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аш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гованості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сутня.</w:t>
      </w:r>
    </w:p>
    <w:p>
      <w:pPr>
        <w:pStyle w:val="Normal"/>
        <w:spacing w:lineRule="atLeast" w:line="200" w:before="0" w:after="0"/>
        <w:ind w:firstLine="70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и-борж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д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од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ій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аш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гова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робіт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лати.</w:t>
      </w:r>
    </w:p>
    <w:p>
      <w:pPr>
        <w:pStyle w:val="Normal"/>
        <w:spacing w:lineRule="atLeast" w:line="20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Щомісячн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інформаці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та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боргованост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ипла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робітно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ла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исвітлюєть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соба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асово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інформаці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газе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євєродонецьк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іст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)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1.01.2018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за оперативними даними щотижневого моніторинг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а</w:t>
      </w:r>
      <w:r>
        <w:rPr>
          <w:rFonts w:eastAsia="Times New Roman" w:cs="Times New Roman" w:ascii="Times New Roman" w:hAnsi="Times New Roman"/>
          <w:color w:val="FF336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виплаче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робіт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л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ь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ов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89956,3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з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ості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ислі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кономі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ктив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- 89148,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99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гованості)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нкру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- 658,8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,8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гованості)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кономі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актив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9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0,2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гованості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С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гова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робіт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л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рівнян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чат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1.01.2017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ла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85208,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1795%).</w:t>
      </w:r>
    </w:p>
    <w:p>
      <w:pPr>
        <w:pStyle w:val="Normal"/>
        <w:spacing w:lineRule="atLeast" w:line="20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кономі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ктивн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и-боржник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роб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афі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аш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гованості.</w:t>
      </w:r>
    </w:p>
    <w:p>
      <w:pPr>
        <w:pStyle w:val="Normal"/>
        <w:spacing w:lineRule="atLeast" w:line="20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1.01.2018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гован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сутня.</w:t>
      </w:r>
    </w:p>
    <w:p>
      <w:pPr>
        <w:pStyle w:val="Normal"/>
        <w:spacing w:lineRule="atLeast" w:line="20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и-борж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д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од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ій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аш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гова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робіт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лати.</w:t>
      </w:r>
    </w:p>
    <w:p>
      <w:pPr>
        <w:pStyle w:val="Normal"/>
        <w:spacing w:lineRule="atLeast" w:line="20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ює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місяч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нітори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ов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є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С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уган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spacing w:lineRule="atLeast" w:line="20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Сєвєродонець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нозувал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121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акти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8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.ч.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станов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- 645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евлаштова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лях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тодавц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тац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ь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лях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е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гово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481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ь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і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реєстрова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'єк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71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ь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вд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енн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Сєвєродонець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ільк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акти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е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а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15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%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TextBodyIndent"/>
        <w:spacing w:lineRule="atLeast" w:line="200"/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Інформація щодо створення нових робочих місць у м.Сєвєродонецьку  щоквартально висвітлюється  на веб-сайті Сєвєродонецької міської ради. </w:t>
      </w:r>
    </w:p>
    <w:p>
      <w:pPr>
        <w:pStyle w:val="Normal"/>
        <w:spacing w:lineRule="atLeast" w:line="200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кварта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є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о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йнят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се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4.11.2016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ик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вадцят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чергової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с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євєродонец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ди.</w:t>
      </w:r>
    </w:p>
    <w:p>
      <w:pPr>
        <w:pStyle w:val="Normal"/>
        <w:spacing w:lineRule="atLeast" w:line="200" w:before="0" w:after="0"/>
        <w:ind w:firstLine="69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руч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ністе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і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поря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3.04.2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2-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о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іпш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орм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алуз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кономі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вчав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орм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вала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ь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ит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С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уган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орм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одил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ват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ост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Н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Імпульс»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ості "Сєвєродонецька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плоелектроцентраль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рУ.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луч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ро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ктив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іалі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ді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хівц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спі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іста.</w:t>
      </w:r>
    </w:p>
    <w:p>
      <w:pPr>
        <w:pStyle w:val="TextBodyIndent"/>
        <w:tabs>
          <w:tab w:val="clear" w:pos="709"/>
          <w:tab w:val="left" w:pos="590" w:leader="none"/>
        </w:tabs>
        <w:spacing w:lineRule="atLeast" w:line="200"/>
        <w:ind w:left="0" w:hanging="0"/>
        <w:rPr/>
      </w:pPr>
      <w:r>
        <w:rPr>
          <w:i/>
          <w:iCs/>
          <w:color w:val="FF0000"/>
          <w:sz w:val="24"/>
        </w:rPr>
        <w:tab/>
      </w:r>
      <w:r>
        <w:rPr>
          <w:color w:val="000000"/>
          <w:sz w:val="24"/>
        </w:rPr>
        <w:t>6. Відділом на виконання наказу Мінсоцполітики України від 20.01.2014р. №28  "Про затвердження Порядку визначення потреб населення адміністративно-територіальної одиниці у соціальних послугах" проводився  аналіз визначення потреб населення у соціальних послугах, рішенням №348 від 27.05.2014р. затверджено  План заходів із розвитку системи надання соціальних послуг у м.Сєвєродонецьку на 2014-2016р.р. Інформація з цього питання надавалася до ДСЗН Луганської ОДА. У 2017р.  рішенням №628 від 16.11.2017р. затверджено План заходів із розвитку системи надання соціальних послуг з урахуванням потреб у м.Сєвєродонецьку на 2017-2020 р.р.</w:t>
      </w:r>
    </w:p>
    <w:p>
      <w:pPr>
        <w:pStyle w:val="TextBodyIndent"/>
        <w:tabs>
          <w:tab w:val="clear" w:pos="709"/>
          <w:tab w:val="left" w:pos="590" w:leader="none"/>
        </w:tabs>
        <w:spacing w:lineRule="atLeast" w:line="20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7.Питання колективно-договірного регулювання соціально-трудових відносин, стан погашення заборгованості із виплати заробітної плати щомісячно висвітлювався у ЗМІ (газета "Сєвєродонецькі вісті") та на веб-сайті Сєвєродонецької міської ради. </w:t>
      </w:r>
    </w:p>
    <w:p>
      <w:pPr>
        <w:pStyle w:val="Normal"/>
        <w:spacing w:lineRule="atLeast" w:line="200" w:before="0" w:after="0"/>
        <w:ind w:firstLine="69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еціаліс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ахівц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ст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зич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ій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вала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сультативно-методич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мо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онодав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ро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лекти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говор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200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я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62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с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консультацій: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 питань законодавства про працю;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ведення атестації робочих місць за умовами праці;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озробки проекту колективного договору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Розгляну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8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исьмов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ерн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омад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.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лективна).</w:t>
      </w:r>
    </w:p>
    <w:p>
      <w:pPr>
        <w:pStyle w:val="Normal"/>
        <w:spacing w:lineRule="atLeast" w:line="200" w:before="0" w:after="0"/>
        <w:ind w:firstLine="690"/>
        <w:jc w:val="both"/>
        <w:rPr/>
      </w:pPr>
      <w:r>
        <w:rPr/>
      </w:r>
    </w:p>
    <w:p>
      <w:pPr>
        <w:pStyle w:val="Normal"/>
        <w:ind w:firstLine="51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ді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утрішнь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міще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сіб</w:t>
      </w:r>
    </w:p>
    <w:p>
      <w:pPr>
        <w:pStyle w:val="Normal"/>
        <w:spacing w:lineRule="atLeast" w:line="20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іо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зя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512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нутрішнь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міще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іб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600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від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мін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б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мін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.</w:t>
      </w:r>
    </w:p>
    <w:p>
      <w:pPr>
        <w:pStyle w:val="Normal"/>
        <w:spacing w:lineRule="atLeast" w:line="20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іо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яв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довж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місяч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омог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туп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естимісяч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рмі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ернуло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0613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нутрішнь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міще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іб.</w:t>
      </w:r>
    </w:p>
    <w:p>
      <w:pPr>
        <w:pStyle w:val="Normal"/>
        <w:spacing w:lineRule="atLeast" w:line="20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Ощадбанку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6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я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місяч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и.</w:t>
      </w:r>
    </w:p>
    <w:p>
      <w:pPr>
        <w:pStyle w:val="Normal"/>
        <w:spacing w:lineRule="atLeast" w:line="20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ова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ж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рмі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432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місяч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.</w:t>
      </w:r>
    </w:p>
    <w:p>
      <w:pPr>
        <w:pStyle w:val="Normal"/>
        <w:spacing w:lineRule="atLeast" w:line="20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робле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43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місяч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рахун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ж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рмі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и.</w:t>
      </w:r>
    </w:p>
    <w:p>
      <w:pPr>
        <w:pStyle w:val="Normal"/>
        <w:spacing w:lineRule="atLeast" w:line="20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іо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е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9957 </w:t>
      </w:r>
      <w:r>
        <w:rPr>
          <w:rFonts w:cs="Times New Roman" w:ascii="Times New Roman" w:hAnsi="Times New Roman"/>
          <w:sz w:val="24"/>
          <w:szCs w:val="24"/>
          <w:lang w:val="uk-UA"/>
        </w:rPr>
        <w:t>акт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стеж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ь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побуто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м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нутрішнь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міще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іб.</w:t>
      </w:r>
    </w:p>
    <w:p>
      <w:pPr>
        <w:pStyle w:val="Normal"/>
        <w:spacing w:lineRule="atLeast" w:line="20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гуляр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ав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ра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ляга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(відновлення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ПО.</w:t>
      </w:r>
    </w:p>
    <w:p>
      <w:pPr>
        <w:pStyle w:val="Normal"/>
        <w:spacing w:lineRule="atLeast" w:line="20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иса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1087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тяг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токол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(відновлення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ПО.</w:t>
      </w:r>
    </w:p>
    <w:p>
      <w:pPr>
        <w:pStyle w:val="Normal"/>
        <w:spacing w:lineRule="atLeast" w:line="20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гід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асова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72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від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зятт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нутрішнь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міще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іб.</w:t>
      </w:r>
    </w:p>
    <w:p>
      <w:pPr>
        <w:pStyle w:val="Normal"/>
        <w:spacing w:lineRule="atLeast" w:line="20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р.бу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робле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3227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пит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ра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від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атестат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передні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б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ісла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друг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84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питів.</w:t>
      </w:r>
    </w:p>
    <w:p>
      <w:pPr>
        <w:pStyle w:val="Normal"/>
        <w:spacing w:lineRule="atLeast" w:line="20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робле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307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ра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відок-атестат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передні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б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ПО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200"/>
        <w:ind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>протяз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робле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ис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мерл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76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іб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ис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двій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пис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явник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лен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м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Єдин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йн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аз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зятт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нутрішнь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міще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ільк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361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іб).</w:t>
      </w:r>
    </w:p>
    <w:p>
      <w:pPr>
        <w:pStyle w:val="Normal"/>
        <w:spacing w:lineRule="atLeast" w:line="20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двійн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єстраціє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пине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місяч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ри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5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о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хунків.</w:t>
      </w:r>
    </w:p>
    <w:p>
      <w:pPr>
        <w:pStyle w:val="Normal"/>
        <w:spacing w:lineRule="atLeast" w:line="200" w:before="0" w:after="0"/>
        <w:ind w:firstLine="79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р.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бутт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йо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ПО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нят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ісла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бутт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528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ра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ісла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2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истів-атестатів.</w:t>
      </w:r>
    </w:p>
    <w:p>
      <w:pPr>
        <w:pStyle w:val="Normal"/>
        <w:autoSpaceDE w:val="false"/>
        <w:spacing w:lineRule="atLeast" w:line="200" w:before="0" w:after="0"/>
        <w:ind w:firstLine="79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 протязі </w:t>
      </w:r>
      <w:r>
        <w:rPr>
          <w:rFonts w:cs="Times New Roman" w:ascii="Times New Roman" w:hAnsi="Times New Roman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лас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стовірн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нутрішнь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міщен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міще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депозиту, </w:t>
      </w:r>
      <w:r>
        <w:rPr>
          <w:rFonts w:cs="Times New Roman" w:ascii="Times New Roman" w:hAnsi="Times New Roman"/>
          <w:sz w:val="24"/>
          <w:szCs w:val="24"/>
          <w:lang w:val="uk-UA"/>
        </w:rPr>
        <w:t>перети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рдону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жи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т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з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атьками.</w:t>
      </w:r>
    </w:p>
    <w:p>
      <w:pPr>
        <w:pStyle w:val="Normal"/>
        <w:autoSpaceDE w:val="false"/>
        <w:spacing w:lineRule="atLeast" w:line="200" w:before="0" w:after="0"/>
        <w:ind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отягом </w:t>
      </w:r>
      <w:r>
        <w:rPr>
          <w:rFonts w:cs="Times New Roman" w:ascii="Times New Roman" w:hAnsi="Times New Roman"/>
          <w:sz w:val="24"/>
          <w:szCs w:val="24"/>
          <w:lang w:val="uk-UA"/>
        </w:rPr>
        <w:t>2017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л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е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263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сьмов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ерн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-відповіді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пи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.</w:t>
      </w:r>
    </w:p>
    <w:p>
      <w:pPr>
        <w:pStyle w:val="Normal"/>
        <w:spacing w:lineRule="atLeast" w:line="20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гуляр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али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тижнев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щомісячн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кварталь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і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ільк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зят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нутрішнь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міще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іб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місяч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ільк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іб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ребую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евлаштування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ільк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валід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діт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ощо.</w:t>
      </w:r>
    </w:p>
    <w:p>
      <w:pPr>
        <w:pStyle w:val="Normal"/>
        <w:spacing w:lineRule="atLeast" w:line="20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ахівц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вала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'яснювально-консультатив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рмі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місяч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пона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15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).</w:t>
      </w:r>
    </w:p>
    <w:p>
      <w:pPr>
        <w:pStyle w:val="Normal"/>
        <w:spacing w:lineRule="atLeast" w:line="20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гуляр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ла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ач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рахова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ра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єстр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хгалтерсь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дальш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робк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ла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заємод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я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кументі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спекторі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ОІ.</w:t>
      </w:r>
    </w:p>
    <w:p>
      <w:pPr>
        <w:pStyle w:val="Normal"/>
        <w:spacing w:lineRule="atLeast" w:line="200" w:before="0" w:after="0"/>
        <w:ind w:firstLine="794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вищую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в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фесій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ве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лях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моосвіти.</w:t>
      </w:r>
    </w:p>
    <w:p>
      <w:pPr>
        <w:pStyle w:val="Normal"/>
        <w:spacing w:lineRule="atLeast" w:line="200" w:before="0" w:after="0"/>
        <w:ind w:firstLine="79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6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иторіальн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центр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слуговування(над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слуг)</w:t>
      </w:r>
    </w:p>
    <w:p>
      <w:pPr>
        <w:pStyle w:val="Normal"/>
        <w:spacing w:before="0" w:after="120"/>
        <w:ind w:firstLine="56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ої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ади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слугов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на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яви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329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іб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ребую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88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ості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іт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іо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надані послуг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99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м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риторіальн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ункціоную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ення:</w:t>
      </w:r>
    </w:p>
    <w:p>
      <w:pPr>
        <w:pStyle w:val="Normal"/>
        <w:ind w:firstLine="67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ідділенн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соціальної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до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ен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о: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мін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валід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лад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абілітації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ю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рист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ам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ю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тус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валі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валідам;</w:t>
      </w:r>
    </w:p>
    <w:p>
      <w:pPr>
        <w:pStyle w:val="Normal"/>
        <w:numPr>
          <w:ilvl w:val="0"/>
          <w:numId w:val="1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ітника;</w:t>
      </w:r>
    </w:p>
    <w:p>
      <w:pPr>
        <w:pStyle w:val="Normal"/>
        <w:numPr>
          <w:ilvl w:val="0"/>
          <w:numId w:val="1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ю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порт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нцип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ксі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іт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іо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дом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явле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83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іб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ребую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слуговування;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тяг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uk-UA"/>
        </w:rPr>
        <w:t>уло надано послу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779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м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и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ості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ітн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воєчас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ую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опіч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ставк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дукт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арчування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иск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цепт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ставк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дикаменті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ю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биран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ит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готуван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їж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віч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пл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ию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кна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р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обхідн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монтую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дя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проводжую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ощо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ен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дом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місяц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ю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ітника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екція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івробітни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ступаю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сихолог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юрист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хів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таСЗН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таріус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дич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вник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едставн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ЧС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лі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ощо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мін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и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валідн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лад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44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та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ості.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бування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ходя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розділи: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соціаль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аптація;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мультидисциплінар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анда;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мобіль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с;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соціаль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с;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Університ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еть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ку;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соціально-фізич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абілітація;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клуб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теран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uk-UA"/>
        </w:rPr>
        <w:t>Надвечір'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сь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явле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30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у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ребу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слугов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ь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енн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ли надані послуг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023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ам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ості.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луг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бі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сі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аряч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ін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ористали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850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сульта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іст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ритор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ікавили.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ніверсит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еть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ку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ьогоднішн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лічу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ультет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комп'ютер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амота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сихологія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дення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ОЖ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могосподарство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сь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ва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нглійсь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ва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ітературно-художні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оров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і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д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ра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ухов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ок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йш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505 </w:t>
      </w:r>
      <w:r>
        <w:rPr>
          <w:rFonts w:cs="Times New Roman" w:ascii="Times New Roman" w:hAnsi="Times New Roman"/>
          <w:sz w:val="24"/>
          <w:szCs w:val="24"/>
          <w:lang w:val="uk-UA"/>
        </w:rPr>
        <w:t>студент.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льтидисциплінар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анда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ходя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вник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ітник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сихолог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юрисконсульт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укар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люсар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уляр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вачка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тяг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і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47 </w:t>
      </w:r>
      <w:r>
        <w:rPr>
          <w:rFonts w:cs="Times New Roman" w:ascii="Times New Roman" w:hAnsi="Times New Roman"/>
          <w:sz w:val="24"/>
          <w:szCs w:val="24"/>
          <w:lang w:val="uk-UA"/>
        </w:rPr>
        <w:t>підопічним.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о-фізич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абілітаці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йш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8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и.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луб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теран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uk-UA"/>
        </w:rPr>
        <w:t>Надвечір'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uk-UA"/>
        </w:rPr>
        <w:t>об'єдну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вої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яд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на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7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леган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ку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луб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адя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екції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матич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ечор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церт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сід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кскурсії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зач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о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лу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нсамбл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удожнь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модіяльн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маю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а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цертах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одя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вята.</w:t>
      </w:r>
    </w:p>
    <w:p>
      <w:pPr>
        <w:pStyle w:val="Normal"/>
        <w:spacing w:lineRule="atLeast" w:line="0" w:before="0" w:after="0"/>
        <w:ind w:firstLine="567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ідділенн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організації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адресної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натуральної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грошової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допомо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тураль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шов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явле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73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ребую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шов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тураль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гід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кт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стеж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л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ь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ог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949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91779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6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ості</w:t>
      </w:r>
    </w:p>
    <w:p>
      <w:pPr>
        <w:pStyle w:val="Normal"/>
        <w:spacing w:before="0" w:after="0"/>
        <w:ind w:firstLine="567"/>
        <w:jc w:val="both"/>
        <w:rPr>
          <w:sz w:val="12"/>
          <w:szCs w:val="12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світ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прям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ритор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іодич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овую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кламно-інформацій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истк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ташовую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ськ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порт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анках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што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еннях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нях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ах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є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М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uk-UA"/>
        </w:rPr>
        <w:t>Університ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еть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ентр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ої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абілітації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ітей-інваліді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27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те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к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абілітацій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Із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7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і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інвалідніст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і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гру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из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3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ит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категор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инул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ви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Цент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вернул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ім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щ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иховую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і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соблив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треб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ит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з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бл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еабілітацій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пер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ет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оціаліз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адапт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іте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ливи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реб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тя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Цен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еабіліт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півпрацюв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итяч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рганізаці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і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ЦД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Ю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Юні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итя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ісь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бібліоте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убліч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ісь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бібліоте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ісь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галер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истецтв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я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акти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луч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і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інвалідніст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вої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грам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ходів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ab/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о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Цен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оціаль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еабіліт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і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інвалід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бу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ідтрим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благодійн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рганізація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Центром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оціаль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ект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айбутнь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соб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бутов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хім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5,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и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грн.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озвиваюч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іграш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канцелярсь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ова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5,1т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грн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євєродонецькою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рганізаціє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Черво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хре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канцтова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5,3т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грн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Міжнародним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благодій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фон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руз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ргтехні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2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и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гр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соб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гігіє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31,8тис.грн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Mer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Cor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ргтехні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фіс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еб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4,8тис.грн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ереда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ів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гігіє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8,8тис.грн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Юнісеф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еблі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ргтехні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озвиваюч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иладд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85,8т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грн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Благодійним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фон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«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хис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кондиціо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становк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у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4,7ти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грн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агальна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сі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благодій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нес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о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тано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204,1ти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грн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кош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иділе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євєродонецьк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іськ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ад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о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идб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едм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атеріа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.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еблі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оворіч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дару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итя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озвиваю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блад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галь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идат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тано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38,3ти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грн.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аліза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ннь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труч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ма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а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итяч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он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О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ЮНІСЕФ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Ф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ннь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тручання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хів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СРД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ерши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яч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ннь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труча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ачальник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правління</w:t>
        <w:tab/>
        <w:tab/>
        <w:tab/>
        <w:tab/>
        <w:tab/>
        <w:t>Н.В.Василенко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00000A"/>
      <w:kern w:val="2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4768" w:leader="none"/>
        <w:tab w:val="left" w:pos="30240" w:leader="none"/>
      </w:tabs>
      <w:suppressAutoHyphens w:val="true"/>
      <w:bidi w:val="0"/>
      <w:spacing w:lineRule="atLeast" w:line="100"/>
      <w:ind w:left="2160" w:hanging="360"/>
      <w:jc w:val="center"/>
      <w:outlineLvl w:val="4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LineNumbering">
    <w:name w:val="Line Number"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next w:val="Subtitle"/>
    <w:qFormat/>
    <w:pPr>
      <w:widowControl w:val="false"/>
      <w:suppressLineNumbers/>
      <w:suppressAutoHyphens w:val="true"/>
      <w:bidi w:val="0"/>
      <w:spacing w:before="120" w:after="120"/>
      <w:jc w:val="center"/>
    </w:pPr>
    <w:rPr>
      <w:rFonts w:ascii="Arial" w:hAnsi="Arial" w:eastAsia="Lucida Sans Unicode" w:cs="Arial"/>
      <w:b/>
      <w:bCs/>
      <w:i/>
      <w:iCs/>
      <w:color w:val="auto"/>
      <w:kern w:val="2"/>
      <w:sz w:val="24"/>
      <w:szCs w:val="24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Arial"/>
      <w:color w:val="auto"/>
      <w:kern w:val="2"/>
      <w:sz w:val="28"/>
      <w:szCs w:val="28"/>
      <w:lang w:val="ru-RU" w:bidi="ar-SA" w:eastAsia="zh-CN"/>
    </w:rPr>
  </w:style>
  <w:style w:type="paragraph" w:styleId="Style21">
    <w:name w:val="Название объекта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ru-RU" w:bidi="ar-SA" w:eastAsia="zh-CN"/>
    </w:rPr>
  </w:style>
  <w:style w:type="paragraph" w:styleId="1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Lucida Sans Unicode" w:cs="Arial"/>
      <w:i/>
      <w:iCs/>
      <w:color w:val="auto"/>
      <w:kern w:val="2"/>
      <w:sz w:val="28"/>
      <w:szCs w:val="28"/>
      <w:lang w:val="ru-RU" w:bidi="ar-SA" w:eastAsia="zh-CN"/>
    </w:rPr>
  </w:style>
  <w:style w:type="paragraph" w:styleId="Indexheading">
    <w:name w:val="index heading"/>
    <w:qFormat/>
    <w:pPr>
      <w:widowControl w:val="false"/>
      <w:suppressLineNumbers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33">
    <w:name w:val="Основной текст с отступом 33"/>
    <w:qFormat/>
    <w:pPr>
      <w:widowControl w:val="false"/>
      <w:suppressAutoHyphens w:val="true"/>
      <w:bidi w:val="0"/>
      <w:spacing w:lineRule="atLeast" w:line="100"/>
      <w:ind w:left="705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/>
      <w:ind w:left="283" w:firstLine="705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bidi="ar-SA" w:eastAsia="zh-CN"/>
    </w:rPr>
  </w:style>
  <w:style w:type="paragraph" w:styleId="31">
    <w:name w:val="Основной текст с отступом 31"/>
    <w:qFormat/>
    <w:pPr>
      <w:widowControl w:val="false"/>
      <w:suppressAutoHyphens w:val="true"/>
      <w:bidi w:val="0"/>
      <w:spacing w:lineRule="atLeast" w:line="100"/>
      <w:ind w:left="705" w:hanging="0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0"/>
      <w:lang w:val="uk-UA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0"/>
      <w:lang w:val="uk-UA" w:bidi="ar-SA" w:eastAsia="zh-CN"/>
    </w:rPr>
  </w:style>
  <w:style w:type="paragraph" w:styleId="32">
    <w:name w:val="Основной текст с отступом 32"/>
    <w:qFormat/>
    <w:pPr>
      <w:widowControl w:val="false"/>
      <w:suppressAutoHyphens w:val="true"/>
      <w:bidi w:val="0"/>
      <w:spacing w:lineRule="atLeast" w:line="100"/>
      <w:ind w:left="705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19:00Z</dcterms:created>
  <dc:creator>Admin</dc:creator>
  <dc:description/>
  <cp:keywords/>
  <dc:language>en-US</dc:language>
  <cp:lastModifiedBy>ПК0388</cp:lastModifiedBy>
  <cp:lastPrinted>2018-02-09T15:28:00Z</cp:lastPrinted>
  <dcterms:modified xsi:type="dcterms:W3CDTF">2018-04-16T12:17:00Z</dcterms:modified>
  <cp:revision>2</cp:revision>
  <dc:subject/>
  <dc:title/>
</cp:coreProperties>
</file>