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0" w:after="0"/>
        <w:ind w:left="1458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сь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№ 12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07»  квітня 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Управління праці т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ради в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й редак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еруючись ст.26 Закону України «Про місцеве самоврядування в Україні», з метою виконання функцій та завдань, покладених на Управління праці та соціального захисту населення Сєвєродонецької міської ради,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оложення про Управління праці та соціального захисту населення Сєвєродонецької міської ради в новій редакції (Додаток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ішення Сєвєродонецької міської ради від 31.10.2016р. №774 «Про затвердження Положення про Управління праці та соціального захисту населення в новій редакції» вважати таким, що втратило чинні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Рішення підлягає оприлюднен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виконанням цього рішення покласти на постійну депутатську комісію з питань охорони здоров'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4:00Z</dcterms:created>
  <dc:creator>Пащенко</dc:creator>
  <dc:description/>
  <cp:keywords/>
  <dc:language>en-US</dc:language>
  <cp:lastModifiedBy>ПК0388</cp:lastModifiedBy>
  <cp:lastPrinted>2017-05-16T15:26:00Z</cp:lastPrinted>
  <dcterms:modified xsi:type="dcterms:W3CDTF">2017-05-16T12:30:00Z</dcterms:modified>
  <cp:revision>18</cp:revision>
  <dc:subject/>
  <dc:title> </dc:title>
</cp:coreProperties>
</file>