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1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Фотограф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1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Фотографії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Генеральному плану міста відповідає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Відсутні висновки відділу земельних відносин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нейтрально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  <w:u w:val="single"/>
        </w:rPr>
        <w:t>Генеральному плану міста відповідає (висновки відділу містобудування та архітектури), але 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Генеральному плану міста відповідає (висновки відділу містобудування та архітектури), але відсутні висновки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1:00Z</dcterms:created>
  <dc:creator>USER 1</dc:creator>
  <dc:description/>
  <cp:keywords/>
  <dc:language>en-US</dc:language>
  <cp:lastModifiedBy>Test 1</cp:lastModifiedBy>
  <dcterms:modified xsi:type="dcterms:W3CDTF">2018-04-11T11:48:00Z</dcterms:modified>
  <cp:revision>8</cp:revision>
  <dc:subject/>
  <dc:title>6</dc:title>
</cp:coreProperties>
</file>