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мерційні пропози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Фот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мерційні пропози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Фотографії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Так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  <w:u w:val="single"/>
        </w:rPr>
        <w:t>Генеральним планом міста не передбачено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</w:rPr>
        <w:t>……………………………………………………………………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Генеральним планом міста не передбачено</w:t>
      </w:r>
      <w:r>
        <w:rPr>
          <w:szCs w:val="28"/>
        </w:rPr>
        <w:t xml:space="preserve"> (висновки відділу містобудування та архітектур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Генеральним планом міста не передбачено (висновки відділу містобудування та архітектур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8:00Z</dcterms:created>
  <dc:creator>USER 1</dc:creator>
  <dc:description/>
  <cp:keywords/>
  <dc:language>en-US</dc:language>
  <cp:lastModifiedBy>Test 1</cp:lastModifiedBy>
  <dcterms:modified xsi:type="dcterms:W3CDTF">2018-04-11T11:29:00Z</dcterms:modified>
  <cp:revision>7</cp:revision>
  <dc:subject/>
  <dc:title>6</dc:title>
</cp:coreProperties>
</file>