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тографії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енеральному плану міста частково відповідає. Передбачено проектом забудови кварталу №5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>Генеральному плану міста частково відповідає. Передбачено проектом забудови кварталу №52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енеральному плану міста частково відповідає. Передбачено проектом забудови кварталу №52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8:00Z</dcterms:created>
  <dc:creator>USER 1</dc:creator>
  <dc:description/>
  <cp:keywords/>
  <dc:language>en-US</dc:language>
  <cp:lastModifiedBy>Test 1</cp:lastModifiedBy>
  <dcterms:modified xsi:type="dcterms:W3CDTF">2018-04-11T11:09:00Z</dcterms:modified>
  <cp:revision>9</cp:revision>
  <dc:subject/>
  <dc:title>6</dc:title>
</cp:coreProperties>
</file>