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</w:t>
      </w:r>
      <w:r>
        <w:rPr>
          <w:b/>
          <w:sz w:val="52"/>
          <w:szCs w:val="52"/>
        </w:rPr>
        <w:t>ІІІ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17.04.201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оложення про податок на нерухоме майно, відмінне від земельної ділянк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списку присяжних Сєвєродонецького міського суд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капітальних видатків на баланс відділу освіти Сєвєродонецької міської рад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18-ї сесії міської ради від 13.10.2016р. № 767 «Про затвердження «Програми розвитку малого і середнього підприємництва в </w:t>
        <w:br/>
        <w:t>м. Сєвєродонецьку на 2017 рік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доповнень до рішення 33-ї сесії міської ради від 13.11.2017 № 1722 «Про затвердження «Програми надання шефської допомоги військовій частині А3488 на 2017-2018 роки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унальної установи «Інклюзивно-ресурсний центр»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31-ї (позачергової)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31.07.2017 № 1550 «Про затвердження «Міської цільової програми «Шкільна парта» на 2017рік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ведення штатних одиниць машиністів із прання та ремонту спецодягу (білизни) до дошкільних навчальних закладів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у штатний розклад ЦТКЕУМ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орядку готівкового надання пільги на тверде паливо та скраплений газ особам, які мають на це право згідно діючого законодавства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20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4.11.2016р. </w:t>
        <w:br/>
        <w:t xml:space="preserve">№ 854 «Про затвердження Програми зайнятості населення м. Сєвєродонецька» за </w:t>
        <w:br/>
        <w:t>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використання міського Фонду соціального захисту населення за 2017 рік та основні напрями формування і використання міського Фонду соціального захисту населення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Звіт про результати виконання міської програми «Організація діяльності відділу з соціально-гуманітарних питань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sz w:val="24"/>
        </w:rPr>
        <w:t xml:space="preserve">Про хід виконання рішення сесії міської ради від 26.01.2017р. № 1145 «Про затвердження «Міської цільової програми «Будівництво багатоповерхових житлових будинків для внутрішньо переміщених осіб в 80 та 84 мікрорайонах </w:t>
        <w:br/>
        <w:t>м. Сєвєродонецька та формування Фонду житла для тимчасово проживання внутрішньо переміщених осіб» в м. Сєвєродонецьку на 2017-2018 рік» у</w:t>
        <w:br/>
        <w:t xml:space="preserve"> 2017 роц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24-ої сесії міської ради від 26.01.2017р. № 1037 «Про затвердження Програми розвитку міського Центру соціальних служб для сім'ї, дітей та молоді у м. Сєвєродонецьку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ь сесії міської ради № 904 від 24.11.2016р. «Про затвердження міської цільової комплексної програми «Розвитку фізичної культури та спорту» за 2017 рік; № 907 від 24.11.2016р «Про затвердження міської програми «Забезпечення функціонування відділу молоді та спорту» за 2017р; № 909 від 24.11.2016р. «Про затвердження міської програми «Розвитку комплексно-дитячих спортивних шкіл </w:t>
        <w:br/>
        <w:t>м. Сєвєродонецька» за 2017р; № 1038 від 26.01.2017р. «Про затвердження міської цільової програми «Розвитку Льодового Палацу спорту м. Сєвєродонецька» за 2017р; № 992 від 24.11.2016р «Про затвердження міської програми «Ефективне функціювання СДЮСТШ» «Садко вищої категорії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27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07 квітня 2017 року </w:t>
        <w:br/>
        <w:t xml:space="preserve">№ 1254 «Про затвердження Міської цільової програми щодо організації та удосконалення роботи з дітьми та підлітками у клубах за місцем проживання </w:t>
        <w:br/>
        <w:t>С ДЮК «Юність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Фінансова підтримка комунальних підприємств, що підпорядковані Сєвєродонецькій міській раді»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розвитку міського центрального парку культури та відпочинку на території міста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капітального ремонту житлового фонду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Тротуари м. Сєвєродонецька»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створення та розвитку системи відеоспостереження м. Сєвєродонецька на 2017р.»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Контактний центр оперативного реагування на проблеми територіальної громади м. Сєвєродонецька «Служба 05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касування рішення сімнадцятої (чергової) сесії Сєвєродонецької міської ради сьомого скликання від 29.09.2016 року № 725 «Про затвердження складу та Положення про конкурсну комісію з призначення управителя багатоквартирних будинків на території міста Сєвєродонецьк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104-ї сесії міської ради від 26.08.2010 року № 4352 «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» за 12 місяців  2017 року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у на 2011-2017 роки» </w:t>
        <w:br/>
        <w:t>з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виконання рішення № 1043 від 26.01.2017р. «Про затвердження міської цільової Програми заходів з охорони навколишнього природного середовища </w:t>
        <w:br/>
        <w:t>м. Сєвєродонецька та селищ міської ради на 2017р.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Детального плану території парку культури та відпочинку в районі оз. Паркове м. Сєвєродонецька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конання «Програми з розроблення містобудівної документації на території населених пунктів Сєвєродонецької міської ради на 2016-2107 роки», затвердженої рішенням сімнадцятої (чергової) сесії Сєвєродонецької міської ради сьомого скликання від 29.09.2016р. № 711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 xml:space="preserve">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годження проекту землеустрою щодо встановлення (зміни) меж міста Рубіжне Луганської області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обушкіній О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Хаймінову В.С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узьменку А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узьменко О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Подибайлу О.Ю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Дворовенку Ю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Макаренку Р.Г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Яшину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когону А.Є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усакову С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Жушм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твієнк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9-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ділянки ВКБ Сєвєродонецької міської ради для будівництва багатоквартирних житлових будинків у 80 мікрорайо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КП «Сєвєродонецьктеплокомуненерго» у постійне користування земельної ділян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рафу В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гафоновій Є.Ю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у С.О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ій Ю.О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ісецькому Ю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ілатову М.А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для будівництва і обслуговування жилого будинку, господарських будівель і споруд (присадибна ділянка) гр. Уварову А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Писарєвій Т.Р. для будівництва і обслуговування жилого будинку, господарських будівель і споруд (присадибна ділянка)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у А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о Ю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уденку О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Григор</w:t>
      </w:r>
      <w:r>
        <w:rPr>
          <w:sz w:val="24"/>
          <w:lang w:val="ru-RU"/>
        </w:rPr>
        <w:t>'</w:t>
      </w:r>
      <w:r>
        <w:rPr>
          <w:sz w:val="24"/>
        </w:rPr>
        <w:t>янцу М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Шверку О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Гавріл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</w:t>
      </w:r>
      <w:r>
        <w:rPr>
          <w:sz w:val="24"/>
          <w:lang w:val="ru-RU"/>
        </w:rPr>
        <w:t>'</w:t>
      </w:r>
      <w:r>
        <w:rPr>
          <w:sz w:val="24"/>
        </w:rPr>
        <w:t>язковій Н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родовій А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Шевченку Д.С. та Шевченко Л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валь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ТАРА-МАРКЕ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ГРАНУ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 гр. Герасименку Д.О., ТОВ «МАГАЗИН «ПРОДУКТ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 договору оренди землі  гр. Голубицькій Ю.Д. та </w:t>
        <w:br/>
        <w:t>гр. Головін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на право тимчасового користування землею на умовах оренди ТОВ фірма «РАКУР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ПрАТ «ЛУГАНСЬК-АВТ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ТОВ СНВФ «КРЕД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азоненко Н.Ю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Андріяновій О.Л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Чередниченку М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іоковій І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лечовій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ПП «ТРАНССЕРВИС» для обслуговування майстер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для обслуговування окремого входу до приміщення магазину гр. Логвінову А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Східній конференції церкви Адвентистів сьомого дня та передачу в постійне користування земельної ділянки релігійній організації «Релігійне управління Донецького Екзархату Української Греко-Католицької Церкв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енявському В.А. та передачу земельної ділянки гр. Свірідоненко В.О. для обслуговування будівлі торгово-сервісного комплекс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91 від 29.02.2016 «Про внесення змін до договору оренди землі гр. Деревянко Л.В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знання таким, що втратило чинність рішення 11-ої (чергової) сесії Сєвєродонецької міської ради від 28.04.2016 № 388 «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» Доповідає: Лук'янченко Д.В. – заступник міського голов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57-ої (чергової) сесії Сєвєродонецької міської ради від 21.02.2013 № 2519 «Про утворення Комісії з конкурсного відбору виконавців робіт із землеустрою, оцінки земель та визнання виконавця земельних торгів на конкурентних засадах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утворення погоджувальної ради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та затвердження Положення про погоджувальну раду Сєвєродонецької міської ради </w:t>
        <w:br/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  <w:t xml:space="preserve">Доповідає: Марініч Е.Ю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Кодексу етики депутатів Сєвєродонецької міської ради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конання рішення дев'ятнадцятої (чергової) сесії міської ради сьомого скликання від 31 жовтня 2016 року № 840 «Про затвердження Програми інформатизації Сєвєродонецької міської ради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щодо результатів виконання Програми забезпечення функціонування КУ «Трудовий архів м. Сєвєродонецька» з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</w:t>
        <w:br/>
        <w:t>на 2018 рік.</w:t>
        <w:br/>
        <w:t>Доповідає: Ольшанський О.В. – начальник ФКМ</w:t>
        <w:br/>
        <w:br/>
        <w:t>Додаткові питання:</w:t>
        <w:b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рограми розвитку міського Центру соціальних служб для сім'ї, дітей та молоді у м. Сєвєродонецьку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відновлення, реконструкції  та будівництва світлофорних об'єктів м. Сєвєродонецьк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капітального ремонту житлового фонду та об'єктів ЖКГ м. Сєвєродонецька на 2018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Лічильники теплової енергії м. Сєвєродонецька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8 рік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молоді житлом у м. Сєвєро-донецьку на 2018-2020 ро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сприяння будівництва доступного житла для окремих категорій громадян в м. Сєвєродонецьку на 2018-2020 ро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Розвиток мережі торгівлі, ресторанного господарства та сфери побутових послуг в м. Семеро-донецьку на 2018 рі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благоустрою на території міста Сєвєродонецька на 2018 рі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роблення детального плану частини території міста Сєвєродонецька в районі заводу опорів по вул. Новикова.</w:t>
        <w:br/>
        <w:t>Доповідає: Лук'янченко Д.В. – заступник міського голов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Пользователь Windows</dc:creator>
  <dc:description/>
  <cp:keywords/>
  <dc:language>en-US</dc:language>
  <cp:lastModifiedBy>admin</cp:lastModifiedBy>
  <cp:lastPrinted>2018-04-05T08:45:00Z</cp:lastPrinted>
  <dcterms:modified xsi:type="dcterms:W3CDTF">2018-04-16T05:46:00Z</dcterms:modified>
  <cp:revision>6</cp:revision>
  <dc:subject/>
  <dc:title>Порядок денний</dc:title>
</cp:coreProperties>
</file>