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XL</w:t>
      </w:r>
      <w:r>
        <w:rPr>
          <w:b/>
          <w:sz w:val="52"/>
          <w:szCs w:val="52"/>
        </w:rPr>
        <w:t>ІІІ 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м. Сєвєродонецьк                                                                                        06.04.2018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тимчасове припинення функціонування Льодового Палацу спорту відділу молоді та спорту Сєвєродонецької міської рад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Cs w:val="28"/>
        </w:rPr>
      </w:pPr>
      <w:r>
        <w:rPr>
          <w:szCs w:val="28"/>
        </w:rPr>
        <w:t>Про прийняття звернення до Президента України, Генерального Прокурора Україн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Cs w:val="28"/>
        </w:rPr>
        <w:t>Про створення комунального підприємства «Первинний медико-санітарний центр».</w:t>
        <w:br/>
        <w:t>Доповідає: Фесенко І.В. – заступник міського голо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6:00Z</dcterms:created>
  <dc:creator>Пользователь Windows</dc:creator>
  <dc:description/>
  <cp:keywords/>
  <dc:language>en-US</dc:language>
  <cp:lastModifiedBy>Irina-i5</cp:lastModifiedBy>
  <dcterms:modified xsi:type="dcterms:W3CDTF">2018-04-05T13:06:00Z</dcterms:modified>
  <cp:revision>2</cp:revision>
  <dc:subject/>
  <dc:title>Порядок денний</dc:title>
</cp:coreProperties>
</file>