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rPr/>
      </w:pPr>
      <w:r>
        <w:rPr>
          <w:lang w:val="uk-UA"/>
        </w:rPr>
        <w:t>Додаток 2 до аналізу регуляторного впливу</w:t>
      </w:r>
    </w:p>
    <w:p>
      <w:pPr>
        <w:pStyle w:val="Normal"/>
        <w:ind w:left="9540" w:hanging="0"/>
        <w:rPr>
          <w:lang w:val="uk-UA"/>
        </w:rPr>
      </w:pPr>
      <w:r>
        <w:rPr>
          <w:lang w:val="uk-UA"/>
        </w:rPr>
        <w:t>проекту рішення виконкому  Сєвєродонецької міської ради «Про затвердження Положення про порядок розміщення засобів пересувної торговельної мережі та пересувних об’єктів з надання послуг на території м. Сєвєродонецк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го підприємництва (М-Тест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ab/>
        <w:t>1. Консультації з представниками мікро - та малого підприємництва щодо оцінки впливу регулю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/>
        <w:t xml:space="preserve">Консультації щодо визначення впливу запропонованого регулювання на суб'єктів малого підприємництва та визначення детального переліку процедур, виконання яких необхідно для здійснення регулювання, проведено розробником у період з </w:t>
      </w:r>
      <w:r>
        <w:rPr>
          <w:lang w:val="uk-UA"/>
        </w:rPr>
        <w:t>25.01.18 р.</w:t>
      </w:r>
      <w:r>
        <w:rPr/>
        <w:t xml:space="preserve"> по </w:t>
      </w:r>
      <w:r>
        <w:rPr>
          <w:lang w:val="uk-UA"/>
        </w:rPr>
        <w:t>29.01.18 р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40"/>
        <w:gridCol w:w="366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рядковий номе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консультації (публічні консультації прямі (круглі столи, наради, робочі зустрічі тощо), інтернет-консультації прямі (інтернет-форуми, соціальні мережі тощо), запити (до підприємців, експертів, науковців тощо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ількість учасників консультацій, осі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і результати консультацій (опис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а нара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90" w:after="0"/>
              <w:ind w:left="108" w:right="192" w:hanging="0"/>
              <w:jc w:val="both"/>
              <w:rPr>
                <w:rFonts w:ascii="Times New Roman" w:hAnsi="Times New Roman" w:cs="Times New Roman"/>
                <w:color w:val="231F20"/>
                <w:w w:val="110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lang w:val="uk-UA"/>
              </w:rPr>
              <w:t>1. Отримання від суб’єктів господарювання пропозицій та зауважень щодо процедури одержання листа-погодження.</w:t>
            </w:r>
          </w:p>
          <w:p>
            <w:pPr>
              <w:pStyle w:val="TableParagraph"/>
              <w:spacing w:lineRule="exact" w:line="170" w:before="90" w:after="0"/>
              <w:ind w:left="108" w:right="192" w:hanging="0"/>
              <w:jc w:val="both"/>
              <w:rPr>
                <w:rFonts w:ascii="Times New Roman" w:hAnsi="Times New Roman" w:cs="Times New Roman"/>
                <w:color w:val="231F20"/>
                <w:w w:val="110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lang w:val="uk-UA"/>
              </w:rPr>
              <w:t xml:space="preserve">2. Уточнення процедури  за результатом консультацій: для виконання регуляції щодо погодження розміщення засобів пересувної торговельної мережі та пересувних об’єктів з надання послуг на території м. Сєвєродонецьк повинні виконати такі процедур: </w:t>
            </w:r>
          </w:p>
          <w:p>
            <w:pPr>
              <w:pStyle w:val="TableParagraph"/>
              <w:spacing w:lineRule="exact" w:line="170" w:before="90" w:after="0"/>
              <w:ind w:left="108" w:right="192" w:hanging="0"/>
              <w:jc w:val="both"/>
              <w:rPr>
                <w:rFonts w:ascii="Times New Roman" w:hAnsi="Times New Roman" w:cs="Times New Roman"/>
                <w:color w:val="231F20"/>
                <w:w w:val="110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lang w:val="uk-UA"/>
              </w:rPr>
              <w:t>- оформлення заяви встановленого зразку;</w:t>
            </w:r>
          </w:p>
          <w:p>
            <w:pPr>
              <w:pStyle w:val="TableParagraph"/>
              <w:spacing w:lineRule="exact" w:line="170" w:before="90" w:after="0"/>
              <w:ind w:left="108" w:right="192" w:hanging="0"/>
              <w:jc w:val="both"/>
              <w:rPr>
                <w:rFonts w:ascii="Times New Roman" w:hAnsi="Times New Roman" w:cs="Times New Roman"/>
                <w:color w:val="231F20"/>
                <w:w w:val="110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lang w:val="uk-UA"/>
              </w:rPr>
              <w:t>- отримання від Сєвєродонецької міської ради відповідного рішення виконкому або  обґрунтованої відмови.</w:t>
            </w:r>
          </w:p>
          <w:p>
            <w:pPr>
              <w:pStyle w:val="TableParagraph"/>
              <w:spacing w:lineRule="exact" w:line="170" w:before="90" w:after="0"/>
              <w:ind w:left="108" w:right="192" w:hanging="0"/>
              <w:jc w:val="both"/>
              <w:rPr>
                <w:rFonts w:ascii="Times New Roman" w:hAnsi="Times New Roman" w:cs="Times New Roman"/>
                <w:color w:val="231F20"/>
                <w:w w:val="110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lang w:val="uk-UA"/>
              </w:rPr>
            </w:r>
          </w:p>
          <w:p>
            <w:pPr>
              <w:pStyle w:val="TableParagraph"/>
              <w:spacing w:lineRule="exact" w:line="170" w:before="90" w:after="0"/>
              <w:ind w:left="108" w:right="192" w:hanging="0"/>
              <w:jc w:val="both"/>
              <w:rPr>
                <w:rFonts w:ascii="Times New Roman" w:hAnsi="Times New Roman" w:cs="Times New Roman"/>
                <w:color w:val="231F20"/>
                <w:w w:val="110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31F20"/>
                <w:w w:val="11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231F20"/>
                <w:w w:val="11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тування суб’єктів господарювання в телефонному режимі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о пропозиції щодо вдосконалення розробленого проекту акта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Вимірювання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впливу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регулювання на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суб'єктів малого</w:t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 підприємництва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(мікр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- та малі)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Кількість суб’єктів малого підприємництва, на яких поширюється регулювання: </w:t>
      </w:r>
      <w:r>
        <w:rPr>
          <w:lang w:val="uk-UA"/>
        </w:rPr>
        <w:t>67</w:t>
      </w:r>
      <w:r>
        <w:rPr/>
        <w:t xml:space="preserve"> (</w:t>
      </w:r>
      <w:r>
        <w:rPr>
          <w:lang w:val="uk-UA"/>
        </w:rPr>
        <w:t>шістдесят сім одиниць</w:t>
      </w:r>
      <w:r>
        <w:rPr/>
        <w:t xml:space="preserve">),  мікропідприємництва  </w:t>
      </w:r>
      <w:r>
        <w:rPr>
          <w:lang w:val="uk-UA"/>
        </w:rPr>
        <w:t>67</w:t>
      </w:r>
      <w:r>
        <w:rPr/>
        <w:t xml:space="preserve"> (одиниць);</w:t>
      </w:r>
      <w:r>
        <w:rPr>
          <w:lang w:val="uk-UA"/>
        </w:rPr>
        <w:t xml:space="preserve"> </w:t>
      </w:r>
      <w:bookmarkStart w:id="0" w:name="n205"/>
      <w:bookmarkEnd w:id="0"/>
      <w:r>
        <w:rPr/>
        <w:t>питома вага суб’єктів малого підприємництва у загальній кількості суб’єктів господарювання, на яких проблема справляє вплив 100 (відсотків) (відповідно до таблиці “Оцінка впливу на сферу інтересів суб’єктів господарювання” додатка 1 до Методики проведення аналізу впливу регуляторного акта)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3. Розрахунок витрат суб'єктів малого підприємництва на виконання вимог регулю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12"/>
        <w:gridCol w:w="3312"/>
        <w:gridCol w:w="3312"/>
        <w:gridCol w:w="33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рядковий номе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йменування оцін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 перший рік (стартовий рік впровадження регулювання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іодичні (за наступний рік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трати за п'ять років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цінка "прямих" витрат суб'єктів малого підприємництва на виконання регулюванн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дбання необхідного обладнання (пристроїв, машин, механізмів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цедури повірки та/або постановки на відповідний облік у визначеному органі державної влади чи місцевого самоврядуванн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цедури експлуатації обладнання (експлуатаційні витрати - витратні матеріали)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0</w:t>
            </w:r>
            <w:r>
              <w:rPr>
                <w:sz w:val="22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  <w:lang w:val="uk-UA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цедури обслуговування обладнання (технічне обслуговування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процедури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везення твердих побутових відходів </w:t>
            </w:r>
            <w:r>
              <w:rPr>
                <w:lang w:val="uk-UA"/>
              </w:rPr>
              <w:t>( вказана вартість за 1 куб без НДС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ом, гривень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ормула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ума рядків 1 + 2 + 3 + 4 + 5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Кількість суб'єктів господарювання, що повинні виконати вимоги регулювання, одиниць</w:t>
            </w:r>
          </w:p>
        </w:tc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арно, гривень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ормула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ідповідний стовпчик "разом" Х кількість суб'єктів малого підприємництва, що повинні виконати вимоги регулювання (рядок 6 Х рядок 7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90,04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50,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цінка вартості адміністративних процедур суб'єктів малого підприємництва щодо виконання регулювання та звіт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471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2" w:firstLine="471"/>
              <w:jc w:val="both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Розрахунок вартості 1 людино-години:</w:t>
            </w:r>
          </w:p>
          <w:p>
            <w:pPr>
              <w:pStyle w:val="Normal"/>
              <w:ind w:right="-2" w:firstLine="471"/>
              <w:jc w:val="both"/>
              <w:rPr/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Норма робочого часу на 201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8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рік становить при 40-годинному робочому тижні – 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1994,0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години (Норми тривалості робочого часу на 201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8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рік. Лист Мінсоцполітики від від 19.10.2017 р. № 224/0/103-17/214 «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Щодо норми тривалості робочого часу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») </w:t>
            </w:r>
          </w:p>
          <w:p>
            <w:pPr>
              <w:pStyle w:val="Normal"/>
              <w:ind w:right="-2" w:firstLine="471"/>
              <w:jc w:val="both"/>
              <w:rPr>
                <w:i/>
                <w:i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Використовується мінімальний розмір заробітної плати. За Законом України середній мінімальний щомісячний розмір заробітної плати становить 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3723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грн. та 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22,41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грн у погодинному розмірі (Закон Верховної Ради України від 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07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12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.201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7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№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2246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en-US"/>
              </w:rPr>
              <w:t>VIII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«Про Державний бюджет України на 201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8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рік» </w:t>
            </w:r>
          </w:p>
          <w:p>
            <w:pPr>
              <w:pStyle w:val="Normal"/>
              <w:ind w:right="-2" w:firstLine="471"/>
              <w:jc w:val="both"/>
              <w:rPr>
                <w:i/>
                <w:i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2" w:firstLine="471"/>
              <w:jc w:val="both"/>
              <w:rPr>
                <w:i/>
                <w:i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Процедури отримання первинної інформації про вимоги регулювання</w:t>
            </w:r>
            <w:r>
              <w:rPr>
                <w:b/>
                <w:sz w:val="22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йти регуляторний акт в мережі Інтернет та ознайомитись з його змістом (0,5 год); отримати форму заяви (0,5 год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,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Процедури організації виконання вимог регулювання</w:t>
            </w:r>
            <w:r>
              <w:rPr>
                <w:b/>
                <w:sz w:val="22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трати на підготовку пакету документів та  на подання пакету документів до  виконкому (3</w:t>
            </w:r>
            <w:r>
              <w:rPr>
                <w:i/>
                <w:iCs/>
              </w:rPr>
              <w:t xml:space="preserve"> год.  х  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19,34</w:t>
            </w:r>
            <w:r>
              <w:rPr>
                <w:i/>
              </w:rPr>
              <w:t xml:space="preserve"> грн</w:t>
            </w:r>
            <w:r>
              <w:rPr>
                <w:i/>
                <w:lang w:val="uk-UA"/>
              </w:rPr>
              <w:t>)</w:t>
            </w:r>
            <w:r>
              <w:rPr>
                <w:i/>
              </w:rPr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hd w:fill="FFFFFF" w:val="clear"/>
                <w:lang w:val="uk-UA"/>
              </w:rPr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67,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6,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цедури офіційного звітування</w:t>
            </w:r>
          </w:p>
          <w:p>
            <w:pPr>
              <w:pStyle w:val="Rvps14"/>
              <w:shd w:fill="FFFFFF" w:val="clear"/>
              <w:spacing w:before="150" w:after="150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цедури щодо забезпечення процесу перевірок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rStyle w:val="Rvts11"/>
                <w:i/>
                <w:iCs/>
                <w:color w:val="000000"/>
              </w:rPr>
              <w:t>Формула:</w:t>
            </w:r>
          </w:p>
          <w:p>
            <w:pPr>
              <w:pStyle w:val="Normal"/>
              <w:rPr>
                <w:rStyle w:val="Rvts11"/>
                <w:i/>
                <w:i/>
                <w:iCs/>
                <w:color w:val="000000"/>
                <w:lang w:val="uk-UA"/>
              </w:rPr>
            </w:pPr>
            <w:r>
              <w:rPr>
                <w:rStyle w:val="Rvts11"/>
                <w:i/>
                <w:iCs/>
                <w:color w:val="000000"/>
              </w:rPr>
              <w:t>витрати часу на забезпечення процесу перевірок з боку контролюючих органів (2 год.) вартість часу суб’єкта малого підприємництва (</w:t>
            </w:r>
            <w:r>
              <w:rPr>
                <w:rStyle w:val="Rvts11"/>
                <w:i/>
                <w:iCs/>
                <w:color w:val="000000"/>
                <w:lang w:val="uk-UA"/>
              </w:rPr>
              <w:t>22,41</w:t>
            </w:r>
            <w:r>
              <w:rPr>
                <w:rStyle w:val="Rvts11"/>
                <w:i/>
                <w:iCs/>
                <w:color w:val="000000"/>
              </w:rPr>
              <w:t xml:space="preserve"> грн./год.)</w:t>
            </w:r>
          </w:p>
          <w:p>
            <w:pPr>
              <w:pStyle w:val="Normal"/>
              <w:rPr>
                <w:rStyle w:val="Rvts11"/>
                <w:i/>
                <w:i/>
                <w:iCs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44,8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0</w:t>
            </w:r>
            <w:r>
              <w:rPr>
                <w:sz w:val="22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,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Інші процедури</w:t>
            </w:r>
            <w:r>
              <w:rPr>
                <w:b/>
                <w:sz w:val="22"/>
                <w:lang w:val="uk-UA"/>
              </w:rPr>
              <w:t>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0</w:t>
            </w:r>
            <w:r>
              <w:rPr>
                <w:sz w:val="22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ом, гривень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ума рядків 9 + 10 + 11 + 12 + 13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23,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6,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Кількість суб'єктів малого підприємництва, що повинні виконати вимоги регулювання, одиниць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арно, гривень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(рядок 14 Х рядок 15</w:t>
            </w:r>
            <w:r>
              <w:rPr>
                <w:sz w:val="22"/>
              </w:rPr>
              <w:t>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58,4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292,1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і витрати на адміністрування регулювання суб'єктів малого підприємниц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ab/>
      </w:r>
      <w:r>
        <w:rPr/>
        <w:tab/>
        <w:t>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, що залучений до процесу регулювання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/>
      </w:pPr>
      <w:r>
        <w:rPr/>
        <w:t>Державний орган, для якого здійснюється розрахунок вартості адміністрування регулювання:</w:t>
      </w:r>
    </w:p>
    <w:p>
      <w:pPr>
        <w:pStyle w:val="TableParagraph"/>
        <w:ind w:left="0" w:right="12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w w:val="105"/>
          <w:sz w:val="24"/>
          <w:szCs w:val="24"/>
          <w:lang w:val="ru-RU"/>
        </w:rPr>
        <w:t>Відділ торгівлі та з захисту прав споживачів Сєвєродонецької міської ради, Центра надання адміністративних послуг</w:t>
      </w:r>
      <w:r>
        <w:rPr>
          <w:rFonts w:cs="Times New Roman" w:ascii="Times New Roman" w:hAnsi="Times New Roman"/>
          <w:b/>
          <w:spacing w:val="-29"/>
          <w:w w:val="105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52"/>
        <w:gridCol w:w="2052"/>
        <w:gridCol w:w="2052"/>
        <w:gridCol w:w="2052"/>
        <w:gridCol w:w="205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регулювання суб'єктів малого підприємництва (розрахунок на одного типового суб'єкта господарювання малого підприємництва - за потреби окремо для суб'єктів малого та мікропідприємництв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ланові витрати часу на процедуру</w:t>
            </w:r>
            <w:r>
              <w:rPr>
                <w:sz w:val="22"/>
                <w:szCs w:val="22"/>
                <w:lang w:val="uk-UA"/>
              </w:rPr>
              <w:t>,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артість часу співробітника органу державної влади відповідної категорії (заробітна плата)</w:t>
            </w:r>
            <w:r>
              <w:rPr>
                <w:sz w:val="22"/>
                <w:szCs w:val="22"/>
                <w:lang w:val="uk-UA"/>
              </w:rPr>
              <w:t>, грн/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 кількості процедур за рік, що припадають на одного суб'є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 кількості суб'єктів, що підпадають під дію процедури регулюва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адміністрування регулювання* (за рік), гривен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Облік суб'єкта господарювання, що перебуває у сфері регулювання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надання консультативних послуг, внесення відомостей в базу даних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,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103,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Поточний контроль за суб'єктом господарювання, що перебуває у сфері регулювання, у тому числі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,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1,8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</w:rPr>
              <w:t>амеральні</w:t>
            </w:r>
            <w:r>
              <w:rPr>
                <w:sz w:val="22"/>
                <w:szCs w:val="22"/>
                <w:lang w:val="uk-UA"/>
              </w:rPr>
              <w:t xml:space="preserve"> (перевірка ЦНАП)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,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1,8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>иїзн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. Підготовка, затвердження та опрацювання одного окремого акта про порушення вимог регулюва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Реалізація одного окремого рішення щодо порушення вимог регулюва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</w:rPr>
              <w:t>Оскарження одного окремого рішення суб'єктами господарювання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оскарження протоколу через  суд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</w:rPr>
              <w:t>Підготовка звітності за результатами регулювання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. Інші адміністративні процедури</w:t>
            </w:r>
            <w:r>
              <w:rPr>
                <w:b/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,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877,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7.1 прийняття та реєстрація заяви та доданого до неї пакету документів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,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,3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2 опрацювання документ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,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1,8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3 підготовка та узгодження проекту рішення виконкому або надання відмов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,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15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 за рі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32,8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о за п'ять рокі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64,4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</w:t>
      </w:r>
      <w:r>
        <w:rPr>
          <w:sz w:val="28"/>
          <w:szCs w:val="28"/>
        </w:rPr>
        <w:t xml:space="preserve">ержавне регулювання </w:t>
      </w:r>
      <w:r>
        <w:rPr>
          <w:sz w:val="28"/>
          <w:szCs w:val="28"/>
          <w:lang w:val="uk-UA"/>
        </w:rPr>
        <w:t xml:space="preserve">не </w:t>
      </w:r>
      <w:r>
        <w:rPr>
          <w:sz w:val="28"/>
          <w:szCs w:val="28"/>
        </w:rPr>
        <w:t>передбачає утворення нового державного органу (або нового структурного підрозділу діючого орган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/>
        <w:t>4. Розрахунок сумарних витрат суб'єктів малого підприємництва, що виникають на виконання вимог регулювання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  <w:gridCol w:w="306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ий ном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й рік регулювання (стартов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'ять рокі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 "прямих" витрат суб'єктів малого підприємництва на виконання регулю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 090,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450,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 вартості адміністративних процедур для суб'єктів малого підприємництва щодо виконання регулювання та звіту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8 258,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41 292,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ні витрати малого підприємництва на виконання запланованого регулю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348,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 742,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 витрати на адміністрування регулювання суб'єктів малого підприємниц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 032,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 164,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ні витрати на виконання запланованого регулю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 381,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 906,7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озроблення корегуючих (пом'якшувальних) заходів для малого підприємництва щодо запропонованого регулю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</w:rPr>
        <w:t>суб'єктів малого підприємництва корегуючи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(пом'якшувальни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заходами є те, що протягом року вони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ожуть користуватись накопиченим прибутком, який отриманий в процесі господарської діяльності, </w:t>
      </w:r>
      <w:r>
        <w:rPr>
          <w:rFonts w:cs="Times New Roman" w:ascii="Times New Roman" w:hAnsi="Times New Roman"/>
          <w:sz w:val="28"/>
          <w:szCs w:val="28"/>
          <w:lang w:val="uk-UA"/>
        </w:rPr>
        <w:t>та направляти його на розвиток бізнесу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uk-UA"/>
        </w:rPr>
        <w:tab/>
        <w:t>Д.В. Лук`янченко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09" w:hanging="709"/>
        <w:jc w:val="both"/>
        <w:rPr/>
      </w:pPr>
      <w:r>
        <w:rPr>
          <w:sz w:val="28"/>
          <w:szCs w:val="28"/>
          <w:lang w:val="uk-UA"/>
        </w:rPr>
        <w:t>Начальник відділу торгівлі</w:t>
        <w:tab/>
        <w:tab/>
        <w:tab/>
        <w:tab/>
        <w:tab/>
        <w:tab/>
        <w:tab/>
        <w:tab/>
        <w:tab/>
        <w:tab/>
        <w:tab/>
        <w:t>Т.Г. Красю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 захисту прав споживачі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11">
    <w:name w:val="rvts11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ableParagraph">
    <w:name w:val="Table Paragraph"/>
    <w:basedOn w:val="Normal"/>
    <w:qFormat/>
    <w:pPr>
      <w:ind w:left="108" w:hanging="0"/>
    </w:pPr>
    <w:rPr>
      <w:rFonts w:ascii="Arial Narrow" w:hAnsi="Arial Narrow" w:cs="Arial Narrow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29:00Z</dcterms:created>
  <dc:creator>v_zhyginas</dc:creator>
  <dc:description/>
  <cp:keywords/>
  <dc:language>en-US</dc:language>
  <cp:lastModifiedBy>userXrp570</cp:lastModifiedBy>
  <cp:lastPrinted>2018-02-20T13:16:00Z</cp:lastPrinted>
  <dcterms:modified xsi:type="dcterms:W3CDTF">2018-02-20T11:19:00Z</dcterms:modified>
  <cp:revision>23</cp:revision>
  <dc:subject/>
  <dc:title>Додаток 2 до аналіз регуляторного впливу</dc:title>
</cp:coreProperties>
</file>