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/>
      </w:pPr>
      <w:r>
        <w:rPr>
          <w:lang w:val="uk-UA"/>
        </w:rPr>
        <w:t>Додаток  до аналізу регуляторного впливу</w:t>
      </w:r>
    </w:p>
    <w:p>
      <w:pPr>
        <w:pStyle w:val="Normal"/>
        <w:ind w:left="9540" w:hanging="0"/>
        <w:rPr>
          <w:lang w:val="uk-UA"/>
        </w:rPr>
      </w:pPr>
      <w:r>
        <w:rPr>
          <w:lang w:val="uk-UA"/>
        </w:rPr>
        <w:t xml:space="preserve">проекту рішення виконкому Сєвєродонецької міської ради «Про  затвердження Порядку розміщення </w:t>
      </w:r>
      <w:r>
        <w:rPr>
          <w:rStyle w:val="St42"/>
          <w:lang w:val="uk-UA"/>
        </w:rPr>
        <w:t xml:space="preserve">майданчиків для паркування транспортних засобів </w:t>
      </w:r>
      <w:r>
        <w:rPr>
          <w:lang w:val="uk-UA"/>
        </w:rPr>
        <w:t>на території міста Сєвєродонецьк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лого підприємництва (М-Тест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/>
        <w:t xml:space="preserve">Консультації щодо визначення впливу запропонованого регулювання на суб'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</w:t>
      </w:r>
      <w:r>
        <w:rPr>
          <w:lang w:val="uk-UA"/>
        </w:rPr>
        <w:t xml:space="preserve">01.06.2017р. </w:t>
      </w:r>
      <w:r>
        <w:rPr/>
        <w:t xml:space="preserve">по </w:t>
      </w:r>
      <w:r>
        <w:rPr>
          <w:lang w:val="uk-UA"/>
        </w:rPr>
        <w:t>01.08.2017р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40"/>
        <w:gridCol w:w="366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учасників консультацій, осі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і результати консультацій (опис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а нара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firstLine="171"/>
              <w:jc w:val="both"/>
              <w:rPr>
                <w:lang w:val="en-US"/>
              </w:rPr>
            </w:pPr>
            <w:r>
              <w:rPr>
                <w:lang w:val="uk-UA"/>
              </w:rPr>
              <w:t>Проблема паркування транспортних засобів у місті Сєвєродонецьку</w:t>
            </w:r>
            <w:r>
              <w:rPr/>
              <w:t> </w:t>
            </w:r>
            <w:r>
              <w:rPr>
                <w:lang w:val="uk-UA"/>
              </w:rPr>
              <w:t xml:space="preserve"> є актуальною у зв’язку із  перевантаженням руху на вулично-дорожній мережі внаслідок зростання кількості транспортних засобів. </w:t>
            </w:r>
          </w:p>
          <w:p>
            <w:pPr>
              <w:pStyle w:val="Normal"/>
              <w:ind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теперішній час відсутня єдина процедура оформлення документів із розміщення майданчиків для паркування транспортних засобів у міста, у зв’язку з цим виникла потреба в розробці Порядку розміщення </w:t>
            </w:r>
            <w:r>
              <w:rPr>
                <w:rStyle w:val="St42"/>
                <w:lang w:val="uk-UA"/>
              </w:rPr>
              <w:t xml:space="preserve">майданчиків для паркування транспортних засобів </w:t>
            </w:r>
            <w:r>
              <w:rPr>
                <w:lang w:val="uk-UA"/>
              </w:rPr>
              <w:t>на території міста Сєвєродонець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тування суб’єктів господарювання в телефонному режим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дано пропозиції </w:t>
            </w:r>
            <w:r>
              <w:rPr>
                <w:lang w:val="uk-UA"/>
              </w:rPr>
              <w:t xml:space="preserve"> до проекту регуляторного акт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имірювання впливу регулювання на суб'єктів малого підприємництва (мікро- та малі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Кількість суб’єктів малого підприємництва, на яких поширюється регулювання: 210 (одиниць), у тому числі малого підприємництва 34 (одиниць) та мікропідприємництва  176 (одиниць);</w:t>
      </w:r>
      <w:r>
        <w:rPr>
          <w:lang w:val="uk-UA"/>
        </w:rPr>
        <w:t xml:space="preserve"> </w:t>
      </w:r>
      <w:bookmarkStart w:id="0" w:name="n205"/>
      <w:bookmarkEnd w:id="0"/>
      <w:r>
        <w:rPr/>
        <w:t>питома вага суб’єктів малого підприємництва у загальній кількості суб’єктів господарювання, на яких проблема справляє вплив 100 (відсотків) (відповідно до таблиці “Оцінка впливу на сферу інтересів суб’єктів господарювання” додатка 1 до Методики проведення аналізу впливу регуляторного акта)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3. Розрахунок витрат суб'єктів малого підприємництва на виконання вимог регулюв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12"/>
        <w:gridCol w:w="3312"/>
        <w:gridCol w:w="3312"/>
        <w:gridCol w:w="33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оцін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перший рік (стартовий рік впровадження регулюванн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іодичні (за наступний рік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трати за п'ять років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інка "прямих" витрат суб'єктів малого підприємництва на виконання регулюва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бання необхідного обладнання (пристроїв, машин, механізмі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експлуатації обладнання (експлуатаційні витрати - витратні матеріа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обслуговування обладнання (технічне обслуговуван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процедури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м, грив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ума рядків 1 + 2 + 3 + 4 + 5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суб'єктів господарювання, що повинні виконати вимоги регулювання, одиниць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арно, грив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повідний стовпчик "разом" Х кількість суб'єктів малого підприємництва, що повинні виконати вимоги регулювання (рядок 6 Х рядок 7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інка вартості адміністративних процедур суб'єктів 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71"/>
              <w:rPr>
                <w:i/>
                <w:i/>
                <w:color w:val="000000"/>
                <w:shd w:fill="FFFFFF" w:val="clear"/>
                <w:lang w:val="uk-UA"/>
              </w:rPr>
            </w:pPr>
            <w:r>
              <w:rPr>
                <w:i/>
                <w:color w:val="000000"/>
                <w:shd w:fill="FFFFFF" w:val="clear"/>
              </w:rPr>
              <w:t>Розрахунок вартості 1 людино-години:</w:t>
            </w:r>
            <w:r>
              <w:rPr>
                <w:i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Норма робочого часу на 201</w:t>
            </w:r>
            <w:r>
              <w:rPr>
                <w:i/>
                <w:color w:val="000000"/>
                <w:shd w:fill="FFFFFF" w:val="clear"/>
                <w:lang w:val="uk-UA"/>
              </w:rPr>
              <w:t>7</w:t>
            </w:r>
            <w:r>
              <w:rPr>
                <w:i/>
                <w:color w:val="000000"/>
                <w:shd w:fill="FFFFFF" w:val="clear"/>
              </w:rPr>
              <w:t xml:space="preserve"> рік становить при 40-годинному робочому тижні – </w:t>
            </w:r>
            <w:r>
              <w:rPr>
                <w:i/>
              </w:rPr>
              <w:t xml:space="preserve">1986,0 </w:t>
            </w:r>
            <w:r>
              <w:rPr>
                <w:i/>
                <w:color w:val="000000"/>
                <w:shd w:fill="FFFFFF" w:val="clear"/>
              </w:rPr>
              <w:t xml:space="preserve">години (Лист Мінсоцполітики від </w:t>
            </w:r>
            <w:r>
              <w:rPr/>
              <w:t>від 05.08.2016 р. № 11535/0/14-16/13</w:t>
            </w:r>
            <w:r>
              <w:rPr>
                <w:i/>
                <w:color w:val="000000"/>
                <w:shd w:fill="FFFFFF" w:val="clear"/>
              </w:rPr>
              <w:t xml:space="preserve"> «Про розрахунок норми тривалості робочого часу на 201</w:t>
            </w:r>
            <w:r>
              <w:rPr>
                <w:i/>
                <w:color w:val="000000"/>
                <w:shd w:fill="FFFFFF" w:val="clear"/>
                <w:lang w:val="uk-UA"/>
              </w:rPr>
              <w:t>7</w:t>
            </w:r>
            <w:r>
              <w:rPr>
                <w:i/>
                <w:color w:val="000000"/>
                <w:shd w:fill="FFFFFF" w:val="clear"/>
              </w:rPr>
              <w:t xml:space="preserve"> рік») Використовується мінімальний розмір заробітної плати. За Законом України середній мінімальний щомісячний розмір заробітної плати з 01.01.2017 по 31/12/2017 становить 3200грн. та 19.34 грн у погодинному розмірі (Закон Верховної Ради України від </w:t>
            </w:r>
            <w:r>
              <w:rPr>
                <w:rStyle w:val="StrongEmphasis"/>
                <w:b w:val="false"/>
                <w:i/>
              </w:rPr>
              <w:t>21.12.2016 №1801-VIII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 xml:space="preserve">«Про Державний бюджет України на 2017 рік» </w:t>
            </w:r>
            <w:r>
              <w:rPr>
                <w:i/>
                <w:color w:val="000000"/>
                <w:shd w:fill="FFFFFF" w:val="clear"/>
                <w:lang w:val="uk-UA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hd w:fill="FFFFFF" w:val="clear"/>
                <w:lang w:val="uk-UA"/>
              </w:rPr>
            </w:pPr>
            <w:r>
              <w:rPr>
                <w:i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отримання первинної інформації про вимоги регулювання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9.6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9.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йти регуляторний акт в мережі Інтернет та ознайомитись з його змістом (0,5 год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9.6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організації виконання вимог регулювання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3,6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3,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ідготовку пакету документів (</w:t>
            </w:r>
            <w:r>
              <w:rPr>
                <w:i/>
                <w:iCs/>
                <w:lang w:val="uk-UA"/>
              </w:rPr>
              <w:t>1</w:t>
            </w:r>
            <w:r>
              <w:rPr>
                <w:i/>
                <w:iCs/>
              </w:rPr>
              <w:t xml:space="preserve"> год.  х </w:t>
            </w:r>
            <w:r>
              <w:rPr>
                <w:i/>
                <w:iCs/>
                <w:lang w:val="uk-UA"/>
              </w:rPr>
              <w:t>19,34</w:t>
            </w:r>
            <w:r>
              <w:rPr>
                <w:i/>
              </w:rPr>
              <w:t xml:space="preserve"> грн + копії документів  - 5грн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4,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дання пакету документів до  ЦНАП  (0,5 год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 на виготовлення проекту майданчику для паркування зі схемою організації дорожнього рух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дання пакету документів до  ЦНАП  (0,5 год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офіційного звітування</w:t>
            </w:r>
          </w:p>
          <w:p>
            <w:pPr>
              <w:pStyle w:val="Rvps14"/>
              <w:shd w:fill="FFFFFF" w:val="clear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щодо забезпечення процесу перевірок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Style w:val="Rvts11"/>
                <w:i/>
                <w:iCs/>
                <w:color w:val="000000"/>
                <w:sz w:val="24"/>
                <w:szCs w:val="24"/>
              </w:rPr>
              <w:t>Формула:</w:t>
            </w:r>
          </w:p>
          <w:p>
            <w:pPr>
              <w:pStyle w:val="Normal"/>
              <w:rPr/>
            </w:pPr>
            <w:r>
              <w:rPr>
                <w:rStyle w:val="Rvts11"/>
                <w:i/>
                <w:iCs/>
                <w:color w:val="000000"/>
              </w:rPr>
              <w:t>витрати часу на забезпечення процесу перевірок з боку контролюючих органів (2 год.) вартість часу суб’єкта малого підприємництва (8,69 грн./год.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38,6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38,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ші процедури</w:t>
            </w:r>
            <w:r>
              <w:rPr>
                <w:lang w:val="uk-UA"/>
              </w:rPr>
              <w:t>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м, грив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ума рядків 9 + 10 + 11 + 12 + 1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2,0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2,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суб'єктів малого підприємництва, що повинні виконати вимоги регулювання, одиниць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10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арно, гривен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рядок 14 Х рядок 15</w:t>
            </w:r>
            <w:r>
              <w:rPr/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326,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326,30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і витрати на адміністрування регулювання суб'єктів малого підприємниц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, що залучений до процесу регулюванн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ержавний орган, для якого здійснюється розрахунок вартості адміністрування регулювання:  Сєвєродонецька міська рада, а саме: Центра надання адміністративних послуг та відділ містобудування та архітектур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2"/>
        <w:gridCol w:w="2052"/>
        <w:gridCol w:w="2052"/>
        <w:gridCol w:w="2052"/>
        <w:gridCol w:w="20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дура регулювання суб'єктів малого підприємництва (розрахунок на одного типового суб'єкта господарювання малого підприємництва - за потреби окремо для суб'єктів малого та мікропідприємницт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ові витрати часу на процедуру</w:t>
            </w:r>
            <w:r>
              <w:rPr>
                <w:lang w:val="uk-UA"/>
              </w:rPr>
              <w:t>,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артість часу співробітника органу державної влади відповідної категорії (заробітна плата)</w:t>
            </w:r>
            <w:r>
              <w:rPr>
                <w:lang w:val="uk-UA"/>
              </w:rPr>
              <w:t>, грн/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інка кількості процедур за рік, що припадають на одного суб'є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інка кількості суб'єктів, що підпадають під дію процедури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трати на адміністрування регулювання* (за рік), грив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лік суб'єкта господарювання, що перебуває у сфері регулю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надання консультативних послуг, сканування документів, занесення в в реєстр, видача дозволу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точний контроль за суб'єктом господарювання, що перебуває у сфері регулювання, у тому числі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1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амеральні</w:t>
            </w:r>
            <w:r>
              <w:rPr>
                <w:lang w:val="uk-UA"/>
              </w:rPr>
              <w:t xml:space="preserve"> (перевірка документів ЦНАП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30 грн (з розрахунком 7000 грн на місяц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1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иїзн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4. Реалізація одного окремого рішення щод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5. Оскарження одного окремого рішення суб'єктами господар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ідготовка звітності за результатами регулю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7. Інші адміністративні процедури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18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1 реєстрація заяви та доданого до неї пакету документів  (запис у журналі та занесення до бази дани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8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2 перевірка місця, винесення на розгляд комісії та направлення листа щодо результатів розгляду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66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 підготовка та узгодження проекту рішення щодо надання дозволу або про відмову в наданні дозволу на розміщення майданчику для парку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49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.4 розгляд та прийняття рішення виконкомом міської рад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1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5 видача рішення та дозволу на розміщення майданчику для паркування транспортних засоб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1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Разом за рі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4362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умарно за п'ять рок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дозвіл надається строком на п'ять років, тому розраховується, що протягом п'яти років кожен суб'єкт господарювання хоча б один раз оформить дозвіл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362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</w:t>
      </w:r>
      <w:r>
        <w:rPr/>
        <w:t xml:space="preserve">ержавне регулювання </w:t>
      </w:r>
      <w:r>
        <w:rPr>
          <w:lang w:val="uk-UA"/>
        </w:rPr>
        <w:t xml:space="preserve">не </w:t>
      </w:r>
      <w:r>
        <w:rPr/>
        <w:t>передбачає утворення нового державного органу (або нового структурного підрозділу діючого орган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</w:rPr>
        <w:t>Розрахунок сумарних витрат суб'єктів малого підприємництва, що виникають на виконання вимог регулювання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30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ший рік регулювання (стартов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п'ять рок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інка "прямих" витрат суб'єктів малого підприємництва на виконання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інка вартості адміністративних процедур для суб'єктів малого підприємництва щодо виконання регулювання та звіт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326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326,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326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326,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юджетні витрати на адміністрування регулювання суб'єктів малого підприєм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362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3991</w:t>
            </w:r>
            <w:r>
              <w:rPr>
                <w:color w:val="000000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арні витрати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8688,3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8688,3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5. Розроблення корегуючих (пом'якшувальних) заходів для малого підприємництва щодо запропонованого регулюв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ля суб'єктів господарювання коригуючим (пом'якшувальним) заходом у цьому випадку є те, що вони забезпечуватимуть своїх робітників та відвідувачів обладнаними місцями для парк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240"/>
      </w:tblGrid>
      <w:tr>
        <w:trPr>
          <w:trHeight w:val="399" w:hRule="atLeast"/>
        </w:trPr>
        <w:tc>
          <w:tcPr>
            <w:tcW w:w="1134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тупник 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.В. Лук’янченко</w:t>
            </w:r>
          </w:p>
        </w:tc>
      </w:tr>
      <w:tr>
        <w:trPr>
          <w:trHeight w:val="250" w:hRule="atLeast"/>
        </w:trPr>
        <w:tc>
          <w:tcPr>
            <w:tcW w:w="11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1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11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11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ідготував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1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Мта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.Я. Іщенко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11">
    <w:name w:val="rvts11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5:00Z</dcterms:created>
  <dc:creator>v_zhyginas</dc:creator>
  <dc:description/>
  <dc:language>en-US</dc:language>
  <cp:lastModifiedBy>userKsr0826</cp:lastModifiedBy>
  <cp:lastPrinted>2018-02-14T09:34:00Z</cp:lastPrinted>
  <dcterms:modified xsi:type="dcterms:W3CDTF">2018-02-14T07:34:00Z</dcterms:modified>
  <cp:revision>3</cp:revision>
  <dc:subject/>
  <dc:title>Додаток 2 до аналіз регуляторного впливу</dc:title>
</cp:coreProperties>
</file>