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3505</wp:posOffset>
            </wp:positionH>
            <wp:positionV relativeFrom="paragraph">
              <wp:posOffset>-599440</wp:posOffset>
            </wp:positionV>
            <wp:extent cx="3114675" cy="3131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Примірний цінник типових роб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vertAlign w:val="superscript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vertAlign w:val="superscript"/>
          <w:lang w:val="uk-UA"/>
        </w:rPr>
        <w:t xml:space="preserve">для підготовки проектів Громадського бюджету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8"/>
        <w:gridCol w:w="141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а вартість, грн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u w:val="single"/>
                <w:lang w:val="uk-UA"/>
              </w:rPr>
              <w:t>Інфраструктура та благоустр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дорожнього покриття та тротуарів (асфальтобе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-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-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бордюр бетонних (бортовий камі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-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бордюр тротуар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-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аштування покриттів з дрібнорозмірних фігурних елементів ( плитка тротуар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-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лави паркової зі спин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лави паркової без сп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влаштування хід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-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урни для смі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-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чавунної урни для смі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00-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металевих декоративних стовпчиків  (висота 130 см або 17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0-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ремонту вуличних меб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-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металевої огорожі (висота 1,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секційного паркану (висота 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-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фарбування елементів благоустрою (огорож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-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чик під контейнерів для смі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проектно-кошторис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2-21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u w:val="single"/>
                <w:lang w:val="uk-UA"/>
              </w:rPr>
              <w:t>Озеле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ка дерев із заготовкою саджанця вручну (без вартості  саджанц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 саджанця дерева листя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-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 саджанця дерева хвой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-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ка кущів із заготовкою саджанця вручну (без вартості  саджанц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 саджанця куща листя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-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 саджанця куща хвой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-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ка квітів (без вартості розс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квіткової розс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лювання (зрізування) дерев вруч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лювання (зрізування) дерев з використанням автови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0-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чування пн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0-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штування газонів (із завезенням грун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-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штування газонів (без завезенням грун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-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шування газ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-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проектно-кошторис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2-21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u w:val="single"/>
                <w:lang w:val="uk-UA"/>
              </w:rPr>
              <w:t>Мала архіте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штування прибудинкового дитячого майданч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штування  дитячого ігрового комплексу (мікрорайон, скве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3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упиночний комплекс зупинки громадського тран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проектно-кошторис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2-2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Координаційної ради 07.02.2018  Протокол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44" w:right="737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4:00Z</dcterms:created>
  <dc:creator>Windows</dc:creator>
  <dc:description/>
  <dc:language>en-US</dc:language>
  <cp:lastModifiedBy>USER 1</cp:lastModifiedBy>
  <cp:lastPrinted>2018-02-08T10:49:00Z</cp:lastPrinted>
  <dcterms:modified xsi:type="dcterms:W3CDTF">2018-02-08T09:34:00Z</dcterms:modified>
  <cp:revision>2</cp:revision>
  <dc:subject/>
  <dc:title/>
</cp:coreProperties>
</file>