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1.2018 року у розрізі об'єктів:</w:t>
      </w:r>
    </w:p>
    <w:tbl>
      <w:tblPr>
        <w:tblW w:w="105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0"/>
        <w:gridCol w:w="740"/>
        <w:gridCol w:w="4252"/>
        <w:gridCol w:w="1701"/>
        <w:gridCol w:w="1750"/>
      </w:tblGrid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Ф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ЕК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18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обочих станцій для оформлення та видачі документів, що підтверджують громадянство України, посвідчують особу чи її спеціальний статус, з комплектом обладнання для зняття біометричних данних (параметрів) особ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0000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3999,00</w:t>
            </w:r>
          </w:p>
        </w:tc>
      </w:tr>
      <w:tr>
        <w:trPr>
          <w:trHeight w:val="30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обочих станцій для оформлення та видачі документів, що підтверджують громадянство України, посвідчують особу чи її спеціальний статус, з комплектом обладнання для зняття біометричних данних (параметрів) особ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убвенція з д/б м/б на здійснення заходів щодо підтримки територій, що зазнали негативного впливу внаслідок збройного конфлікту на сході Україн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3999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0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лану зонування території міста Сєвєродонець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иконання робіт по розробленню детальних планів територій:Парк культури та відпочинку в районі оз.Парко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0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иконання робіт по розробленню детальних планів територій:частина території 82 мікрорайон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6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иконання робіт по внесенню змін та доповнень до Генерального плану м.Сєвєродонець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60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ведення експертної грошової оцінки земельних діляно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00,0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ведення експертної грошової оцінки земельних ділянок, що підлягають продажу на підставі цивільно-правов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ідтримка комунальних засобів масової інформації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7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27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едичн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18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18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кубатору для новонароджених з робочою камерою з подвійними сті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9994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9994,1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хального апарату експертного класу для вентиляції новонароджених від 500 г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8495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8495,4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ефибрилят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713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7134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ШВ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вушприцевих насо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99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995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окардіограф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902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902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полуавтоматичного біохімі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99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99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гемотологі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 витяжних лаборатор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941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9412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ікрот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809,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1809,74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втоклаву  ГПК-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5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ртативного УЗД апар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36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365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иперборичної барокам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768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768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"юте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9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5132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576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5761,00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будівлі консультативно діагностичного поліклінічного відділення № 1 КУ "СМБЛ" УОЗ Сєвєродонецької міської ради за адресою: м. Сєвєродонецьк, вул. Сметаніна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2100,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8176,43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 систем опалення, водопостачання та водовідведення будівлі головного корпусу і адміністративного корпусу КУ "СМБЛ" УОЗ Сєвєродонецької міської ради за адресою: м. Сєвєродонецьк, вул. Єгорова, 2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2645,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2805,50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 систем опалення, водопостачання та водовідведення будівлі харчоблока КУ "СМБЛ" УОЗ Сєвєродонецької міської ради за адресою: м. Сєвєродонецьк, вул. Єгорова, 2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2216,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2216,49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7032,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7032,85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водолікарні КУ "СМБЛ" УОЗ Сєвєродонецької міської ради за адресою: м. Сєвєродонецьк, вул. Єгорова, 2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2344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1615,24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стоматологічної поліклініки КУ "СМБЛ" УОЗ Сєвєродонецької міської ради за адресою: м. Сєвєродонецьк, вул. Єгоров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9859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9859,31</w:t>
            </w:r>
          </w:p>
        </w:tc>
      </w:tr>
      <w:tr>
        <w:trPr>
          <w:trHeight w:val="15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 xml:space="preserve">Капітальний ремонт приміщень будівлі терапевтичного корпусу КУ СМБЛ УОЗ Сєвєродонецької міської ради за адресою: м. Сєвєродонецьк, вул. Єгорова, 2-б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59781,66</w:t>
            </w:r>
          </w:p>
        </w:tc>
      </w:tr>
      <w:tr>
        <w:trPr>
          <w:trHeight w:val="15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Капітальний ремонт приміщень будівлі хірургічного корпусу КУ СМБЛ УОЗ Сєвєродонецької міської ради за адресою: м. Сєвєродонецьк, вул. Єгорова, 2-б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4840,42</w:t>
            </w:r>
          </w:p>
        </w:tc>
      </w:tr>
      <w:tr>
        <w:trPr>
          <w:trHeight w:val="228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електричних мереж, приміщень, систем опалення, водопостачання та водовідведення будівлі інфекційного відділення КУ СМБЛ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3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18356,59</w:t>
            </w:r>
          </w:p>
        </w:tc>
      </w:tr>
      <w:tr>
        <w:trPr>
          <w:trHeight w:val="228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електричних мереж, приміщень, систем опалення, водопостачання та водовідведення будівлі дитячого соматичного відділення КУ СМБЛ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8897,18</w:t>
            </w:r>
          </w:p>
        </w:tc>
      </w:tr>
      <w:tr>
        <w:trPr>
          <w:trHeight w:val="11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 xml:space="preserve">Придбання дизельного генератору для кардіологічного відділення терапевтичного корпусу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85000,00</w:t>
            </w:r>
          </w:p>
        </w:tc>
      </w:tr>
      <w:tr>
        <w:trPr>
          <w:trHeight w:val="15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 xml:space="preserve">Проектні і будівельно-монтажні роботи по  встановленню дизельного генератору для кардіологічного відділення терапевтичного корпусу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1835,10</w:t>
            </w:r>
          </w:p>
        </w:tc>
      </w:tr>
      <w:tr>
        <w:trPr>
          <w:trHeight w:val="11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ліжок функціональн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убв.за рах.залишку коштів медичної субв.з держ.бюджету місц.бюдж., що утворил.на поч.бюдж.періо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99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700,00</w:t>
            </w:r>
          </w:p>
        </w:tc>
      </w:tr>
      <w:tr>
        <w:trPr>
          <w:trHeight w:val="228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електричних мереж, приміщень будівель противотуберкульозного відділення та відділення профілактики КУ СМБЛ УОЗ Сєвєродонецької міської ради за адресою:м.Сєвєродонецьк, вул.Сметаніна, 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3416,22</w:t>
            </w:r>
          </w:p>
        </w:tc>
      </w:tr>
      <w:tr>
        <w:trPr>
          <w:trHeight w:val="11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мобільної рентгенівської системи для проведення діагностичних обстежень ургентних хвор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78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70000,00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Забезпечення рентгенодіагностичним обладнанням лікувально-профілактичних заклад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174990,00</w:t>
            </w:r>
          </w:p>
        </w:tc>
      </w:tr>
      <w:tr>
        <w:trPr>
          <w:trHeight w:val="190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Розробка робочого проекту будівництва теплових мереж будівлі міжлікарняної аптеки КУ СМБЛ УОЗ Сєвєродонецької міської ради за адресою:м.Сєвєродонецьк, вул.Єгорова, 2-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000,00</w:t>
            </w:r>
          </w:p>
        </w:tc>
      </w:tr>
      <w:tr>
        <w:trPr>
          <w:trHeight w:val="15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Будівництво теплових мереж будівлі міжлікарняної аптеки КУ СМБЛ УОЗ Сєвєродонецької міської ради за адресою:м.Сєвєродонецьк, вул.Єгорова, 2-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7304,70</w:t>
            </w:r>
          </w:p>
        </w:tc>
      </w:tr>
      <w:tr>
        <w:trPr>
          <w:trHeight w:val="18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системи опалення, електричних мереж, приміщень, водопостачання та водовідведення будівлі хірургічного корпусу КУ СМБЛ УОЗ Сєвєродонецької міської ради за адресою м.Сєвєродонецька, вул.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37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17770,16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ШВ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5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интеру меди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6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6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цесору меди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6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6500,00</w:t>
            </w:r>
          </w:p>
        </w:tc>
      </w:tr>
      <w:tr>
        <w:trPr>
          <w:trHeight w:val="22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покрівлі, приміщень, електричних мереж, системи опалення, водопостачання та водовідведення будівлі господарчого блоку дитячого соматичного відділення КУ СМБЛ УОЗ Сєвєродонецької міської ради за адресою: м.Сєвєродонецьк, вул.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9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23891,3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Придбання щілинних л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Придбання серв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6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6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Придбання ноутб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00,58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для плазмафере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8326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8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рес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5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55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артопле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70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56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ом'ясоруб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20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846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стиля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999,71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терилізатора ГП - 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вітрянного термост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одяного термост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центрифуги медично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для лікування псоріа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2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842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592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72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6229,00</w:t>
            </w:r>
          </w:p>
        </w:tc>
      </w:tr>
      <w:tr>
        <w:trPr>
          <w:trHeight w:val="11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еціалізованого автотранспорту для центрів первинної медико-санітарної допом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7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700,00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КУ "СЦПМСД" УОЗ Сєвєродонецької міської ради за адресою: м. Сєвєродонецьк, вул. Сметаніна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1382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1382,50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3, №4 КУ СЦПМСД УОЗ Сєвєродонецької міської ради, розташованої  за адресою: м. Сєвєродонецьк, вул. Федоренко, 16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1399,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1399,78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1 КУ СЦПМСД УОЗ Сєвєродонецької міської ради, розташованої за адресою : м.Сєвєродонецьк, вул.Курчатова,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5313,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5313,85</w:t>
            </w:r>
          </w:p>
        </w:tc>
      </w:tr>
      <w:tr>
        <w:trPr>
          <w:trHeight w:val="11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спеціалізованого автотранспорту для центрів первинної медико-санітарної допом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езконтактних тонометрів ВГ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гатофункціональних пристрої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16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стиля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999,71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терилізаторів ГП - 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окардіограф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26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магнітоквантової терап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ікроскопів монокуляр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9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ипромінювача ртутно-кварце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ідеопроектору (3 шт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320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297,2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у (2 шт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99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9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онітору (9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991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59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истемного блоку (9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383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757,76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гатофункціонального пристрою (5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45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вацької машинки (1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0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5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левізору (6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99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7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гової дорожки (2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8676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207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рбітреку (2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59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ї дошки (2 шт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2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фотоапарат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5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04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'єктиву портретн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203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203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оловної гарнітур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3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9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ідсилювач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8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8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лонки активної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9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553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99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998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бання обладнання і предметів довгострокового користування для ЦТКЕУ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952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ів для СЮ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2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944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65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туризму, краєзнавства та екскурсій учнівської молод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65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для Центру дитячої та юнацької творчос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4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447,84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9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 для ДНЗ № 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32,27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альної для ДНЗ № 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3,3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отирально-різальної для ДНЗ № 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636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839,74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альної (2 од.) для ДНЗ № 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6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857,14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альної для ДНЗ № 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отирально-різальної для ДНЗ № 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альної для ДНЗ № 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2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1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3,3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отирально-різальної для ДНЗ № 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альної для ДНЗ № 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8,58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2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636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839,74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3,3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9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2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ашини протирально-різальної для ДНЗ № 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3,3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1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9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1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9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3,3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9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1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ноутбуків (16 шт.) для ДНЗ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398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3984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асосу підвищувача для ДНЗ №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24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972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го комплексу:інтерактивна дошка+проектор (16 комплектів) для ДН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000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сорубки електричної для ДНЗ №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959,00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 комунального дошкільного навчального закладу (ясла-садок) комбінованого типу №10, розташованого за адресою:вул.Новікова, 13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7837,75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11, розташованого за адресою:вул.Енергетиків, 28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151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9538,67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831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6687,01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 та гарячого водопостачання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636,98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 водовідведення, холодного водопостачання та опалення комунального дошкільного навчального закладу (ясла-садок) комбінованого типу №19 "Ластівка", розташованого за адресою: пр.Гвардійський, 14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3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6280,73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30, розташованого за адресою:вул.Вілєсова, 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7016,09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37 "Струмочок", розташованого за адресою: вул.Гагаріна, 101-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8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6474,70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 та водопостачання комунального дошкільного навчального закладу (ясла-садок) комбінованого типу №38, розташованого за адресою:вул.Науки,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151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6268,51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истеми водовідведення та водопостачання комунального дошкільного навчального закладу (ясла-садок) комбінованого типу №41 "Червоні вітрила", розташованого за адресою:вул.Курчатова, 3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06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2030,76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в приміщенні басейну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53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528,06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7418,96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шніх електромереж комунального дошкільного навчального закладу (ясла-садок) комбінованого типу №12 "Малюк", розташованого за адресою: вул.Курчатова, 27-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14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147,90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омереж комунального дошкільного навчального закладу (ясла-садок) загального розвитку №45 "Джерельце", розташованого за адресою: с.Борівське, вул.Колгоспна, 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9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837,1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42 шт.) для загальноосвітніх шкі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6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7186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ів (42 шт.) для загальноосвітніх шкі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828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8809,28</w:t>
            </w:r>
          </w:p>
        </w:tc>
      </w:tr>
      <w:tr>
        <w:trPr>
          <w:trHeight w:val="33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Освітня субвенція з державного бюджет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на оснащення загальноосвітніх навчальних закладів з поглибленим вивченням природничих та математичних предметів (Сєвєродонецький багатопрофільний ліцей) засобами навчання, у тому числі кабінетами фізики, хімії, біології, географії, математики, навчальними комп"ютерними комплексами з мультимедійними засобами навчання; впровадження енергозберігаючих технологі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95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2568,00</w:t>
            </w:r>
          </w:p>
        </w:tc>
      </w:tr>
      <w:tr>
        <w:trPr>
          <w:trHeight w:val="190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Субвенція за рахунок залишку коштів освітньої субвенції з державного бюджет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ісцевим бюджетам, що утворився на початок бюджетного періоду для видання, придбання, зберігання і доставку підручників і посібників для учнів загальноосвітні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7465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НВК "Гармонія"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6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72,73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ньої школи І-ІІІ ступенів №1, розташованої за адресою:пр.Хіміків, 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81479,61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 водопостачання та водовідведення середньої загальноосвітньої школи I-III ступенів №4, розташованої за адресою:вул.Гагаріна, 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0095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3488,67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5, розташованої за адресою:пр.Хіміків, 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6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9781,2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 6, розташованої за адресою:вул.Маяковського, 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759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9193,98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водопостачання та водовідведення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0491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7826,44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001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6522,09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1, розташованої за адресою:пр.Гвардійський, 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066,95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12, розташованої за адресою:пр.Гвардійський, 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4079,07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, водопостачання середньої загальноосвітньої школи І-ІІІ ступенів №13, розташованої за адресою:вул.Маяковського, 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9772,95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сантехвузлів, систем водовідведення, холодного, гарячого водопостачання та опалення середньої загальноосвітньої школи І-ІІІ ступенів №14, розташованої за адресою: вул.Гагаріна, 111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9895,62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системи опалення середньої загальноосвітньої школи І-ІІІ ступенів №15, розташованої за адресою: вул.Федоренко, 39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793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5173,32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ухні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308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9281,44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водовідведе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318,01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холодного водопостача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692,79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зелених насаджень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87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703,01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риміщень басейну (енергосанація) у середній загальноосвітній школі І-ІІІ ступенів № 18, розташованої за адресою:вул.Курчатова, 27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167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2638,08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басейну середньої загальноосвітньої школи І-ІІІ ступенів № 18, розташованої за адресою:вул.Курчатова, 27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167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6626,93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8, розташованої за адресою:вул.Курчатова, 27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304,2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водовідведення Сєвєродонецької гуманітарно-естетичної гімназії, розташованої за адресою:вул.Науки, 5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396,96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 середньої загальноосвітньої школи I-II ступенів №7 м.Сєвєродонецька Луганської області, розташованої за адресою:п.Сиротине, вул.Шкільна, 3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52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512,00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налізаційної системи та системи водопостачання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4304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0497,89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7886,4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922,17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євєродонецького багатопрофільного ліцею, розташованого за адресою:м.Сєвєродонецьк, вул.Гагаріна, 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9184,92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налізаційної системи та системи водопостачання Сєвєродонецького багатопрофільного ліцею, розташованої за адресою:м.Сєвєродонецьк, вул.Гагаріна, 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095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609,59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портивної зали середньої загальноосвітньої школи І-ІІІ ступенів № 20, розташованої за адресою:м.Сєвєродонецьк, вул.Гагаріна, 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4811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1782,65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, розташованої за адресою:м.Сєвєродонецьк, пр-т.Хіміків, 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01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223,66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з встановленням приладу обліку тепла у приміщенні середньої загальноосвітньої школи I-III ступенів №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6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43,14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з встановленням приладу обліку тепла у приміщенні середньої загальноосвітньої школи I-III ступенів №1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6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43,14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з встановленням приладу обліку тепла у приміщенні спеціалізованої середньої загальноосвітньої школи I-III ступенів №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55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533,74</w:t>
            </w:r>
          </w:p>
        </w:tc>
      </w:tr>
      <w:tr>
        <w:trPr>
          <w:trHeight w:val="22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євєродонецького навчально-виховного комплексу "Спеціалізована школа-колегіум Національного університету "Києво-Могилянська академія" Сєвєродонецької міської ради, розташованого за адресою:м.Сєвєродонецьк, вул.Гоголя, 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806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270,49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 водовідведення, холодного водопостачання та опалення Центру туризму, краєзнавства та екскурсій учнівської молоді, розташованого за адресою:м.Сєвєродонецьк, пр.Центральний, 54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4947,26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737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5922,29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бінету малюванн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7595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0824,91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хореографічної зали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224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7131,53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приміщень Центру еколого-натуралістичної  творчості учнівської молоді, розташованого за адресами:м.Сєвєродонецьк, вул.Курчатова, 34, вул.Вілєсова, 10, вул.Гагаріна, 90, вул.Гагаріна, 1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972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8610,82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ушових приміщень басейну в дитячо-юнацькій спортивній школі № 1, розташованої за адресою:м.Сєвєродонецьк, вул.Гоголя, 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258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8984,28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дбання спортивного обладнання та інвентарю для потреб КДЮСШ №1, КДЮСШ №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997,00</w:t>
            </w:r>
          </w:p>
        </w:tc>
      </w:tr>
      <w:tr>
        <w:trPr>
          <w:trHeight w:val="78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их майданч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0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інвентарю для потреб КДЮСШ №1 та КДЮСШ№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716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7116,0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кспертиза кошторисної документації проекту будівництв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єкту:"Капітальний ремонт тенісних кортів КДЮСШ №1 за адресою:вул.Федоренка, 33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7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69,47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ДЮСШ №1 споруди залу боротьби за адресою:вул.Б.Ліщини, 21-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2835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9458,64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ектні роботи "Будівництво спортивного майданчика для міні-футболу розміром42х22 за адресою:Луганська обл., м.Сєвєродонецьк, вул Гагаріна, 97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47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47,00</w:t>
            </w:r>
          </w:p>
        </w:tc>
      </w:tr>
      <w:tr>
        <w:trPr>
          <w:trHeight w:val="11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снащення підрозділів соціального захисту населення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ютерною техніко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895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 (Терцент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обладнання (бігова доріжка, велотренаже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5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18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 (Терцент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3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1410,0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 (Терцент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ладнання (распошивальна маши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99,00</w:t>
            </w:r>
          </w:p>
        </w:tc>
      </w:tr>
      <w:tr>
        <w:trPr>
          <w:trHeight w:val="18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рошова компенсація за належні для отримання жилі приміщення для сімей загиблих осіб, визначених абзацами 5-8 пункту 1 статті 10, а також для осіб з інвалідністю І-ІІ групи, визначених абзацами 11-14 частини другої статті 7 Закону України `Про статус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5137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5137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ідеокамери зі штативом в комплек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3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15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4349,41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телевізор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99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99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кондиціонер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35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3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854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892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их кафед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нижкової стін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интера лазерн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43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43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95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1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’ютер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304,82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их інструментів для КПЗН "БДШМ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279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000,00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музичних інструментів для шкіл естетичного вихов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279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9375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вітлов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618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85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1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83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999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9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ого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434,94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ої кафедр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15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1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силювачів потужнос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52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5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ікрофонів конденсаторіни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32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адіосисте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4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летного взуття та колгото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остових куко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 в будівлі КЗ "Сєвєродонецький міський Палац культур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015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0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5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4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оніторів пасивних (звукове обладнанн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6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оніторів активних (звукове обладнанн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84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38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аншету для звукооперато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цифрової фотокамер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8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фісних меблів в комплект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38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’ютер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304,83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кспертно-технічне обстеження ліф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750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730,27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оголовків димових та вентиляційних каналів житлових будинках КП "Житлосервіс "Світан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954,62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Автомобільна, 15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964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6629,62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10а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342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2328,3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54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534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8804,2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1а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025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8238,63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Енергетиків, 28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204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0668,0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55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306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2109,78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27б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482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5678,7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20а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465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3335,99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8б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079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7844,4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7 м. 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177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0134,3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й мереж житлового будинку вул.Федоренко,25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74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352,42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й мереж житлового будинку вул.Маяковського,7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232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1059,36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имових та вентиляційних каналів житлового будинку за адресою:вул.Єгорова, 20 м.Сєвєродонець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 Програми сприяння діяльності о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98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297,98</w:t>
            </w:r>
          </w:p>
        </w:tc>
      </w:tr>
      <w:tr>
        <w:trPr>
          <w:trHeight w:val="23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: м.Сєвєродонецьк вул. Енергетиків, будинок 74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982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9532,66</w:t>
            </w:r>
          </w:p>
        </w:tc>
      </w:tr>
      <w:tr>
        <w:trPr>
          <w:trHeight w:val="23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покрівлі житлового будинку за адресою: м.Сєвєродонецьк вул. Курчатова, будинок 15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273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1158,08</w:t>
            </w:r>
          </w:p>
        </w:tc>
      </w:tr>
      <w:tr>
        <w:trPr>
          <w:trHeight w:val="23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покрівлі житлового будинку за адресою: м.Сєвєродонецьк вул. Курчатова, будинок 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308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0361,77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ліфтів житлового будинку за адресою: м.Сєвєродонецьк вул. Курчатова, будинок 7А під'їзди 2,3,4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29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480,55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: м.Сєвєродонецьк вул. Партизанська, будинок 26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036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2791,13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имових та вентиляційних каналів житлового будинку за адресою: м.Сєвєродонецьк вул. Партизанська, будинок 26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21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205,31</w:t>
            </w:r>
          </w:p>
        </w:tc>
      </w:tr>
      <w:tr>
        <w:trPr>
          <w:trHeight w:val="27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оголовків димових та вентиляційних каналів житлового будинку за адресою: м.Сєвєродонецьк вул. Маяковського, будинок 11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97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971,32</w:t>
            </w:r>
          </w:p>
        </w:tc>
      </w:tr>
      <w:tr>
        <w:trPr>
          <w:trHeight w:val="27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водопостачання багатоповерхового житлового будинку за адресою: м.Сєвєродонецьк вул. Вілєсова, будинок 1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53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530,93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багатоповерхового житлового будинку за адресою: м.Сєвєродонецьк вул. Вілєсова, будинок 20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74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717,96</w:t>
            </w:r>
          </w:p>
        </w:tc>
      </w:tr>
      <w:tr>
        <w:trPr>
          <w:trHeight w:val="27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водопостачання багатоповерхового житлового будинку за адресою: м.Сєвєродонецьк вул. Вілєсова, будинок 22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16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159,80</w:t>
            </w:r>
          </w:p>
        </w:tc>
      </w:tr>
      <w:tr>
        <w:trPr>
          <w:trHeight w:val="27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опалення багатоповерхового житлового будинку за адресою: м.Сєвєродонецьк вул. Вілєсова, будинок 6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962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3902,43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мереж опалення житлового будинку за адресою: м.Сєвєродонецьк вул. Курчатова, будинок 2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307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1328,77</w:t>
            </w:r>
          </w:p>
        </w:tc>
      </w:tr>
      <w:tr>
        <w:trPr>
          <w:trHeight w:val="27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мереж каналізації (в т.ч. зливової каналізації) багатоквартирного житлового будинку за адресою: м.Сєвєродонецьк вул. Вілєсова, будинок 1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338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458,08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ліфта житлового будинку за адресою: м.Сєвєродонецьк вул. Вілєсова, будинок 8 (під'їзд 1)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96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464,41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ліфта житлового будинку за адресою: м.Сєвєродонецьк вул. Вілєсова, будинок 8 (під'їзд 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42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921,29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опалення житлового будинку за адресою: м.Сєвєродонецьк вул. Юності, будинок 26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389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3890,00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холодного водопостачання житлового будинку за адресою: м.Сєвєродонецьк пр. Гвардійський, будинок 67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20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206,00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 водопостачання житлового будинку за адресою: м.Сєвєродонецьк вул, Гоголя, будинок, 8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43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65,00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 теплопостачання житлового будинку за адресою: м.Сєвєродонецьк вул, Гоголя, будинок, 6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797,95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водопостачання холодної води житлового будинку за адресою: м.Сєвєродонецьк вул, Першотравнева, будинок, 6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84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349,60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багатоповерхового житлового будинку за адресою: м.Сєвєродонецьк вул, Курчатова, будинок, 11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76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2434,49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в житловому будинку за адресою: м.Сєвєродонецьк вул, Гагаріна, будинок, 88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835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5544,70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в житловому будинку за адресою: м.Сєвєродонецьк вул, Гагаріна, будинок, 86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444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5548,14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кспертно-технічна оцінка ліфтів на житловому будинку за адресою: м. Сєвєродонецьк вул. Науки, будинок 3-А, 2 під'їзди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4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44,00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ліфта житлового будинку за адресою: м.Сєвєродонецьк вул. Науки, будинок 9 під'їзд 3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3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89,98</w:t>
            </w:r>
          </w:p>
        </w:tc>
      </w:tr>
      <w:tr>
        <w:trPr>
          <w:trHeight w:val="23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ліфта житлового будинку за адресою: м.Сєвєродонецьк вул. Науки, будинок 3 під'їзд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8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32,71</w:t>
            </w:r>
          </w:p>
        </w:tc>
      </w:tr>
      <w:tr>
        <w:trPr>
          <w:trHeight w:val="15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багатоквартирного будинку за адресою: Луганська обл. м. Сєвєродонецьк, вул. Науки, буд.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 проекту ЄС і ПРООН "Місцевий розвиток орієнтований на громаду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5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59,00</w:t>
            </w:r>
          </w:p>
        </w:tc>
      </w:tr>
      <w:tr>
        <w:trPr>
          <w:trHeight w:val="19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Енергозберігаючі заходи в житловому будинку (капітальний ремонт) по вул. Гагаріна, 109 м. 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співфінансування проекту ЄС і ПРООН "Місцевий розвиток орієнтований на громаду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4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40,07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в приміщенні Національної поліції України, розташованого за адресою:б.Дружби Народів, 6А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99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688,77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"Капітальний ремонт каналізаційного колектора д800 по вул.Курчатова протяжністю 800п.м. та 433 п.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9252,83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"Капітальний ремонт каналізаційного колектора д800 по вул.Науки-Вілєсова протяжністю 433 п.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9493,94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ладнання для побудови, створення і впровадження системи відеоспостереження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88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886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вердловини оз.Паркове ( улаштування водогон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665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116,8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4678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3158,78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жнього покриття від вул.Сметаніна до вул.Зелена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351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3513,33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жнього покриття центральної алеї Центрального міського парку культури та відпочинку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946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9463,0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вуличного освітлення в селищах міського типу Сиротине, Метьолкіне, Воро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361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2011,6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кладо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327,29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становка лав на прибудинкових територіях житлових будинків КП "Житлосервіс "Світанок" (капітальний ремонт об'єктів благоустро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6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466,39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зелених насаджень на прибудинкових територіях житлових будинків КП "Житлосервіс "Світан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0545,76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тячих ігрових комплекс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99580,0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тротуару по пр. Гвардійський від вул. Курчатова до пр-кту Центральний (парна сторона) м.Сєвєродонець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592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75,15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с.Щедрищ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6187,4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Федоренка (від вул.Донецька до вул. Лисичансь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673,7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Гоголя (від вул.Донецька до вул. Лисичансь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619,7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Сметаніна до вул. Енергетикі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0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547,29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пр. Космонав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1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1191,2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мереж зовнішнього освітлення за адресою:м.Сєвєродонецьк, вул.8-Берез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0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9469,3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Енергетик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9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9341,8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Менделє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8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4302,0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Юності (від вул. Сметаніна до вул. Енергетикі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238,9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Партизанська до вул. Федорен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6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2303,43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вул. Об'їзд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8650,82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дороги  від вул. Об'їздна до житлового району Щедрищ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96,84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зеленої зони у м.Сєвєродонецьк по вул. Вілєсова (перехрестя вул. Вілєсова-вул.Гагарі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500,98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ї мереж зовнішнього освітлення зеленої зони в м.Сєвєродонецьк по пр.Космонавтів (перехрестя пр.Космонавтів-вул.Новік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3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23254,38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мереж зовнішнього освітлення за адресою: м.Сєвєродонецьк, сквер Перемо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9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37942,5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мереж зовнішнього освітлення за адресою: м.Сєвєродонецьк, площа Ми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8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65831,81</w:t>
            </w:r>
          </w:p>
        </w:tc>
      </w:tr>
      <w:tr>
        <w:trPr>
          <w:trHeight w:val="38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Капітальний ремонт об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єкту благоустрою прибудинкової території житлового будинку за адресою:м.Сєвєродонецьк, вул.Єгорова. 20 (Капітальний ремонт огорожі прибудинкової території, капітальний ремонт покриття прибудинкової території, капітальний ремонт зелених насаджень прибудинкової території)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835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2671,32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Капітальний ремонт освітлення території Центрального парку культури та відпочинку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2992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25438,36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Капітальний ремонт (благоустрій) Центрального міського парку культури та відпочинку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989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78359,11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удівель, які знаходяться за адресою: м.Сєвєродонецьк, вул.Богдана Ліщини, 38 (участь в аукціоні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3526,33</w:t>
            </w:r>
          </w:p>
        </w:tc>
      </w:tr>
      <w:tr>
        <w:trPr>
          <w:trHeight w:val="11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майна, розташованого за адресою: Луганська обл., м. Сєвєродонецьк, вул. Б.Ліщини, буд. 3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5272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20356,07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адміністративної будівлі Сєвєродонецького міського товариства інвалідів "Надія" за адресою вул.Донецька, 37а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06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703,55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запасних частин для капітального ремонту контактної мережі по ш. Будівельників від секції ізоляторів (опори № № 73,74) до вул. Курчатова в два дроти в обидві сторони (2,86 км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1638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7099,68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пор СК 120-17 для капітального ремонту контактної мереж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9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900,0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запасних частин для капітального ремонту живлячого високовольтного кабелю 10 кВ вводу №1 ТП №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8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0347,49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запасних частин для капітального ремонту тролейбусі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0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5549,60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зварювального інвертора для КП "СТРУ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00,0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руп 1, 6 КДНЗ (ясла-садок) комбінованого типу № 19 "Ластівка", розташованого за адресою: м.Сєвєродонецьк, пр.Гвардійський, 14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800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7972,92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руп 1, 4, 11 КДНЗ (ясла-садок) комбінованого типу № 41 "Червоні вітрила", розташовного за адресою: м.Сєвєродонецьк, вул.Курчатова,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1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1371,50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руп 11, 12 КДНЗ (ясла-садок) комбінованого типу № 42 "Червона квіточка", розташовного за адресою: м.Сєвєродонецьк, вул.Курчатова,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0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0811,12</w:t>
            </w:r>
          </w:p>
        </w:tc>
      </w:tr>
      <w:tr>
        <w:trPr>
          <w:trHeight w:val="11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будівлі за адресою: м.Сєвєродонецьк, вул.Богдана Ліщини 37 "Н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968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9639,13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8168,25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робочого проекту "Капітальний ремонт басейну та підсобних приміщень ДЮСШ № 1, розташованої за адресою: м.Сєвєродонецьк, вул.Гогол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86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8552,52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ДЮСТШ ВВС "Садко" за адресою: вул.Маяковського, 19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4992,03</w:t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ДНЗ № 4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996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7189,31</w:t>
            </w:r>
          </w:p>
        </w:tc>
      </w:tr>
      <w:tr>
        <w:trPr>
          <w:trHeight w:val="15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Будинку Фізкультури КДЮСШ № 2 (системи водопостачання та теплопостачання, утеплення фасаду) за адресою: м.Сєвєродонецьк, вул.Сметаніна, 5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135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8137,8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риміщень УДКС України у м.Сєвєродонець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9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9007,33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оригування робочого проекту по об'єкту:"Капітальний ремонт ДНЗ №25 (енергосанація)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20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тадіону "Хімік" КДЮСШ №2 за адресою:вул.Сметаніна, 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06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0500,0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Будівництво мереж зовнішнього електропостачання сел.Боб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4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3955,52</w:t>
            </w:r>
          </w:p>
        </w:tc>
      </w:tr>
      <w:tr>
        <w:trPr>
          <w:trHeight w:val="11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Будівництво зовнішнього електропостачання території в районі озера Чисте,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37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16,72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2954,17</w:t>
            </w:r>
          </w:p>
        </w:tc>
      </w:tr>
      <w:tr>
        <w:trPr>
          <w:trHeight w:val="15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трукція будівлі комунального дошкільного навчального закладу (ясла-садок) загального ровитку № 45 "Джерельце" Сєвєродонецької міської ради, за адресою: с.Борівське, вул.Колгоспна, б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846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8419,10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72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697,42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Реконструкція заплавного мосту № 2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296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7059,20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Реконструкція заплавного мосту № 1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1747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25355,95</w:t>
            </w:r>
          </w:p>
        </w:tc>
      </w:tr>
      <w:tr>
        <w:trPr>
          <w:trHeight w:val="15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Реконструкція вивільнених приміщень СЗШ № 13 під відкриття КДНЗ (дитячий садочок "Сонечко") за адресою: м.Сєвєродонецьк, вул.Маяковського, 1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півфінансув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741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8228,6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 №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9717,2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9879,8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 №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938,3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7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898,6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, обмеженому вул.Сметаніна та вул.Єг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9898,9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 "МЖ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965,53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0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925,21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1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4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3575,67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2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5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4959,9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6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743,90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792,87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724,6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пр.Космонавтів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74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7381,79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939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8447,4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Травнева в сел.Синець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8322,97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аеропорт - сел.Борівсь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7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76954,41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Озерна сел.Борівсь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4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3989,5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на кладовище сел.Метьолкі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3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5243,14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Енергетиків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0327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39229,86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просп.Гвардійський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454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3497,79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Єгорова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4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4314,89</w:t>
            </w:r>
          </w:p>
        </w:tc>
      </w:tr>
      <w:tr>
        <w:trPr>
          <w:trHeight w:val="7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Гагаріна в м.Сєвєродонец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23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1923,81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ужба у справах ді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Придбання металевої шафи для створення архівного сховищ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306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400,00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995,00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РУ-0,4кВ по бульвару Дружби Народів, 32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73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37,07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вузла обліку по бульвару Дружби Народів, 32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242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25,12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ичної плити для ЗОШ №19, смт.Борівське ( КП "Комбінат шкільного харчування"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40,00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холодильників для ЗОШ №12, 15, 20 (КП "Комбінат шкільного харчування"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8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25,00</w:t>
            </w:r>
          </w:p>
        </w:tc>
      </w:tr>
      <w:tr>
        <w:trPr>
          <w:trHeight w:val="94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істомісильної  машини для ЗОШ №14 (КП "Комбінат шкільного харчування"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673,96</w:t>
            </w:r>
          </w:p>
        </w:tc>
      </w:tr>
      <w:tr>
        <w:trPr>
          <w:trHeight w:val="11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антажного  малотонажного  автомобіля для перевезення харчових продуктів (КП "Комбінат шкільного харчування"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000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9500,00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нансове управлі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Придбання оргтехні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496,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324,00</w:t>
            </w:r>
          </w:p>
        </w:tc>
      </w:tr>
      <w:tr>
        <w:trPr>
          <w:trHeight w:val="300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246927,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3081735,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1:00Z</dcterms:created>
  <dc:creator>Евгений Спирин</dc:creator>
  <dc:description/>
  <cp:keywords/>
  <dc:language>en-US</dc:language>
  <cp:lastModifiedBy>User</cp:lastModifiedBy>
  <cp:lastPrinted>2017-12-05T15:12:00Z</cp:lastPrinted>
  <dcterms:modified xsi:type="dcterms:W3CDTF">2018-01-04T12:12:00Z</dcterms:modified>
  <cp:revision>3</cp:revision>
  <dc:subject/>
  <dc:title> </dc:title>
</cp:coreProperties>
</file>