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0" w:after="0"/>
        <w:ind w:left="6804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Додаток 1</w:t>
        <w:br/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о Порядку 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6804" w:right="0" w:hanging="0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tbl>
      <w:tblPr>
        <w:tblW w:w="60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Відділ    державного архітектурно-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будівельного контролю Сєвєродонецької міської р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605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5173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ван Іванович, м. Сєвєродонецьк, вул. Донецька, 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 фізичної особи, місц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паспорт ХХ 000000, виданий МВ УМВС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живання, серія і номер паспорта, ким і коли вида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у Луганській області 00.00.0000р., ІПН 00000000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омер облікової картки платника податків (не зазначаєть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тел. 000-000-00-00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фізичними особами, які через свої релігійні переконання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відмовляються від прийняття реєстраційного номера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лікової картки платника податків та повідомили про це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ному органу державної податкової служби і маю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мітку у паспорті), номер телефон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айменування юридичної особи, її місцезнаходженн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д платника податків згідно з ЄДРПОУ або податков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номер, номер телефону)</w:t>
              <w:br/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ОВІДОМЛЕННЯ</w:t>
        <w:br/>
        <w:t>про початок    виконання підготовчих робіт/про зміну даних</w:t>
        <w:br/>
        <w:t xml:space="preserve"> у повідомленні про початок виконання підготовчих робіт</w:t>
      </w:r>
    </w:p>
    <w:p>
      <w:pPr>
        <w:pStyle w:val="Normal"/>
        <w:widowControl w:val="false"/>
        <w:bidi w:val="0"/>
        <w:spacing w:before="120" w:after="0"/>
        <w:ind w:left="0" w:right="0" w:firstLine="567"/>
        <w:rPr>
          <w:rFonts w:ascii="Antiqua" w:hAnsi="Antiqua" w:cs="Antiqua"/>
          <w:sz w:val="8"/>
          <w:szCs w:val="8"/>
        </w:rPr>
      </w:pPr>
      <w:r>
        <w:rPr>
          <w:rFonts w:cs="Antiqua" w:ascii="Antiqua" w:hAnsi="Antiqua"/>
          <w:sz w:val="8"/>
          <w:szCs w:val="8"/>
        </w:rPr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повідно до статті 35 Закону України “Про регулювання містобудівної діяльності” повідомляю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про початок виконання підготовчих робіт, визначених державними будівельними нормами, стандартами і правилам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/про зміну даних у повідомленні про початок виконання підготовчих робіт від ____ ___________ 20_____ (необхідне підкреслити). 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Будівництво індивідуального житлового будинку,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б’єкта будівниц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місце розташування об'єкта будівництва ,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м. Сєвєродонецьк, вул. Донецька, 00,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д будівництв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нове будівництво 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ве будівництво, реконструкці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, реставрація, капітальний ремонт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 CYR" w:hAnsi="Times New Roman CYR" w:cs="Times New Roman CYR"/>
          <w:sz w:val="8"/>
          <w:szCs w:val="8"/>
          <w:u w:val="single"/>
        </w:rPr>
      </w:pPr>
      <w:r>
        <w:rPr>
          <w:rFonts w:cs="Times New Roman CYR" w:ascii="Times New Roman CYR" w:hAnsi="Times New Roman CYR"/>
          <w:sz w:val="8"/>
          <w:szCs w:val="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повідальною особою проектувальника, що здійснює авторський нагляд, визначено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                  __                                Петров Петро Петрович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, і</w:t>
      </w:r>
      <w:r>
        <w:rPr>
          <w:rFonts w:ascii="Times New Roman" w:hAnsi="Times New Roman"/>
          <w:b/>
          <w:sz w:val="20"/>
          <w:szCs w:val="20"/>
          <w:lang w:val="uk-UA"/>
        </w:rPr>
        <w:t>номер телефону, серія і номер кваліфікаційногосертифіката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)</w:t>
      </w:r>
    </w:p>
    <w:p>
      <w:pPr>
        <w:pStyle w:val="Style14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повідальною особою, що здійснює технічний нагляд, визначено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</w:t>
      </w:r>
    </w:p>
    <w:p>
      <w:pPr>
        <w:pStyle w:val="Style14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прізвище, ім’я та по батькові, номер телефону, серія і номер </w:t>
      </w:r>
    </w:p>
    <w:p>
      <w:pPr>
        <w:pStyle w:val="Style1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                                                                кваліфікаційного сертифіката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Іванов І.І.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lineRule="auto" w:line="228"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а ділянка використовується для будівництва на підставі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Державний акт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на право власності на земельну ділянку від 00.00.0000р., серія № ХХ 00000000,____   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ата, серія, номер документа, що посвідчує право власності чи користування земельною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ілянкою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кадастровий номер 0000000000:00:000:0000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ата, номер договору суперфіцію (необхідне зазначити)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</w:t>
      </w:r>
    </w:p>
    <w:p>
      <w:pPr>
        <w:pStyle w:val="Normal"/>
        <w:widowControl w:val="false"/>
        <w:bidi w:val="0"/>
        <w:spacing w:lineRule="auto" w:line="228" w:before="0" w:after="0"/>
        <w:ind w:left="0" w:right="0" w:firstLine="567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та кадастровий номер земельної ділянки (за наявності)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widowControl w:val="false"/>
        <w:bidi w:val="0"/>
        <w:spacing w:before="240" w:after="24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Інформація про генерального підрядника (підрядника - у разі, коли будівельні роботи виконуються без залучення субпідрядників)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ТОВ «Підрядник», м. Сєвєродонецьк, вул. Донецька, 00, код згідно з ЄДРПОУ 00000000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тел.000-000-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color w:val="FFFFFF"/>
          <w:sz w:val="24"/>
          <w:szCs w:val="24"/>
          <w:u w:val="single"/>
          <w:lang w:val="uk-UA"/>
        </w:rPr>
        <w:t>.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від прийняття реєстраційного номера облікової картки платника податків та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овідомили про це відповідному органу державної податкової служби і мають відмітку у паспорті);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айменування юридичної особи, місцезнаходження, код платника податків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.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згідно з ЄДРПОУ або податковий номер; номер телефону)</w:t>
      </w:r>
    </w:p>
    <w:p>
      <w:pPr>
        <w:pStyle w:val="Normal"/>
        <w:widowControl w:val="false"/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 ____Іванов Іван Іванович,______________________________</w:t>
      </w:r>
    </w:p>
    <w:p>
      <w:pPr>
        <w:pStyle w:val="Normal"/>
        <w:widowControl w:val="false"/>
        <w:bidi w:val="0"/>
        <w:spacing w:before="0" w:after="0"/>
        <w:ind w:left="2160" w:right="0"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widowControl w:val="false"/>
        <w:bidi w:val="0"/>
        <w:spacing w:before="240" w:after="24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Іванов І.І.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П</w:t>
      </w:r>
    </w:p>
    <w:p>
      <w:pPr>
        <w:pStyle w:val="Normal"/>
        <w:widowControl w:val="false"/>
        <w:bidi w:val="0"/>
        <w:spacing w:before="0" w:after="0"/>
        <w:ind w:left="1247" w:right="0" w:hanging="1247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8981"/>
      </w:tblGrid>
      <w:tr>
        <w:trPr/>
        <w:tc>
          <w:tcPr>
            <w:tcW w:w="1518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Примітки.</w:t>
            </w:r>
          </w:p>
        </w:tc>
        <w:tc>
          <w:tcPr>
            <w:tcW w:w="898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1. Кожна сторінка цього повідомлення підписується замовником та засвідчується його печаткою (за наявності)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2. В інформації про місце розташування об'єкта будівництва зазначається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1) у разі виконання підготовчих робіт щодо об'єкта будівництва, прийнятого в експлуатацію в установленому порядку, - раніше присвоєна адреса об'єкта нерухомого майна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2) у разі нового будівництва - кадастровий номер земельної ділянки та місцезнаходження земельної ділянки, на якій розташовуватиметься об'єкт будівництва, згідно з документом, що посвідчує право власності (користування) такою ділянкою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 xml:space="preserve">В інформації про місце розташування закінченого будівництвом об'єкта, будівництво якого здійснюється на замовлення органів державної влади чи органів місцевого самоврядування відповідно до </w:t>
            </w:r>
            <w:r>
              <w:rPr>
                <w:color w:val="0000FF"/>
              </w:rPr>
              <w:t>частини четвертої статті 34 Закону України "Про регулювання містобудівної діяльності"</w:t>
            </w:r>
            <w:r>
              <w:rPr/>
              <w:t xml:space="preserve"> та частини першої </w:t>
            </w:r>
            <w:r>
              <w:rPr>
                <w:color w:val="0000FF"/>
              </w:rPr>
              <w:t>статті 12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 України "Про правовий режим території, що зазнала радіоактивного забруднення внаслідок Чорнобильської катастрофи"</w:t>
            </w:r>
            <w:r>
              <w:rPr/>
              <w:t>, у разі відсутності відомостей, визначених підпунктами 1 і 2 цього пункту, зазначається визначений замовником опис місця розташування об'єкта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У разі коли інформація про місце розташування об'єкта будівництва, яка зазначена в будівельному паспорті або містобудівних умовах та обмеженнях для проектування об'єкта будівництва, відрізняється від інформації про місце розташування об'єкта будівництва, визначеної підпунктами 1 і 2 цього пункту, додатково зазначається інформація про місце розташування об'єкта будівництва, яка зазначена в такому будівельному паспорті або містобудівних умовах та обмеженнях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У разі зміни даних у повідомленні про початок виконання підготовчих робіт інформація про місце розташування об'єкта будівництва зазначається згідно з повідомленням про початок виконання підготовчих робіт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/>
        <w:br w:type="textWrapping" w:clear="all"/>
      </w:r>
      <w:r>
        <w:rPr/>
        <w:t>(додаток 1 із змінами, внесеними згідно з постановами</w:t>
        <w:br/>
        <w:t> Кабінету Міністрів України від 21.10.2015 р. N 879,</w:t>
        <w:br/>
        <w:t>від 07.06.2017 р. N 404,</w:t>
        <w:br/>
        <w:t>від 25.04.2018 р. N 327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7728</Characters>
  <CharactersWithSpaces>6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5:00Z</dcterms:created>
  <dc:creator/>
  <dc:description/>
  <dc:language>en-US</dc:language>
  <cp:lastModifiedBy/>
  <dcterms:modified xsi:type="dcterms:W3CDTF">2018-05-07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