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bidi w:val="0"/>
        <w:spacing w:before="0" w:after="240"/>
        <w:ind w:left="6804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Додаток 2</w:t>
        <w:br/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до Порядку </w:t>
      </w:r>
    </w:p>
    <w:tbl>
      <w:tblPr>
        <w:tblW w:w="640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/>
        <w:tc>
          <w:tcPr>
            <w:tcW w:w="6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val="uk-UA"/>
              </w:rPr>
              <w:t>__Відділ державного архітектурно-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органу державного архітектурно-будіве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val="uk-UA"/>
              </w:rPr>
              <w:t>__будівельного контролю Сєвєродонецької міської ради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онтролю, якому надсилається повідомлення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64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5173" w:hRule="atLeast"/>
        </w:trPr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мов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Іванов Іван Іванович, м. Сєвєродонецьк, вул. Донецька, 0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, ім’я та по батькові фізичної особи, місц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паспорт ХХ 000000, виданий МВ УМВС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оживання, серія і номер паспорта, ким і коли видан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у Луганській області 00.00.0000р.,    ІПН 000000000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номер облікової картки платника податків (не зазначаєть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тел. 000-000-00-00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фізичними особами, які через свої релігійні переконання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відмовляються від прийняття реєстраційного номера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облікової картки платника податків та повідомили про це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firstLine="36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повідному контролюючому органу і маю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firstLine="36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мітку у паспорті), номер телефон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найменування юридичної особи, її місцезнаходженн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од платника податків згідно з ЄДРПОУ або податков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  <w:t>номер, номер телефону)</w:t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2"/>
        <w:rPr>
          <w:lang w:val="uk-UA"/>
        </w:rPr>
      </w:pPr>
      <w:hyperlink r:id="rId2" w:tgtFrame="_top">
        <w:r>
          <w:rPr>
            <w:rFonts w:ascii="Times New Roman" w:hAnsi="Times New Roman"/>
            <w:sz w:val="24"/>
            <w:szCs w:val="24"/>
            <w:lang w:val="uk-UA"/>
          </w:rPr>
          <w:t>ПОВІДОМЛЕННЯ</w:t>
          <w:br/>
          <w:t>про початок виконання будівельних робіт щодо об'єктів, будівництво яких здійснюється на підставі будівельного паспорта /</w:t>
        </w:r>
        <w:r>
          <w:rPr>
            <w:rFonts w:ascii="Times New Roman" w:hAnsi="Times New Roman"/>
            <w:sz w:val="24"/>
            <w:szCs w:val="24"/>
          </w:rPr>
          <w:t> </w:t>
        </w:r>
        <w:r>
          <w:rPr>
            <w:rFonts w:ascii="Times New Roman" w:hAnsi="Times New Roman"/>
            <w:sz w:val="24"/>
            <w:szCs w:val="24"/>
            <w:lang w:val="uk-UA"/>
          </w:rPr>
          <w:t>про зміну даних у повідомленні про початок виконання будівельних робіт щодо об'єктів, будівництво яких здійснюється на підставі будівельного паспорта</w:t>
        </w:r>
      </w:hyperlink>
    </w:p>
    <w:p>
      <w:pPr>
        <w:pStyle w:val="Normal"/>
        <w:widowControl w:val="false"/>
        <w:tabs>
          <w:tab w:val="clear" w:pos="708"/>
          <w:tab w:val="left" w:pos="3801" w:leader="none"/>
        </w:tabs>
        <w:bidi w:val="0"/>
        <w:spacing w:before="0" w:after="0"/>
        <w:ind w:left="0" w:right="0" w:firstLine="567"/>
        <w:rPr>
          <w:lang w:val="uk-UA"/>
        </w:rPr>
      </w:pPr>
      <w:r>
        <w:rPr>
          <w:rFonts w:cs="Calibri"/>
          <w:sz w:val="26"/>
          <w:szCs w:val="26"/>
          <w:lang w:val="uk-UA"/>
        </w:rPr>
        <w:tab/>
      </w:r>
    </w:p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ідповідно до статті 35 Закону України “Про регулювання містобудівної діяльності” повідомляю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про початок виконання будівельних робіт, визначених державними будівельними нормами, стандартами і правилами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/про зміну даних у повідомленні про початок виконання будівельних робіт від ____ ____________ 20_____ (необхідне підкреслити). </w:t>
      </w:r>
    </w:p>
    <w:p>
      <w:pPr>
        <w:pStyle w:val="Normal"/>
        <w:widowControl w:val="false"/>
        <w:bidi w:val="0"/>
        <w:spacing w:before="12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Будівництво індивідуального житлового будинку,____________ 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найменування об’єкта будівниц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>місце розташування об'єкта будівництва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 м. Сєвєродонецьк, вул. Донецька, 00,________________________________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ид будівництва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нове будівництво 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(нове будівництво, реконструкція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код об’єкта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1110.3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згідно з Державним класифікатором будівель та споруд ДК 018-2000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Будівельний паспорт (у разі будівництва за будівельним паспортом)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00/000-0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      </w:t>
      </w: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номе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мов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                           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  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Іванов І.І.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             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br/>
        <w:t xml:space="preserve">виданий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відділом містобудування та архітектури Сєвєродонецької міської ради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</w:t>
        <w:br/>
        <w:tab/>
        <w:tab/>
        <w:tab/>
      </w:r>
      <w:r>
        <w:rPr>
          <w:rFonts w:cs="Times New Roman CYR" w:ascii="Times New Roman CYR" w:hAnsi="Times New Roman CYR"/>
          <w:sz w:val="20"/>
          <w:szCs w:val="20"/>
          <w:lang w:val="uk-UA"/>
        </w:rPr>
        <w:t>                                                         (найменування органу, який його видав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00.00.0000р._________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дата видачі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роектна документація (у разі розроблення проекту на підставі будівельного паспорта) розробле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ТОВ «Проект», код згідно з    ЄДРПОУ 00000000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3119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найменування проектувальника, код згідно з ЄДРПОУ)</w:t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ід керівництвом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(у разі розроблення проекту)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238"/>
        <w:gridCol w:w="2397"/>
        <w:gridCol w:w="2297"/>
      </w:tblGrid>
      <w:tr>
        <w:trPr/>
        <w:tc>
          <w:tcPr>
            <w:tcW w:w="2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йменування посади відповідальної особ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ізвище, ім’я та по батькові, номер телефон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йменування, дата видачі та номер документа про призначенн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ерія та номер кваліфікаційного сертифіката</w:t>
            </w:r>
          </w:p>
        </w:tc>
      </w:tr>
      <w:tr>
        <w:trPr>
          <w:trHeight w:val="835" w:hRule="atLeast"/>
        </w:trPr>
        <w:tc>
          <w:tcPr>
            <w:tcW w:w="2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Головний архітектор проект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 xml:space="preserve">ПІБ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тел. 000-000-00-0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Наказ ТОВ «Проект» від 00.00.0000р. №0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ХХ № 00000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та затверджена замовником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00.00.0000 року__________________________________________</w:t>
      </w:r>
    </w:p>
    <w:p>
      <w:pPr>
        <w:pStyle w:val="Normal"/>
        <w:widowControl w:val="false"/>
        <w:bidi w:val="0"/>
        <w:spacing w:before="0" w:after="0"/>
        <w:ind w:left="2552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(дата затвердження (для фізичних осіб) ч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_________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____________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</w:t>
      </w:r>
    </w:p>
    <w:p>
      <w:pPr>
        <w:pStyle w:val="Normal"/>
        <w:widowControl w:val="false"/>
        <w:bidi w:val="0"/>
        <w:spacing w:before="0" w:after="0"/>
        <w:ind w:left="142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різвище, ім’я, по батькові та посада особи, яка затвердила проект, дата затвердже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________________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___________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,</w:t>
      </w:r>
    </w:p>
    <w:p>
      <w:pPr>
        <w:pStyle w:val="Normal"/>
        <w:widowControl w:val="false"/>
        <w:bidi w:val="0"/>
        <w:spacing w:before="0" w:after="0"/>
        <w:ind w:left="142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або назва, номер та дата видачі розпорядчого документа (для юридичних осіб)</w:t>
      </w:r>
    </w:p>
    <w:p>
      <w:pPr>
        <w:pStyle w:val="Normal"/>
        <w:widowControl w:val="false"/>
        <w:bidi w:val="0"/>
        <w:spacing w:before="120" w:after="120"/>
        <w:ind w:left="0" w:right="-6" w:hanging="0"/>
        <w:jc w:val="both"/>
        <w:rPr>
          <w:rFonts w:ascii="Times New Roman CYR" w:hAnsi="Times New Roman CYR" w:cs="Times New Roman CYR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sz w:val="12"/>
          <w:szCs w:val="12"/>
          <w:lang w:val="uk-UA"/>
        </w:rPr>
      </w:r>
    </w:p>
    <w:p>
      <w:pPr>
        <w:pStyle w:val="Normal"/>
        <w:widowControl w:val="false"/>
        <w:bidi w:val="0"/>
        <w:spacing w:before="120" w:after="120"/>
        <w:ind w:left="0" w:right="-6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основні показники індивідуальних житлових, садових, дачних будинків (у разі розроблення проекту)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00"/>
        <w:gridCol w:w="2173"/>
        <w:gridCol w:w="2425"/>
      </w:tblGrid>
      <w:tr>
        <w:trPr/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ількість поверхів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гальна площа, кв. метрі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Житлова площа, кв. метрі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ежитлова площа, кв. метрів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гальна площа нежитлових будівель об’єкта, кв. метрів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-_______________________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bidi w:val="0"/>
        <w:spacing w:before="240" w:after="0"/>
        <w:ind w:left="0" w:right="0" w:firstLine="72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Експертиза проекту будівництва проведена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</w:rPr>
        <w:t>у разі розроблення проекту, за наявності):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Не підлягає обов’язковій експертизі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(найменування експертної 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відповідно до п.3 ст.31 Закону України      «Про регулювання містобудівної діяльності»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організації, код згідно з ЄДРПОУ, прізвище, ім’я та по батькові відповідального експерт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рія і номер кваліфікаційного сертифіката у разі будівництва за проектом)</w:t>
      </w:r>
    </w:p>
    <w:p>
      <w:pPr>
        <w:pStyle w:val="Normal"/>
        <w:widowControl w:val="false"/>
        <w:bidi w:val="0"/>
        <w:spacing w:lineRule="auto" w:line="228" w:before="12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ідповідальною особою проектувальника, що здійснює авторський нагляд, визначено (за наявності)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______________П І Б_________________________________________________ </w:t>
      </w:r>
    </w:p>
    <w:p>
      <w:pPr>
        <w:pStyle w:val="Normal"/>
        <w:widowControl w:val="false"/>
        <w:bidi w:val="0"/>
        <w:spacing w:lineRule="auto" w:line="228" w:before="0" w:after="0"/>
        <w:ind w:left="1416" w:right="0" w:firstLine="708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)</w:t>
      </w:r>
    </w:p>
    <w:p>
      <w:pPr>
        <w:pStyle w:val="Normal"/>
        <w:widowControl w:val="false"/>
        <w:bidi w:val="0"/>
        <w:spacing w:lineRule="auto" w:line="228" w:before="0" w:after="0"/>
        <w:ind w:left="1416" w:right="0" w:firstLine="708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120" w:after="0"/>
        <w:ind w:left="0" w:right="-6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Технічний нагляд здійснює (за наявності)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П І Б,            тел. 000-000-00-00, _________</w:t>
      </w:r>
    </w:p>
    <w:p>
      <w:pPr>
        <w:pStyle w:val="Normal"/>
        <w:widowControl w:val="false"/>
        <w:bidi w:val="0"/>
        <w:spacing w:before="0" w:after="0"/>
        <w:ind w:left="0" w:right="0" w:firstLine="482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особи, номер телефону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кваліфікаційний сертифікат серія № ХХ 000000___________________________________ _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серія і номер кваліфікаційного сертифіката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мов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                           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Іванов І.І.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             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spacing w:lineRule="auto" w:line="228" w:before="12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емельна ділянка використовується для будівництва на підставі: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Державний акт____ 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на право власності на земельну ділянку від 00.00.0000р., серія № ХХ 00000000,_________    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(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дата, серія, номер документа, що посвідчує право власності чи користування земельною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ділянкою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кадастровий номер 0000000000:00:000:0000_____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________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дата, номер договору суперфіцію (необхідне зазначити)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___________________________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_________________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</w:t>
      </w:r>
    </w:p>
    <w:p>
      <w:pPr>
        <w:pStyle w:val="Normal"/>
        <w:widowControl w:val="false"/>
        <w:bidi w:val="0"/>
        <w:spacing w:lineRule="auto" w:line="228" w:before="0" w:after="0"/>
        <w:ind w:left="0" w:right="0" w:firstLine="567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та кадастровий номер земельної ділянки </w:t>
      </w:r>
    </w:p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Інформація про генерального підрядника (підрядника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у разі, коли будівельні роботи виконуються без залучення субпідрядників)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ТОВ «Підрядник», м. Сєвєродонецьк, вул. Донецька, 00, код згідно з ЄДРПОУ 00000000,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,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тел. 000-000-00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рія і номер паспорта, ким і коли виданий, місце проживання, номер облікової картки платника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______________________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______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одатків (не зазначається фізичними особами, які через свої релігійні переконання відмовляються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__________________________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__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від прийняття реєстраційного номера облікової картки платника податків та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______________________________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овідомили про це відповідному контролюючому органу і мають відмітку у паспорті);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_________________________________________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____________________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найменування юридичної особи, місцезнаходження, код платника податків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>_____________________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.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згідно з ЄДРПОУ або податковий номер; номер телефону)</w:t>
      </w:r>
    </w:p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Іванов Іван Іванович____________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</w:p>
    <w:p>
      <w:pPr>
        <w:pStyle w:val="Normal"/>
        <w:widowControl w:val="false"/>
        <w:bidi w:val="0"/>
        <w:spacing w:before="0" w:after="0"/>
        <w:ind w:left="0" w:right="0" w:firstLine="4536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)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аю згоду на оброблення моїх персональних даних.</w:t>
      </w:r>
    </w:p>
    <w:p>
      <w:pPr>
        <w:pStyle w:val="Normal"/>
        <w:widowControl w:val="false"/>
        <w:bidi w:val="0"/>
        <w:spacing w:before="120" w:after="240"/>
        <w:ind w:left="0" w:right="0" w:firstLine="567"/>
        <w:jc w:val="both"/>
        <w:rPr/>
      </w:pPr>
      <w:hyperlink r:id="rId3" w:tgtFrame="_top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 w:eastAsia="ru-RU" w:bidi="ar-SA"/>
          </w:rPr>
  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  </w:r>
      </w:hyperlink>
    </w:p>
    <w:p>
      <w:pPr>
        <w:pStyle w:val="Normal"/>
        <w:widowControl w:val="false"/>
        <w:bidi w:val="0"/>
        <w:spacing w:before="120" w:after="24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мовник 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                           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Іванов І.І.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             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247" w:right="0" w:hanging="1247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</w:t>
      </w:r>
    </w:p>
    <w:p>
      <w:pPr>
        <w:pStyle w:val="Normal"/>
        <w:widowControl w:val="false"/>
        <w:bidi w:val="0"/>
        <w:spacing w:before="0" w:after="0"/>
        <w:ind w:left="1275" w:right="0" w:hanging="1247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римітки.</w:t>
        <w:tab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8"/>
        <w:gridCol w:w="8981"/>
      </w:tblGrid>
      <w:tr>
        <w:trPr/>
        <w:tc>
          <w:tcPr>
            <w:tcW w:w="151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Примітки.</w:t>
            </w:r>
          </w:p>
        </w:tc>
        <w:tc>
          <w:tcPr>
            <w:tcW w:w="8981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 Кожна сторінка цього повідомлення підписується замовником та засвідчується його печаткою (за наявності)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 xml:space="preserve"> 1</w:t>
            </w:r>
            <w:r>
              <w:rPr>
                <w:rFonts w:ascii="Times New Roman" w:hAnsi="Times New Roman"/>
              </w:rPr>
              <w:t>. В інформації про місце розташування об'єкта будівництва зазначається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) у разі реконструкції об'єкта будівництва - раніше присвоєна адреса об'єкта нерухомого майна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) у разі нового будівництва - кадастровий номер земельної ділянки та місцезнаходження земельної ділянки, на якій розташовуватиметься об'єкт будівництва, згідно з документом, що посвідчує право власності (користування) такою ділянкою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 разі коли інформація про місце розташування об'єкта будівництва, яка зазначена в будівельному паспорті, відрізняється від інформації про місце розташування об'єкта будівництва, визначеної підпунктами 1 і 2 цього пункту, додатково зазначається інформація про місце розташування об'єкта будівництва, яка зазначена в такому будівельному паспорті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 разі зміни даних у повідомленні про початок виконання будівельних робіт щодо об'єктів, будівництво яких здійснюється на підставі будівельного паспорта, інформація про місце розташування об'єкта будівництва зазначається згідно з раніше надісланим повідомленням про початок виконання будівельних робіт щодо об'єктів, будівництво яких здійснюється на підставі будівельного паспорт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 Відомості щодо експертизи проекту будівництва зазначаються стосовно об'єктів, для яких проведення експертизи є обов'язковим, чи у разі проведення експертизи за бажанням замовник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 Відомості щодо проектної документації зазначаються у випадку, якщо замовник за власним бажанням розробив проект будівництв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. Реконструкція об'єктів будівництва без зміни зовнішніх геометричних розмірів їх фундаменту у плані може здійснюватися за відсутності документа, що засвідчує право власності чи користування земельною ділянкою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275" w:right="0" w:hanging="1247"/>
        <w:jc w:val="both"/>
        <w:rPr/>
      </w:pPr>
      <w:r>
        <w:rPr/>
        <w:br w:type="textWrapping" w:clear="all"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404.html" TargetMode="External"/><Relationship Id="rId3" Type="http://schemas.openxmlformats.org/officeDocument/2006/relationships/hyperlink" Target="http://search.ligazakon.ua/l_doc2.nsf/link1/KP1704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1</Words>
  <Characters>10505</Characters>
  <CharactersWithSpaces>8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2:00Z</dcterms:created>
  <dc:creator/>
  <dc:description/>
  <dc:language>en-US</dc:language>
  <cp:lastModifiedBy/>
  <dcterms:modified xsi:type="dcterms:W3CDTF">2018-05-07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Bud1457</vt:lpwstr>
  </property>
</Properties>
</file>