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360" w:after="120"/>
        <w:ind w:left="6804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3</w:t>
      </w: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о Порядку </w:t>
      </w:r>
    </w:p>
    <w:tbl>
      <w:tblPr>
        <w:tblW w:w="640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_Відділ державного архітектурно-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будіве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__будівельного контролю Сєвєродонецької міської ради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64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5173" w:hRule="atLeast"/>
        </w:trPr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ван Іванович, м. Сєвєродонецьк, вул. Донецька, 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 фізичної особи, місц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паспорт ХХ 000000, виданий МВ УМВС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живання, серія і номер паспорта, ким і коли видан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у Луганській області 00.00.0000р.,    ІПН 00000000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омер облікової картки платника податків (не зазначаєть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тел. 000-000-00-00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фізичними особами, які через свої релігійні переконання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відмовляються від прийняття реєстраційного номера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облікової картки платника податків та повідомили про це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ному органу державної податкової служби і маю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мітку у паспорті), номер телефон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айменування юридичної особи, її місцезнаходженн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д платника податків згідно з ЄДРПОУ або податко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номер, номер телефону)</w:t>
              <w:br/>
            </w:r>
          </w:p>
        </w:tc>
      </w:tr>
    </w:tbl>
    <w:p>
      <w:pPr>
        <w:pStyle w:val="Normal"/>
        <w:widowControl w:val="false"/>
        <w:bidi w:val="0"/>
        <w:spacing w:before="360" w:after="120"/>
        <w:ind w:left="0" w:right="0" w:firstLine="567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ЯВА</w:t>
      </w:r>
    </w:p>
    <w:p>
      <w:pPr>
        <w:pStyle w:val="Normal"/>
        <w:widowControl w:val="false"/>
        <w:bidi w:val="0"/>
        <w:spacing w:before="12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повідно до статті 39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кону України “Про регулювання містобудівної діяльності” прошу внести зміни до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повідомлення про початок виконання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ідготовчих/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будівельних робіт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необхідне підкреслити)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Будівництво індивідуального житлового будинку,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б’єкта будівниц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Calibri"/>
          <w:color w:val="414242"/>
          <w:sz w:val="23"/>
          <w:szCs w:val="23"/>
          <w:lang w:val="uk-UA"/>
        </w:rPr>
        <w:t>місце розташування об'єкта будівництва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м. Сєвєродонецьк, вул. Донецька, 00,_____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д будівництв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нове будівництво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ове будівництво, реконструкці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реставрація, капітальний ремон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од об’єкт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1110.3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згідно з Державним класифікатором будівель та споруд ДК 018-2000)</w:t>
      </w:r>
    </w:p>
    <w:p>
      <w:pPr>
        <w:pStyle w:val="Style1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 наслідків (відповідальності)_________________________________________________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йменування документа, що є підставою для зміни даних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самостійне виявлення технічної          помилки           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uk-UA"/>
        </w:rPr>
        <w:t xml:space="preserve"> п.15      Постанови КМУ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від 13.04.2011      № 466,                     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виданого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12"/>
        <w:gridCol w:w="3465"/>
      </w:tblGrid>
      <w:tr>
        <w:trPr>
          <w:trHeight w:val="591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 Іван Іванович _________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4678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widowControl w:val="false"/>
        <w:bidi w:val="0"/>
        <w:spacing w:before="240" w:after="240"/>
        <w:ind w:left="1621" w:right="0" w:hanging="1298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.</w:t>
        <w:tab/>
        <w:t>Повідомлення про початок виконання підготовчих/будівельних робіт, в якому враховано зміни, в одному примірник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24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8981"/>
      </w:tblGrid>
      <w:tr>
        <w:trPr/>
        <w:tc>
          <w:tcPr>
            <w:tcW w:w="151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римітки.</w:t>
            </w:r>
          </w:p>
        </w:tc>
        <w:tc>
          <w:tcPr>
            <w:tcW w:w="8981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 На кожній сторінці заяви замовником проставляється підпис, що засвідчується його печаткою (за наявності)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 Інформація про місце розташування об'єкта будівництва зазначається згідно з повідомленням про початок виконання підготовчих/будівельних робіт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/>
        <w:br w:type="textWrapping" w:clear="all"/>
      </w:r>
      <w:r>
        <w:rPr/>
        <w:t>(додаток 3 із змінами, внесеними згідно з</w:t>
        <w:br/>
        <w:t> постановами Кабінету Міністрів України від 07.06.2017 р. N 404,</w:t>
        <w:br/>
        <w:t>від 25.04.2018 р. N 327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Íîðìàëüíèé òåêñò"/>
    <w:basedOn w:val="Normal"/>
    <w:qFormat/>
    <w:pPr>
      <w:spacing w:lineRule="auto" w:line="240"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3695</Characters>
  <CharactersWithSpaces>3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6:00Z</dcterms:created>
  <dc:creator/>
  <dc:description/>
  <dc:language>en-US</dc:language>
  <cp:lastModifiedBy/>
  <dcterms:modified xsi:type="dcterms:W3CDTF">2018-05-07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