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6129" w:leader="none"/>
        </w:tabs>
        <w:bidi w:val="0"/>
        <w:spacing w:lineRule="auto" w:line="276" w:before="0" w:after="0"/>
        <w:ind w:left="7080" w:right="903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Додаток 8</w:t>
        <w:br/>
        <w:t>до Порядку</w:t>
      </w:r>
    </w:p>
    <w:tbl>
      <w:tblPr>
        <w:tblW w:w="5739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  <w:t>Відділ державного архітектурно- будів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  <w:t>контролю Сєвєродоне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  <w:t xml:space="preserve">ТОВ «Забудовник», м. Сєвєродонецьк,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firstLine="56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різвище, ім’я та по батькові фізичної особ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33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вул. Донецька, 00, код згідно з ЄДРП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місце проживання, серія і номер паспорта, ким і кол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00000000, тел. 000-000-00-00___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даний,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firstLine="18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не зазначається фізичними особами, які через свої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елігійні переконання відмовляються від прийняття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еєстраційного номера облікової картки платника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firstLine="33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податків та повідомили про це відповідному орга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firstLine="36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державної податкової служби і мають відмітку 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firstLine="36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аспорті),номер телефону; найменування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firstLine="36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юридичної особи, її місцезнаходже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д платника податків згідно з ЄДРПОУ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bidi w:val="0"/>
              <w:spacing w:lineRule="auto" w:line="276" w:before="0" w:after="0"/>
              <w:ind w:left="0" w:right="903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бо податковий номер, номер телефону)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ЗАЯВА </w:t>
        <w:br/>
      </w:r>
      <w:r>
        <w:rPr>
          <w:rFonts w:ascii="Times New Roman" w:hAnsi="Times New Roman"/>
          <w:lang w:val="uk-UA"/>
        </w:rPr>
        <w:t>про прийняття в експлуатацію закінченого будівництвом об’єкта та видачу сертифіката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Прошу прийняти в експлуатацію </w:t>
      </w:r>
      <w:r>
        <w:rPr>
          <w:rFonts w:ascii="Times New Roman" w:hAnsi="Times New Roman"/>
          <w:b/>
          <w:bCs/>
          <w:u w:val="single"/>
          <w:lang w:val="uk-UA"/>
        </w:rPr>
        <w:t xml:space="preserve">Будівництво загальноосвітньої школи І-ІІІ ступенів </w:t>
      </w:r>
    </w:p>
    <w:p>
      <w:pPr>
        <w:pStyle w:val="Normal"/>
        <w:widowControl w:val="false"/>
        <w:bidi w:val="0"/>
        <w:spacing w:before="0" w:after="0"/>
        <w:ind w:left="4395" w:right="0" w:hanging="0"/>
        <w:jc w:val="center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(найменування об’єкт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bCs/>
          <w:u w:val="single"/>
          <w:lang w:val="uk-UA"/>
        </w:rPr>
        <w:t>___    м.Свєродонецьк_вул. Донецьк, 00,</w:t>
      </w:r>
      <w:r>
        <w:rPr>
          <w:rFonts w:ascii="Times New Roman" w:hAnsi="Times New Roman"/>
          <w:b/>
          <w:bCs/>
          <w:sz w:val="24"/>
          <w:szCs w:val="24"/>
          <w:u w:val="single"/>
          <w:lang w:val="uk-UA"/>
        </w:rPr>
        <w:t>    _________________________________ 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його місце розташування згідно з документом, що дає право на виконання будівельних робіт</w:t>
      </w:r>
      <w:r>
        <w:rPr>
          <w:rFonts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u w:val="single"/>
          <w:lang w:val="uk-UA"/>
        </w:rPr>
        <w:t>_______________________________1263.3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(код об’єкта 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lang w:val="uk-UA"/>
        </w:rPr>
        <w:t>та видати сертифік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я, ________</w:t>
      </w:r>
      <w:r>
        <w:rPr>
          <w:rFonts w:ascii="Times New Roman" w:hAnsi="Times New Roman"/>
          <w:b/>
          <w:sz w:val="20"/>
          <w:szCs w:val="20"/>
          <w:u w:val="single"/>
          <w:lang w:val="uk-UA"/>
        </w:rPr>
        <w:t>Іванов Іван Іванович</w:t>
      </w:r>
      <w:r>
        <w:rPr>
          <w:rFonts w:ascii="Times New Roman" w:hAnsi="Times New Roman"/>
          <w:sz w:val="20"/>
          <w:szCs w:val="20"/>
          <w:lang w:val="uk-UA"/>
        </w:rPr>
        <w:t xml:space="preserve">_____________, даю згоду на оброблення моїх персональних даних.                                    </w:t>
      </w:r>
    </w:p>
    <w:p>
      <w:pPr>
        <w:pStyle w:val="Normal"/>
        <w:widowControl w:val="false"/>
        <w:bidi w:val="0"/>
        <w:spacing w:before="240" w:after="0"/>
        <w:ind w:left="0" w:right="0" w:firstLine="357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Додаток. Акт готовності об’єкта до експлуатації на ___ ар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57"/>
        <w:gridCol w:w="1576"/>
        <w:gridCol w:w="3295"/>
      </w:tblGrid>
      <w:tr>
        <w:trPr/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мовник (уповноважена особа)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  <w:t xml:space="preserve">Генеральний директор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br/>
              <w:t>(найменування посади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_____</w:t>
              <w:br/>
              <w:t xml:space="preserve">(підпис) 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  <w:t>Іванов Іван Іванович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  <w:br/>
              <w:t>(прізвище, ім’я та по батькові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49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П (за наявності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___ ____________ 20__ р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9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2636</Characters>
  <CharactersWithSpaces>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4:00Z</dcterms:created>
  <dc:creator/>
  <dc:description/>
  <dc:language>en-US</dc:language>
  <cp:lastModifiedBy/>
  <dcterms:modified xsi:type="dcterms:W3CDTF">2018-05-07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