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bidi w:val="0"/>
        <w:spacing w:before="0" w:after="240"/>
        <w:ind w:left="4536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даток 9</w:t>
        <w:br/>
        <w:t xml:space="preserve">до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Порядку</w:t>
      </w:r>
    </w:p>
    <w:p>
      <w:pPr>
        <w:pStyle w:val="Normal"/>
        <w:keepNext w:val="true"/>
        <w:keepLines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КТ </w:t>
        <w:br/>
        <w:t>готовності об’єкта до експлуатації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611"/>
        <w:gridCol w:w="3687"/>
      </w:tblGrid>
      <w:tr>
        <w:trPr/>
        <w:tc>
          <w:tcPr>
            <w:tcW w:w="3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м. Сєвєродонецьк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00.00. 0000 р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Будівництво загальноосвітньої школи І-ІІІ ступенів, нове будівницт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найменування закінченого будівництвом об’єкта згідно з проектом, характер будівництв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IV категорія складності,    м. Сєвєродонецьк, вул. Донецька, 00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  <w:t>(клас наслідків (відповідальності)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місце розташування об'єкта згідно з документом, що дає право</w:t>
      </w:r>
      <w:r>
        <w:rPr>
          <w:sz w:val="20"/>
          <w:szCs w:val="20"/>
        </w:rPr>
        <w:t xml:space="preserve">  </w:t>
      </w:r>
      <w:r>
        <w:rPr>
          <w:sz w:val="20"/>
          <w:szCs w:val="20"/>
          <w:lang w:val="uk-UA"/>
        </w:rPr>
        <w:t>на виконання будівельних робіт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_______1263.3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код об’єкта згідно з Державним класифікатором будівель та споруд ДК 018-2000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Будівництво здійснено генеральним підрядником (підрядником - у разі, коли будівельні роботи виконуються без залучення субпідрядників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ТОВ «Підрядник», м. Сєвєродонецьк, вул. Донецька, 00, код згідно з ЄДРПОУ 0000000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 фізичної особи, серія і номер паспорта, ким і коли видани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місце проживання, номер облікової картки платника податків (не зазначається фізичним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особами, які через свої релігійні переконання відмовляються від прийняття реєстраційного номер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облікової картки платника податків та повідомили про це відповідному органу державної податкової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лужби і мають відмітку у паспорті); найменування юридичної особи, місцезнаходженн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код платника податків згідно з ЄДРПОУ або податковий номер)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який виконав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будівельно-монтажні роботи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види робіт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,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та субпідрядниками________________________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-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найменування субпідрядника,</w:t>
      </w:r>
      <w:r>
        <w:rPr>
          <w:b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код платника податків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згідно з ЄДРПОУ або податковий номер)</w:t>
      </w:r>
      <w:r>
        <w:rPr>
          <w:rFonts w:ascii="Times New Roman" w:hAnsi="Times New Roman"/>
          <w:sz w:val="20"/>
          <w:szCs w:val="20"/>
          <w:lang w:val="uk-UA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які виконали_______________________________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-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види виконаних робіт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2. Проектна документація на будівництво розроблена генеральним проектувальником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ПП «Проект», м. Сєвєродонецьк, вул. Донецька, 00, код згідно з    ЄДРПОУ 00000000_____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 фізичної особ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рія і номер паспорта, ким і коли виданий, місце проживанн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номер облікової картки платника податків (не зазначається фізичними особами, які чере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вої релігійні переконання відмовляються від прийняття реєстраційного номера облікової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картки платника податків та повідомили про це відповідному органу державної податкової служб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і мають відмітку у паспорті); найменування юридичної особи, місцезнаходженн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код платника податків згідно з ЄДРПОУ або податковий номер)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який виконав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 __проектно-кошторисну документацію________________________________</w:t>
      </w:r>
    </w:p>
    <w:p>
      <w:pPr>
        <w:pStyle w:val="Normal"/>
        <w:widowControl w:val="false"/>
        <w:bidi w:val="0"/>
        <w:spacing w:before="0" w:after="0"/>
        <w:ind w:left="1701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назва частин або розділів документації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1701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та субпідрядниками _____________________________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-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</w:t>
      </w:r>
    </w:p>
    <w:p>
      <w:pPr>
        <w:pStyle w:val="Normal"/>
        <w:widowControl w:val="false"/>
        <w:bidi w:val="0"/>
        <w:spacing w:before="0" w:after="0"/>
        <w:ind w:left="241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 фізичної особ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142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рія і номер паспорта, ким і коли виданий, місце проживання, номер облікової картки платника податкі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(не зазначається фізичними особами, які через свої релігійні переконання відмовляються від прийнятт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реєстраційного номера облікової картки платника податків та повідомили про це відповід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органу державної податкової служби і мають відмітку у паспорті); найменування юридичної особи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місцезнаходження, код платника податків згідно з ЄДРПОУ або податковий номер)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які виконали ___________________________________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-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</w:t>
      </w:r>
    </w:p>
    <w:p>
      <w:pPr>
        <w:pStyle w:val="Normal"/>
        <w:widowControl w:val="false"/>
        <w:bidi w:val="0"/>
        <w:spacing w:before="0" w:after="0"/>
        <w:ind w:left="15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назва частин або розділів документації)</w:t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3. Проектна документація затверджена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наказом ТОВ «Забудовник» про затвердження </w:t>
      </w:r>
    </w:p>
    <w:p>
      <w:pPr>
        <w:pStyle w:val="Normal"/>
        <w:widowControl w:val="false"/>
        <w:bidi w:val="0"/>
        <w:spacing w:before="0" w:after="0"/>
        <w:ind w:left="4962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назва, дата, номер докумен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проектної документації від 00.00.0000р. №000,    позитивний експертний звіт проектної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про затвердження проектної документації, результати експертизи проектної документації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     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документації від 00.00.0000р. № 000 ТОВ «Експертиза», код ЄДРПОУ 00000000,    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найменування експертної організації, код платника податків згідно з ЄДРПОУ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_____________________Головний експерт ПІБ, сертифікат ХХ № 000000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різвище, ім’я та по батькові головного експерта, серія і номер кваліфікаційного сертифіката)</w:t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4. </w:t>
      </w:r>
      <w:r>
        <w:rPr>
          <w:rFonts w:ascii="Times New Roman" w:hAnsi="Times New Roman"/>
          <w:sz w:val="24"/>
          <w:szCs w:val="24"/>
        </w:rPr>
        <w:t>Документ, що дає право на виконання будівельних робіт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виданий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відділом ДАБК           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(найменування відповідного органу державного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Сєвєродонецької міської ради від 00.00.0000р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 xml:space="preserve">архітектурно-будівельного контрою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00.00.0000 р. №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ХХ000000000000</w:t>
      </w:r>
      <w:r>
        <w:rPr>
          <w:rFonts w:cs="Times New Roman CYR" w:ascii="Times New Roman CYR" w:hAnsi="Times New Roman CYR"/>
          <w:sz w:val="24"/>
          <w:szCs w:val="24"/>
        </w:rPr>
        <w:t>_________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Інформація про рішення суду про визнання права власності (зазначається у випадку прийняття в експлуатацію самочинно збудованого об’єкта, на який визнано право власності за рішенням суду) ____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-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судове рішення, дата ухвалення рішення, номер судової справ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__________________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дата набрання судовим рішенням законної сили, назва суду)</w:t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5. Будівельні роботи виконано у строк:</w:t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очаток робіт </w:t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      00.00.0000р.____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;</w:t>
      </w:r>
    </w:p>
    <w:p>
      <w:pPr>
        <w:pStyle w:val="Normal"/>
        <w:widowControl w:val="false"/>
        <w:bidi w:val="0"/>
        <w:spacing w:before="0" w:after="0"/>
        <w:ind w:left="1985" w:right="4535" w:hanging="0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(місяць, рік)</w:t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кінчення робіт </w:t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      00.00.0000р.____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;</w:t>
      </w:r>
    </w:p>
    <w:p>
      <w:pPr>
        <w:pStyle w:val="Normal"/>
        <w:widowControl w:val="false"/>
        <w:bidi w:val="0"/>
        <w:spacing w:before="0" w:after="0"/>
        <w:ind w:left="2410" w:right="4535" w:hanging="0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місяць, рік)</w:t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6. Об’єкт (для всіх, крім житлових будинків) має такі основні показники: потужність, продуктивність, виробнича площа, протяжність, місткість, обсяг, пропускна спроможність, кількість робочих місць тощо (заповнюється на всіх об’єктах в одиницях виміру відповідно до цільової продукції або основних видів послуг):</w:t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tiqua" w:hAnsi="Antiqua" w:cs="Antiqua"/>
          <w:sz w:val="8"/>
          <w:szCs w:val="8"/>
          <w:lang w:val="uk-UA"/>
        </w:rPr>
      </w:pPr>
      <w:r>
        <w:rPr>
          <w:rFonts w:cs="Antiqua" w:ascii="Antiqua" w:hAnsi="Antiqua"/>
          <w:sz w:val="8"/>
          <w:szCs w:val="8"/>
          <w:lang w:val="uk-U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384"/>
        <w:gridCol w:w="1386"/>
        <w:gridCol w:w="1692"/>
        <w:gridCol w:w="1388"/>
        <w:gridCol w:w="1846"/>
      </w:tblGrid>
      <w:tr>
        <w:trPr/>
        <w:tc>
          <w:tcPr>
            <w:tcW w:w="21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сновніпоказникиобєкта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диницявиміру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 проектом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 результатами технічної інвентаризації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гальні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 тому числі пускового комплексу або черг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гальні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 тому числі пускового комплексу або черги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лоща кабінетів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0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лоща спортзал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0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Кількість учнів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юд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пуск продукції (надання послуг), яка передбачена проектом будівництва в обсязі, що відповідає нормам освоєння проектних потужностей, у початковий період ______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-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__.</w:t>
        <w:br/>
      </w:r>
    </w:p>
    <w:p>
      <w:pPr>
        <w:pStyle w:val="Normal"/>
        <w:widowControl w:val="false"/>
        <w:bidi w:val="0"/>
        <w:spacing w:before="0" w:after="0"/>
        <w:ind w:left="4956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початок випуску продукції із зазначенням обсягу)</w:t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Житловий будинок має такі показники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19"/>
        <w:gridCol w:w="1520"/>
        <w:gridCol w:w="2508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33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34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 проектом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 результатами технічної інвентаризації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гальна площа кварти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ількість поверхі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гальний будівельний об’єм,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 тому числі підземні частин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лоща вбудованих, вбудовано-прибудованих та прибудованих приміщен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8"/>
        <w:gridCol w:w="1227"/>
        <w:gridCol w:w="1358"/>
        <w:gridCol w:w="1228"/>
        <w:gridCol w:w="1229"/>
        <w:gridCol w:w="1358"/>
        <w:gridCol w:w="1161"/>
      </w:tblGrid>
      <w:tr>
        <w:trPr/>
        <w:tc>
          <w:tcPr>
            <w:tcW w:w="229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ипквартири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 проектом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 результатами технічної інвентаризації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20" w:right="-118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ількістькварти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20" w:right="-118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лоща квартир, </w:t>
              <w:br/>
              <w:t>кв. метрів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20" w:right="-118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ількістьквартир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20" w:right="-118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лоща квартир, </w:t>
              <w:br/>
              <w:t>кв. метрів</w:t>
            </w:r>
          </w:p>
        </w:tc>
      </w:tr>
      <w:tr>
        <w:trPr/>
        <w:tc>
          <w:tcPr>
            <w:tcW w:w="22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0" w:right="-118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20" w:right="-118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20" w:right="-118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житлова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20" w:right="-118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20" w:right="-118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галь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20" w:right="-118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житлова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днокімнатна</w:t>
            </w:r>
          </w:p>
        </w:tc>
        <w:tc>
          <w:tcPr>
            <w:tcW w:w="1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вокімнат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9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рикімнат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9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отирикімнат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9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’ятикімнат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9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Шестикімнат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9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емикімнатн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9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осьмикімнатна і більше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14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Оригінали матеріалів технічної інвентаризації на ___ арк. додаються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7. На об’єкті виконано згідно з державними будівельними нормами, стандартами і правилами всі роботи, передбачені проектною документацією, у тому числі щодо доступності для маломобільних груп населення. Обладнання встановлено згідно з актами про його прийняття після випробування у визначеному порядку.</w:t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8. Заходи з охорони праці, створення безпечних умов для роботи виробничого персоналу і перебування людей відповідно до вимог нормативно-правових актів з охорони праці та промислової безпеки, забезпечення вибухобезпеки, пожежної безпеки, охорони навколишнього природного середовища і антисейсмічні заходи, передбачені проектом будівництва, проведено у повному обсязі.</w:t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9. Роботи з оздоблення фасаду, благоустрою території, строки виконання яких перенесені через несприятливі погодні умови і які будуть виконані:</w:t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663"/>
        <w:gridCol w:w="2191"/>
        <w:gridCol w:w="1936"/>
        <w:gridCol w:w="1642"/>
      </w:tblGrid>
      <w:tr>
        <w:trPr/>
        <w:tc>
          <w:tcPr>
            <w:tcW w:w="24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ерелікробіт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трокивиконання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рганізаціявиконавець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ерівник організації - виконавця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ізвище, ім’я, по батькові керів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ідпис керівника</w:t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-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-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0. Кошторисна вартість будівництва за затвердженою проектною документацією на будівництво становить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0000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 тис. гривень, у тому числі витрати на будівельні роботи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0000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 тис. гривень, витрати на машини, обладнання та інвентар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0000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 тис. гривень.</w:t>
      </w:r>
    </w:p>
    <w:p>
      <w:pPr>
        <w:pStyle w:val="Normal"/>
        <w:widowControl w:val="false"/>
        <w:bidi w:val="0"/>
        <w:spacing w:before="120" w:after="0"/>
        <w:ind w:left="0" w:right="0" w:firstLine="35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1. Вартість основних фондів, які приймаються в експлуатацію,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0000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 тис. гривень, у тому числі витрати на будівельні роботи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0000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 тис. гривень, витрати на машини, обладнання та інвентар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0000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 тис. гривень.</w:t>
      </w:r>
    </w:p>
    <w:p>
      <w:pPr>
        <w:pStyle w:val="Normal"/>
        <w:widowControl w:val="false"/>
        <w:bidi w:val="0"/>
        <w:spacing w:before="120" w:after="0"/>
        <w:ind w:left="0" w:right="0" w:firstLine="426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2. Кошти пайової участі у розвитку інженерно-транспортної та соціальної інфраструктури населеного пункту відповідно до договору, укладеного </w:t>
        <w:br/>
        <w:t>____________________ з _________</w:t>
      </w:r>
      <w:r>
        <w:rPr>
          <w:rFonts w:cs="Times New Roman CYR" w:ascii="Times New Roman CYR" w:hAnsi="Times New Roman CYR"/>
          <w:sz w:val="24"/>
          <w:szCs w:val="24"/>
        </w:rPr>
        <w:t>_______________________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(дата укладення договору)    </w:t>
      </w: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          (найменування органу місцевого самоврядування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,</w:t>
      </w:r>
    </w:p>
    <w:p>
      <w:pPr>
        <w:pStyle w:val="Normal"/>
        <w:widowControl w:val="false"/>
        <w:bidi w:val="0"/>
        <w:spacing w:before="12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сплачено в повному обсязі 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 не залучаються відповідно до п.4 ст. 40 Закону України «Про</w:t>
      </w:r>
    </w:p>
    <w:p>
      <w:pPr>
        <w:pStyle w:val="Normal"/>
        <w:widowControl w:val="false"/>
        <w:bidi w:val="0"/>
        <w:spacing w:before="0" w:after="0"/>
        <w:ind w:left="0" w:right="0" w:firstLine="1701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документи, що підтверджують сплату пайової участі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регулювання містобудівної діяльності_____________________________________________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для замовників, які до сплати пайової участі не залучаються, зазначається підстава для звільнення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120" w:after="0"/>
        <w:ind w:left="0" w:right="0" w:firstLine="426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3. Інформація про документ, що посвідчує право власності чи користування земельною ділянкою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Державний акт на право власності на земельну ділянку від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00.00.0000р. ,___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дата, серія, номер документа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серія № ХХ 00000000,    кадастровий номер 0000000000:00:000:0000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що посвідчує право власності чи користування земельною ділянкою, дата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номер договору суперфіцію (необхідне зазначити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та кадастровий номер земельної ділянк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ВАЖАТИ ЗАКІНЧЕНИЙ БУДІВНИЦТВОМ </w:t>
        <w:br/>
        <w:t>ОБ’ЄКТ ГОТОВИМ ДО ЕКСПЛУАТАЦІЇ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559"/>
        <w:gridCol w:w="3260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мо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 xml:space="preserve">Генеральни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ТОВ «Забудовни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Іванов Іван    Іванови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енеральний проектуваль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ПП «Проек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 xml:space="preserve">Прізвище Ім’я По батьков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Генеральний підрядник (підрядник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ТОВ «Пілпядни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 xml:space="preserve">Прізвище Ім’я По батьков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бпідряд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ідповідальна особа проектувальника - головний архітектор (інженер) проекту 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ГІП / ГАП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 xml:space="preserve">Прізвище Ім’я По батькові 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різвище, ім’я та по батькові)</w:t>
            </w:r>
          </w:p>
        </w:tc>
      </w:tr>
      <w:tr>
        <w:trPr>
          <w:trHeight w:val="63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, що здійснює технічний нагляд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різвище, ім’я та по батькові)</w:t>
            </w:r>
          </w:p>
        </w:tc>
      </w:tr>
      <w:tr>
        <w:trPr>
          <w:trHeight w:val="146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траховик (якщо об’єкт застраховани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едставник профспілкової організації (за рішенням замовника для об’єктів виробничого призначен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різвище, ім’я та по батькові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</w:t>
      </w:r>
    </w:p>
    <w:p>
      <w:pPr>
        <w:pStyle w:val="Normal"/>
        <w:widowControl w:val="false"/>
        <w:bidi w:val="0"/>
        <w:spacing w:before="0" w:after="0"/>
        <w:ind w:left="1316" w:right="0" w:hanging="1316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римітка. Підписи засвідчуються печаткою (за наявності).</w:t>
      </w:r>
    </w:p>
    <w:p>
      <w:pPr>
        <w:pStyle w:val="Normal"/>
        <w:widowControl w:val="false"/>
        <w:bidi w:val="0"/>
        <w:spacing w:before="0" w:after="0"/>
        <w:ind w:left="1316" w:right="0" w:hanging="1316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1316" w:right="0" w:hanging="1316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1316" w:right="0" w:hanging="1316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Íîðìàëüíèé òåêñò"/>
    <w:basedOn w:val="Normal"/>
    <w:qFormat/>
    <w:pPr>
      <w:spacing w:lineRule="auto" w:line="240" w:before="120" w:after="0"/>
      <w:ind w:firstLine="567"/>
    </w:pPr>
    <w:rPr>
      <w:rFonts w:ascii="Antiqua" w:hAnsi="Antiqua" w:cs="Antiqua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3</Words>
  <Characters>12703</Characters>
  <CharactersWithSpaces>11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2:00Z</dcterms:created>
  <dc:creator/>
  <dc:description/>
  <dc:language>en-US</dc:language>
  <cp:lastModifiedBy/>
  <dcterms:modified xsi:type="dcterms:W3CDTF">2018-05-07T1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Bud1457</vt:lpwstr>
  </property>
</Properties>
</file>