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12.2017 року у розрізі об'єктів: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0"/>
        <w:gridCol w:w="740"/>
        <w:gridCol w:w="4216"/>
        <w:gridCol w:w="1500"/>
        <w:gridCol w:w="1477"/>
      </w:tblGrid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Ф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ЕК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76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ідтримка комунальних засобів масової інформації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едичного обладнан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1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180,0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інкубатору для новонароджених з робочою камерою з подвійними стін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994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994,1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ихального апарату експертного класу для вентиляції новонароджених від 500 г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495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495,4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ефибрилятор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13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7134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парату ШВ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двушприцевих насос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9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995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окардіограф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2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полуавтоматичного біохіміч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9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аналізатору гемотологіч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шаф витяжних лаборатор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4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412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мікротом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809,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809,7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втоклаву  ГПК-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5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ртативного УЗД апарат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6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65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иперборичної барокам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76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7680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 xml:space="preserve">Придбання дизельного генератору для кардіологічного відділення терапевтичного корпусу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5000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Придбання мобільної рентгенівської системи для проведення діагностичних обстежень ургентних хвор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8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0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Придбання щілинних лам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000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Забезпечення рентгенодіагностичним обладнанням лікувально-профілактичних заклад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7499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парату ШВ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принтеру медич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6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процесору медич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5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Придбання сервер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апарату для плазмафере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8326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800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мпресор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550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76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761,00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Розробка робочого проекту будівництва теплових мереж будівлі міжлікарняної аптеки КУ СМБЛ УОЗ Сєвєродонецької міської ради за адресою:м.Сєвєродонецьк, вул.Єгорова, 2-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,00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 систем опалення, водопостачання та водовідведення будівлі харчоблока КУ "СМБЛ" УОЗ Сєвєродонецької міської ради за адресою: м. Сєвєродонецьк, вул. Єгорова, 2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2216,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2216,49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7032,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7032,85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стоматологічної поліклініки КУ "СМБЛ" УОЗ Сєвєродонецької міської ради за адресою: м. Сєвєродонецьк, вул. Єгорова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9859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9859,31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 xml:space="preserve">Капітальний ремонт приміщень будівлі терапевтичного корпусу КУ СМБЛ УОЗ Сєвєродонецької міської ради за адресою: м. Сєвєродонецьк, вул. Єгорова, 2-б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9781,66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Капітальний ремонт приміщень будівлі хірургічного корпусу КУ СМБЛ УОЗ Сєвєродонецької міської ради за адресою: м. Сєвєродонецьк, вул. Єгорова, 2-б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4840,42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електричних мереж, приміщень, систем опалення, водопостачання та водовідведення будівлі дитячого соматичного відділення КУ СМБЛ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8897,18</w:t>
            </w:r>
          </w:p>
        </w:tc>
      </w:tr>
      <w:tr>
        <w:trPr>
          <w:trHeight w:val="283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покрівлі, приміщень, електричних мереж, системи опалення, водопостачання та водовідведення будівлі господарчого блоку дитячого соматичного відділення КУ СМБЛ УОЗ Сєвєродонецької міської ради за адресою: м.Сєвєродонецьк, вул.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9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3891,37</w:t>
            </w:r>
          </w:p>
        </w:tc>
      </w:tr>
      <w:tr>
        <w:trPr>
          <w:trHeight w:val="11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идбання спеціалізованого автотранспорту для центрів первинної медико-санітарної допом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</w:tr>
      <w:tr>
        <w:trPr>
          <w:trHeight w:val="11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еціалізованого автотранспорту для центрів первинної медико-санітарної допом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співфінансуванн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7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72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229,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КУ "СЦПМСД" УОЗ Сєвєродонецької міської ради за адресою: м. Сєвєродонецьк, вул. Сметаніна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82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82,5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3, №4 КУ СЦПМСД УОЗ Сєвєродонецької міської ради, розташованої  за адресою: м. Сєвєродонецьк, вул. Федоренко, 16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99,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399,78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електричних мереж, приміщень, систем опалення, водопостачання та водовідведення  будівлі  амбулаторій №1 КУ СЦПМСД УОЗ Сєвєродонецької міської ради, розташованої за адресою : м.Сєвєродонецьк, вул.Курчатова, 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5313,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5313,85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у (2 шт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гатофункціонального пристрою (5 ш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швацької машинки (1 ш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0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левізору (6 ш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99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7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ї дошки (2 ш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фотоапарат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'єктиву портрет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20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0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головної гарніту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3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ідсилювач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98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лонки активно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29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99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9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монітору (9 ш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9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5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системного блоку (9 ш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3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757,76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асосу підвищувача для ДНЗ №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4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72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 для ДНЗ №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'ясорубки електричної для ДНЗ №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ковороди електричної  для ДНЗ №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63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их машин (2 од.) для ДНЗ № 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857,1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альної машини для ДНЗ №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 електричних (2од.) для ДНЗ №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63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ДНЗ №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тирально-різальної машини для ДНЗ №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 сковороди електричної для ДНЗ № 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шафи жарочної для ДНЗ № 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лити електричної для ДНЗ № 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ип'ятильнику електричного для ДНЗ № 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16шт.) для ДН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інтерактивного комплексу: інтерактивна дошка+проектор (16 комплектів) для ДН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1000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сорубки електричної для ДНЗ №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959,0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37 "Струмочок", розташованого за адресою: вул.Гагаріна, 101-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8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6474,70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11, розташованого за адресою:вул.Енергетиків, 28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15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9538,67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в приміщенні басейну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5528,06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истеми водовідведення та водопостачання комунального дошкільного навчального закладу (ясла-садок) комбінованого типу №41 "Червоні вітрила", розташованого за адресою:вул.Курчатова, 3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06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2030,76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831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6687,1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 та гарячого водопостачання комунального дошкільного навчального закладу (ясла-садок) комбінованого типу №14 "Білочка", розташованого за адресою:вул.Автомобільна, 7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636,98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холодного, гарячого водопостачання, водовідведення та опалення комунального дошкільного навчального закладу (ясла-садок) комбінованого типу №42 "Червона квіточка", розташованого за адресою: вул.Курчатова, 17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7418,96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 комунального дошкільного навчального закладу (ясла-садок) комбінованого типу №10, розташованого за адресою:вул.Новікова, 13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77837,75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відведення, холодного водопостачання та опалення  комунального дошкільного навчального закладу (ясла-садок) комбінованого типу №12 "Малюк", розташованого за адресою: вул.Курчатова, 27-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3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6281,11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, водопостачання та опалення комунального дошкільного навчального закладу (ясла-садок) комбінованого типу №30, розташованого за адресою:вул.Вілєсова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7016,09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и водовідведення та водопостачання комунального дошкільного навчального закладу (ясла-садок) комбінованого типу №38, розташованого за адресою:вул.Науки,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15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6268,51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`ясорубки електричної для НВК "Гармоні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0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 (42шт.) для загальноосвітніх шкі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46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7186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ів (42шт.) для загальноосвітніх шкі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282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8809,28</w:t>
            </w:r>
          </w:p>
        </w:tc>
      </w:tr>
      <w:tr>
        <w:trPr>
          <w:trHeight w:val="24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 xml:space="preserve">Субвенція за рахунок залишку коштів освітньої субвенції з державного бюджету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місцевим бюджетам, що утворився на початок бюджетного періоду для видання, придбання, зберігання і доставку підручників і посібників для учнів загальноосвітніх навчальних заклад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7465,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, системи водовідведення середньої загальноосвітньої школи I-II ступенів №7 м.Сєвєродонецька Луганської області, розташованої за адресою:п.Сиротине, вул.Шкільна, 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12,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євєродонецького багатопрофільного ліцею, розташованого за адресою:м.Сєвєродонецьк, вул.Гагаріна, 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9184,92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водовідведення Сєвєродонецької гуманітарно-естетичної гімназії, розташованої за адресою:вул.Науки, 5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396,96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холодного водопостача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6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692,79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налізаційної системи та системи водопостачання Сєвєродонецького багатопрофільного ліцею, розташованої за адресою:м.Сєвєродонецьк, вул.Гагаріна, 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3609,59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ньої школи І-ІІІ ступенів №1, розташованої за адресою:пр.Хіміків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81479,61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5, розташованої за адресою:пр.Хіміків, 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6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49781,2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12, розташованої за адресою:пр.Гвардійський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94079,07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олектора водовідведення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318,01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8, розташованої за адресою:вул.Курчатова, 27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1304,2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середньої загальноосвітньої школи І-ІІІ ступенів № 11, розташованої за адресою:пр.Гвардійський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4066,95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Капітальний ремонт системи опалення середньої загальноосвітньої школи І-ІІІ ступенів №15, розташованої за адресою: вул.Федоренко, 3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79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25173,32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000,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 водопостачання та водовідведення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04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7826,4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ганку середньої загальноосвітньої школи І-ІІІ ступенів № 1, розташованої за адресою:м.Сєвєродонецьк, пр-т.Хіміків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101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223,66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истеми опалення середньої загальноосвітньої школи І-ІІІ ступенів № 6, розташованої за адресою:вул.Маяковського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75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39193,98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спортивної зали середньої загальноосвітньої школи І-ІІІ ступенів № 20, розташованої за адресою:м.Сєвєродонецьк, вул.Гагаріна, 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481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71782,65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постачання та водовідведення середньої загальноосвітньої школи I-III ступенів №4, розташованої за адресою:вул.Гагаріна, 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00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43488,67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кухні спеціалізованої середньої загальноосвітньої школи І-ІІІ ступенів з поглибленим вивченням іноземних мов №17, розташованої за адресою:вул.Курчатова, 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2308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9281,44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(заміна віконних блоків)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87886,40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каналізаційної системи та системи водопостачання середньої загальноосвітньої школи І-ІІІ ступенів № 16, розташованої за адресою:м.Сєвєродонецьк, вул.Гагаріна, 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0497,89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 середньої загальноосвітньої школи I-III ступенів №8, розташованої за адресою:м.Сєвєродонецьк, вул.Вілєсова,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400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36522,09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истеми опалення, водопостачання середньої загальноосвітньої школи І-ІІІ ступенів №13, розташованої за адресою:вул.Маяковського,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8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46522,24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антехвузлів, систем водовідведення, холодного, гарячого водопостачання та опалення середньої загальноосвітньої школи І-ІІІ ступенів №14, розташованої за адресою: вул.Гагаріна, 1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8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69895,6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басейну середньої загальноосвітньої школи І-ІІІ ступенів № 18, розташованої за адресою:вул.Курчатова, 27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4167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36626,93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для ЦДЮ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3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447,8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дитячої та юнацької творчрст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 для Центру туризму, краєзнавства та екскурсій учнівської молод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мп'ютерів для СЮ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02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944,0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сантехвузлів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737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5922,29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кабінету малюванн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759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0824,91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хореографічної зали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224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57131,53</w:t>
            </w:r>
          </w:p>
        </w:tc>
      </w:tr>
      <w:tr>
        <w:trPr>
          <w:trHeight w:val="18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(заміна віконних блоків) приміщень Центру еколого-натуралістичної  творчості учнівської молоді, розташованого за адресами:м.Сєвєродонецьк, вул.Курчатова, 34, вул.Вілєсова, 10, вул.Гагаріна, 90, вул.Гагаріна, 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972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8610,82</w:t>
            </w:r>
          </w:p>
        </w:tc>
      </w:tr>
      <w:tr>
        <w:trPr>
          <w:trHeight w:val="20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антехвузлів, систем водовідведення, холодного водопостачання та опалення Центру туризму, краєзнавства та екскурсій учнівської молоді, розташованого за адресою:м.Сєвєродонецьк, пр.Центральний, 54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7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44947,26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ушових приміщень басейну в дитячо-юнацькій спортивній школі № 1, розташованої за адресою:м.Сєвєродонецьк, вул.Гоголя,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25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8984,2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обладнання та інвентарю для потреб КДЮСШ №1, КДЮСШ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9997,0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их майданч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0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інвентарю для потреб КДЮСШ №1 та КДЮСШ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271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97116,00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кспертиза кошторисної документації проекту будівництва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єкту:"Капітальний ремонт тенісних кортів КДЮСШ №1 за адресою:вул.Федоренка, 33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7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69,4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портивного обладнання (бігова доріжка, велотренажер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1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180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7161,00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обладнання (распошивальна маши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5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099,0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Оснащення підрозділів соціального захисту населення комп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ютерною техніко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9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телевізор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техніки (кондиціонер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5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их кафе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нижкової стін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мп'ютерної техні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15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9,41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892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интера лазерн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9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8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ібліотечної кафед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балетного взуття та колгот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остових куко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світлового обладнан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1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ого обладнан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осилювачів потужност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5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ікрофонів конденсаторі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3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радіосис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ого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,9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ноутбу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40,0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кондиціонерів в будівлі КЗ "Сєвєродонецький міський Палац культур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14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кондиціонер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роектор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ноутбук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музичних інструментів для КПЗН "БДШМ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79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ідеокамери зі штативом в комплект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ютер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Експертно-технічне обстеження ліфт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730,27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оголовків димових та вентиляційних каналів житлових будинках КП "Житлосервіс "Світанок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954,6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8б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79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7844,4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Автомобільна, 15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964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6629,6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54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34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8804,2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пр. Гвардійський, 20а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465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5,99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Гагаріна, 10а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4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328,3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1а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25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8238,63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Енергетиків, 28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4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668,04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покрівлі житлового будинку за адресою пр. Гвардійський, 55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06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2109,78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покрівлі житлового будинку за адресою пр. Гвардійський, 27б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482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5678,7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покрівлі житлового будинку за адресою вул. Маяковського, 17 м. 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77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134,31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італьний ремонт мереж водопостачання багатоповерхового житлового будинку за адресою: м.Сєвєродонецьк вул. Вілєсова, будинок 1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30,93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мереж опалення житлового будинку за адресою: м.Сєвєродонецьк вул. Юності, будинок 2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8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890,00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мереж холодного водопостачання житлового будинку за адресою: м.Сєвєродонецьк пр. Гвардійський, будинок 6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20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206,00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спертно-технічна оцінка ліфтів на житловому будинку за адресою: м. Сєвєродонецьк вул. Науки, будинок 3-А, 2 під'їзд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4,00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ліфта житлового будинку за адресою: м.Сєвєродонецьк вул. Науки, будинок 9 під'їзд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3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89,98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ліфта житлового будинку за адресою: м.Сєвєродонецьк вул. Науки, будинок 3 під'їзд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8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32,71</w:t>
            </w:r>
          </w:p>
        </w:tc>
      </w:tr>
      <w:tr>
        <w:trPr>
          <w:trHeight w:val="12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італьний ремонт багатоквартирного будинку за адресою: Луганська обл. м. Сєвєродонецьк, вул. Науки, буд.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 проекту ЄС і ПРООН "Місцевий розвиток орієнтований на громаду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65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659,00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ергозберігаючі заходи в житловому будинку (капітальний ремонт) по вул. Гагаріна, 109 м. 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співфінансування проекту ЄС і ПРООН "Місцевий розвиток орієнтований на громаду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4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40,07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оголовків димових та вентиляційних каналів житлового будинку за адресою: м.Сєвєродонецьк вул. Маяковського, будинок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7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1,32</w:t>
            </w:r>
          </w:p>
        </w:tc>
      </w:tr>
      <w:tr>
        <w:trPr>
          <w:trHeight w:val="22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мереж водопостачання багатоповерхового житлового будинку за адресою: м.Сєвєродонецьк вул. Вілєсова, будинок 2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59,80</w:t>
            </w:r>
          </w:p>
        </w:tc>
      </w:tr>
      <w:tr>
        <w:trPr>
          <w:trHeight w:val="21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мереж опалення багатоповерхового житлового будинку за адресою: м.Сєвєродонецьк вул. Вілєсова, будинок 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96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902,43</w:t>
            </w:r>
          </w:p>
        </w:tc>
      </w:tr>
      <w:tr>
        <w:trPr>
          <w:trHeight w:val="21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истеми водопостачання холодної води житлового будинку за адресою: м.Сєвєродонецьк вул, Першотравнева, будинок, 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4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349,60</w:t>
            </w:r>
          </w:p>
        </w:tc>
      </w:tr>
      <w:tr>
        <w:trPr>
          <w:trHeight w:val="21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покрівлі багатоповерхового житлового будинку за адресою: м.Сєвєродонецьк вул, Курчатова, будинок,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76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434,49</w:t>
            </w:r>
          </w:p>
        </w:tc>
      </w:tr>
      <w:tr>
        <w:trPr>
          <w:trHeight w:val="21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истеми опалення в житловому будинку за адресою: м.Сєвєродонецьк вул, Гагаріна, будинок, 88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35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545,30</w:t>
            </w:r>
          </w:p>
        </w:tc>
      </w:tr>
      <w:tr>
        <w:trPr>
          <w:trHeight w:val="21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системи опалення в житловому будинку за адресою: м.Сєвєродонецьк вул, Гагаріна, будинок, 8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444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548,74</w:t>
            </w:r>
          </w:p>
        </w:tc>
      </w:tr>
      <w:tr>
        <w:trPr>
          <w:trHeight w:val="28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имових та вентиляційних каналів житлового будинку за адресою:вул.Єгорова, 20 м.Сєвєродонець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співфінансування Програми сприяння діяльності об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98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97,98</w:t>
            </w:r>
          </w:p>
        </w:tc>
      </w:tr>
      <w:tr>
        <w:trPr>
          <w:trHeight w:val="216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мереж опалення житлового будинку за адресою: м.Сєвєродонецьк вул. Курчатова, будинок 2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307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328,77</w:t>
            </w:r>
          </w:p>
        </w:tc>
      </w:tr>
      <w:tr>
        <w:trPr>
          <w:trHeight w:val="18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ліфта житлового будинку за адресою: м.Сєвєродонецьк вул. Вілєсова, будинок 8 (під'їзд 1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6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64,41</w:t>
            </w:r>
          </w:p>
        </w:tc>
      </w:tr>
      <w:tr>
        <w:trPr>
          <w:trHeight w:val="18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Капітальний ремонт ліфта житлового будинку за адресою: м.Сєвєродонецьк вул. Вілєсова, будинок 8 (під'їзд 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 співфінансування заходів Програми сприяння діяльності об'єднань співвласників багатоквартирних будинків на території міста Сєвєродонецька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2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21,29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вердловини оз.Паркове ( улаштування водогон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6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116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678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3158,78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вуличного освітлення в селищах міського типу Сиротине, Метьолкіне, Вороно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6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11,6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Установка лав на прибудинкових територіях житлових будинків КП "Житлосервіс "Світанок" (капітальний ремонт об'єктів благоустро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466,39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проектно-кошторисної документації на Капітальне будівництво мереж зовнішнього освітлення вул. Об'їзд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650,82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озробка проектно-кошторисної документації на Капітальне будівництво мереж зовнішнього освітлення дороги  від вул. Об'їздна до житлового району Щедрище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96,84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проектно-кошторисної документації на Капітальне будівництво мереж зовнішнього освітлення зеленої зони у м.Сєвєродонецьк по вул. Вілєсова (перехрестя вул. Вілєсова-вул.Гагарі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00,9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Сметаніна до вул. Енергетикі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0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47,29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я мереж зовнішнього освітлення за адресою: м.Сєвєродонецьк, сквер Перемо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7942,51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еконструкції мереж зовнішнього освітлення зеленої зони в м.Сєвєродонецьк по пр.Космонавтів (перехрестя пр.Космонавтів-вул.Новіко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3254,38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мереж зовнішнього освітлення вул. Танкістів (від вул. Партизанська до вул. Федоренк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303,43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Енергетик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1217,1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Менделєє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8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4302,06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еконструкція мереж зовнішнього освітлення за адресою:м.Сєвєродонецьк, вул.8-Берез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9469,3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пр. Космонавт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191,2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еконструкція мереж зовнішнього освітлення за адресою: м.Сєвєродонецьк, площа Мир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5831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с.Щедрище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6187,41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Федоренка (від вул.Донецька до вул. Лисичанськ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73,74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Гоголя (від вул.Донецька до вул. Лисичанськ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619,70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мереж зовнішнього освітлення вул. Юності (від вул. Сметаніна до вул. Енергетикі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238,91</w:t>
            </w:r>
          </w:p>
        </w:tc>
      </w:tr>
      <w:tr>
        <w:trPr>
          <w:trHeight w:val="3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об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єкту благоустрою прибудинкової території житлового будинку за адресою:м.Сєвєродонецьк, вул.Єгорова. 20 (Капітальний ремонт огорожі прибудинкової території, капітальний ремонт покриття прибудинкової території, капітальний ремонт зелених насаджень прибудинкової території)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ru-RU"/>
              </w:rPr>
              <w:t>співфінансування Програми сприяння діяльності об'єднань співвласників багатоквартирних будинків на території міста Сєвєродонецьк на 2016-2017 ро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35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671,3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будівель, які знаходяться за адресою: м.Сєвєродонецьк, вул.Богдана Ліщини, 38 (участь в аукціоні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526,3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Придбання майна, розташованого за адресою: Луганська обл., м. Сєвєродонецьк, вул. Б.Ліщини, буд. 3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5272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20356,07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опор СК 120-17 для капітального ремонту контактної мереж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запасних частин для капітального ремонту тролейбус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5549,6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проектно-кошторисної документації на "Капітальний ремонт каналізаційного колектора д800 по вул.Курчатова протяжністю 800п.м. та 433 п.м.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252,8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будівлі за адресою: м.Сєвєродонецьк, вул.Богдана Ліщини 37 "Н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Інша субвенція з обласного бюджет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9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9639,13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168,25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Розробка робочого проекту "Капітальний ремонт басейну та підсобних приміщень ДЮСШ № 1, розташованої за адресою: м.Сєвєродонецьк, вул.Гоголя,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552,52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СДЮСТШ ВВС "Садко" за адресою: вул.Маяковського, 19-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4992,03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груп 11, 12 КДНЗ (ясла-садок) комбінованого типу № 42 "Червона квіточка", розташовного за адресою: м.Сєвєродонецьк, вул.Курчатова, 17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0811,12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груп 1, 4, 11 КДНЗ (ясла-садок) комбінованого типу № 41 "Червоні вітрила", розташовного за адресою: м.Сєвєродонецьк, вул.Курчатова, 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1371,50</w:t>
            </w:r>
          </w:p>
        </w:tc>
      </w:tr>
      <w:tr>
        <w:trPr>
          <w:trHeight w:val="16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груп 1, 6 КДНЗ (ясла-садок) комбінованого типу № 19 "Ластівка", розташованого за адресою: м.Сєвєродонецьк, пр.Гвардійський, 14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7972,92</w:t>
            </w:r>
          </w:p>
        </w:tc>
      </w:tr>
      <w:tr>
        <w:trPr>
          <w:trHeight w:val="12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Будівництво зовнішнього електропостачання території в районі озера Чисте, м.Сєвєродонець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(співфінансуванн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37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16,72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 №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9717,2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79,86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кварталі, обмеженому вул.Сметаніна та вул.Єго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98,94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2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4959,96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вул.Озерна сел.Борівсь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3989,56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аеропорт - сел.Борівсь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954,41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724,66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кварталі №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62,83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кварталі "МЖК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89,85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по пр.Космонавтів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381,79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внутріквартальних доріг в 81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575,67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апітальний ремонт дороги на кладовище сел.Метьолкі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5243,14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939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8447,46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7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23,02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80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149,86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6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968,35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16,97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Травнева в сел.Синець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322,97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Енергетиків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0313,6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Єгорова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4770,81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Гагаріна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2241,20</w:t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Капітальний ремонт дороги по вул.Гагаріна в м.Сєвєродонець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44520,75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електричної плити для ЗОШ №19, смт.Борівське ( КП "Комбінат шкільного харчування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0,00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холодильників для ЗОШ №12, 15, 20 (КП "Комбінат шкільного харчування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225,00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Придбання тістомісильної  машини для ЗОШ №14 (КП "Комбінат шкільного харчування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673,96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идбання вантажного  малотонажного  автомобіля для перевезення харчових продуктів (КП "Комбінат шкільного харчування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500,00</w:t>
            </w:r>
          </w:p>
        </w:tc>
      </w:tr>
      <w:tr>
        <w:trPr>
          <w:trHeight w:val="300" w:hRule="atLeast"/>
        </w:trPr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05267689,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99522016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6:00Z</dcterms:created>
  <dc:creator>Евгений Спирин</dc:creator>
  <dc:description/>
  <cp:keywords/>
  <dc:language>en-US</dc:language>
  <cp:lastModifiedBy>User</cp:lastModifiedBy>
  <cp:lastPrinted>2017-12-05T15:12:00Z</cp:lastPrinted>
  <dcterms:modified xsi:type="dcterms:W3CDTF">2017-12-05T13:12:00Z</dcterms:modified>
  <cp:revision>5</cp:revision>
  <dc:subject/>
  <dc:title> </dc:title>
</cp:coreProperties>
</file>