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11.2017 року у розрізі об'єктів: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20"/>
        <w:gridCol w:w="740"/>
        <w:gridCol w:w="4500"/>
        <w:gridCol w:w="1417"/>
        <w:gridCol w:w="1418"/>
      </w:tblGrid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Головний розпорядник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Ф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ЕК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лан на рік з урахуванням змі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11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ідтримка комунальних засобів масової інформації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27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едичного обладн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180,00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інкубатору для новонароджених з робочою камерою з подвійними сті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99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9994,1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ихального апарату експертного класу для вентиляції новонароджених від 500 г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84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8495,4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ефибрилято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134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парату ШВ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вушприцевих насо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9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995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електрокардіограф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2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налізатору полуавтоматичного біохімічн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99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налізатору гемотологічн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мікрото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34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809,7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автоклаву  ГПК-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500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ортативного УЗД апар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3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365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гиперборичної барокаме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7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7680,00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Придбання мобільної рентгенівської системи для проведення діагностичних обстежень ургентних хвор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00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Придбання щілинних ла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0000,00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Забезпечення рентгенодіагностичним обладнанням лікувально-профілактичних заклад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7499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апарату ШВ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0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принтеру медичн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6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процесору медичн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5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Придбання серве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компресо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55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кондиціоне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761,00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Розробка робочого проекту будівництва теплових мереж будівлі міжлікарняної аптеки КУ СМБЛ УОЗ Сєвєродонецької міської ради за адресою:м.Сєвєродонецьк, вул.Єгорова, 2-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,00</w:t>
            </w:r>
          </w:p>
        </w:tc>
      </w:tr>
      <w:tr>
        <w:trPr>
          <w:trHeight w:val="28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електричних мереж, приміщень,  систем опалення, водопостачання та водовідведення будівлі харчоблока КУ "СМБЛ" УОЗ Сєвєродонецької міської ради за адресою: м. Сєвєродонецьк, вул. Єгорова, 2-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2216,49</w:t>
            </w:r>
          </w:p>
        </w:tc>
      </w:tr>
      <w:tr>
        <w:trPr>
          <w:trHeight w:val="28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пологового відділення КУ "СМБЛ" УОЗ Сєвєродонецької міської ради за адресою: м. Сєвєродонецьк, вул. Сметаніна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7032,85</w:t>
            </w:r>
          </w:p>
        </w:tc>
      </w:tr>
      <w:tr>
        <w:trPr>
          <w:trHeight w:val="28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стоматологічної поліклініки КУ "СМБЛ" УОЗ Сєвєродонецької міської ради за адресою: м. Сєвєродонецьк, вул. Єгорова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9859,31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Капітальний ремонт приміщень будівлі хірургічного корпусу КУ СМБЛ УОЗ Сєвєродонецької міської ради за адресою: м. Сєвєродонецьк, вул. Єгорова, 2-б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  <w:lang w:val="ru-RU"/>
              </w:rPr>
              <w:t xml:space="preserve"> (Інша субвенція з обласного бюджет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4840,42</w:t>
            </w:r>
          </w:p>
        </w:tc>
      </w:tr>
      <w:tr>
        <w:trPr>
          <w:trHeight w:val="36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електричних мереж, приміщень, систем опалення, водопостачання та водовідведення будівлі дитячого соматичного відділення КУ СМБЛ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8897,18</w:t>
            </w:r>
          </w:p>
        </w:tc>
      </w:tr>
      <w:tr>
        <w:trPr>
          <w:trHeight w:val="15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идбання спеціалізованого автотранспорту для центрів первинної медико-санітарної допомо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00,00</w:t>
            </w:r>
          </w:p>
        </w:tc>
      </w:tr>
      <w:tr>
        <w:trPr>
          <w:trHeight w:val="15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еціалізованого автотранспорту для центрів первинної медико-санітарної допомо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(співфінанс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70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ндиціоне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229,00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КУ "СЦПМСД" УОЗ Сєвєродонецької міської ради за адресою: м. Сєвєродонецьк, вул. Сметаніна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1382,50</w:t>
            </w:r>
          </w:p>
        </w:tc>
      </w:tr>
      <w:tr>
        <w:trPr>
          <w:trHeight w:val="26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 амбулаторій №3, №4 КУ СЦПМСД УОЗ Сєвєродонецької міської ради, розташованої  за адресою: м. Сєвєродонецьк, вул. Федоренко, 16-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1399,78</w:t>
            </w:r>
          </w:p>
        </w:tc>
      </w:tr>
      <w:tr>
        <w:trPr>
          <w:trHeight w:val="28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 амбулаторій №1 КУ СЦПМСД УОЗ Сєвєродонецької міської ради, розташованої за адресою : м.Сєвєродонецьк, вул.Курчатова,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5313,85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кондиціонеру (2 шт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9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агатофункціонального пристрою (5 ш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швацької машинки (1 ш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левізору (6 ш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7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інтерактивної дошки (2 ш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2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фотоапар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04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б'єктиву портретн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0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головної гарніту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ідсилювач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лонки активно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998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монітору (9 ш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59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системного блоку (9 ш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757,76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асосу підвищувача для ДНЗ №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72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для ДНЗ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ковороди електричної  для ДНЗ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 для ДНЗ №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для ДНЗ №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ковороди електричної  для ДНЗ № 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 електричних (2од.) для ДНЗ №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839,7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их машин (2 од.) для ДНЗ №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1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7857,1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 електричних (2од.) для ДНЗ № 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839,7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 (16шт.) для ДН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3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3984,0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інтерактивного комплексу: інтерактивна дошка+проектор (16 комплектів) для ДН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10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сорубки електричної для ДНЗ №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9959,00</w:t>
            </w:r>
          </w:p>
        </w:tc>
      </w:tr>
      <w:tr>
        <w:trPr>
          <w:trHeight w:val="26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, гарячого водопостачання, водовідведення та опалення комунального дошкільного навчального закладу (ясла-садок) комбінованого типу №37 "Струмочок", розташованого за адресою: вул.Гагаріна, 101-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6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66474,70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, водопостачання та опалення комунального дошкільного навчального закладу (ясла-садок) комбінованого типу №11, розташованого за адресою:вул.Енергетиків, 28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415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39538,67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в приміщенні басейну комунального дошкільного навчального закладу (ясла-садок) комбінованого типу №42 "Червона квіточка", розташованого за адресою: вул.Курчатова, 17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5528,06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истеми водовідведення та водопостачання комунального дошкільного навчального закладу (ясла-садок) комбінованого типу №41 "Червоні вітрила", розташованого за адресою:вул.Курчатова, 3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2030,76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комунального дошкільного навчального закладу (ясла-садок) комбінованого типу №14 "Білочка", розташованого за адресою:вул.Автомобільна, 7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8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6687,10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 та гарячого водопостачання комунального дошкільного навчального закладу (ясла-садок) комбінованого типу №14 "Білочка", розташованого за адресою:вул.Автомобільна, 7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4636,98</w:t>
            </w:r>
          </w:p>
        </w:tc>
      </w:tr>
      <w:tr>
        <w:trPr>
          <w:trHeight w:val="26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, гарячого водопостачання, водовідведення та опалення комунального дошкільного навчального закладу (ясла-садок) комбінованого типу №42 "Червона квіточка", розташованого за адресою: вул.Курчатова, 17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7418,96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и водовідведення комунального дошкільного навчального закладу (ясла-садок) комбінованого типу №10, розташованого за адресою:вул.Новікова, 13-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77837,75</w:t>
            </w:r>
          </w:p>
        </w:tc>
      </w:tr>
      <w:tr>
        <w:trPr>
          <w:trHeight w:val="32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 водовідведення, холодного водопостачання та опалення  комунального дошкільного навчального закладу (ясла-садок) комбінованого типу №12 "Малюк", розташованого за адресою: вул.Курчатова, 27-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6281,11</w:t>
            </w:r>
          </w:p>
        </w:tc>
      </w:tr>
      <w:tr>
        <w:trPr>
          <w:trHeight w:val="32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и водовідведення, водопостачання та опалення комунального дошкільного навчального закладу (ясла-садок) комбінованого типу №30, розташованого за адресою:вул.Вілєсова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7016,09</w:t>
            </w:r>
          </w:p>
        </w:tc>
      </w:tr>
      <w:tr>
        <w:trPr>
          <w:trHeight w:val="28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и водовідведення та водопостачання комунального дошкільного навчального закладу (ясла-садок) комбінованого типу №38, розташованого за адресою:вул.Науки,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415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36268,51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НВК "Гармоні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 (42шт.) для загальноосвітніх шкі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4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7186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ів (42шт.) для загальноосвітніх шкі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28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48809,28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 середньої загальноосвітньої школи I-II ступенів №7 м.Сєвєродонецька Луганської області, розташованої за адресою:п.Сиротине, вул.Шкільна,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0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0512,00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Сєвєродонецького багатопрофільного ліцею, розташованого за адресою:м.Сєвєродонецьк, вул.Гагаріна, 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9184,92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водовідведення Сєвєродонецької гуманітарно-естетичної гімназії, розташованої за адресою:вул.Науки, 5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4396,96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олектора холодного водопостачання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692,79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аналізаційної системи та системи водопостачання Сєвєродонецького багатопрофільного ліцею, розташованої за адресою:м.Сєвєродонецьк, вул.Гагаріна, 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3609,59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ньої школи І-ІІІ ступенів №1, розташованої за адресою:пр.Хіміків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81479,61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5, розташованої за адресою:пр.Хіміків,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49781,2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12, розташованої за адресою:пр.Гвардійський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94079,07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олектора водовідведення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318,01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ередньої загальноосвітньої школи І-ІІІ ступенів № 18, розташованої за адресою:вул.Курчатова, 27-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1304,2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ередньої загальноосвітньої школи І-ІІІ ступенів № 11, розташованої за адресою:пр.Гвардійський,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4066,95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системи опалення середньої загальноосвітньої школи І-ІІІ ступенів №15, розташованої за адресою: вул.Федоренко, 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7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25173,32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анку середньої загальноосвітньої школи І-ІІІ ступенів № 16, розташованої за адресою:м.Сєвєродонецьк, вул.Гагаріна, 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0000,00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водопостачання та водовідведення середньої загальноосвітньої школи I-III ступенів №8, розташованої за адресою:м.Сєвєродонецьк, вул.Вілєсова,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0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7826,44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анку середньої загальноосвітньої школи І-ІІІ ступенів № 1, розташованої за адресою:м.Сєвєродонецьк, пр-т.Хіміків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10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0223,66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 6, розташованої за адресою:вул.Маяковського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7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39193,98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спортивної зали середньої загальноосвітньої школи І-ІІІ ступенів № 20, розташованої за адресою:м.Сєвєродонецьк, вул.Гагаріна, 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4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71782,65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 водопостачання та водовідведення середньої загальноосвітньої школи I-III ступенів №4, розташованої за адресою:вул.Гагаріна, 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60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43488,67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кухні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23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09281,44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(заміна віконних блоків) середньої загальноосвітньої школи І-ІІІ ступенів № 16, розташованої за адресою:м.Сєвєродонецьк, вул.Гагаріна, 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87886,40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каналізаційної системи та системи водопостачання середньої загальноосвітньої школи І-ІІІ ступенів № 16, розташованої за адресою:м.Сєвєродонецьк, вул.Гагаріна, 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90497,89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 середньої загальноосвітньої школи I-III ступенів №8, розташованої за адресою:м.Сєвєродонецьк, вул.Вілєсова,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40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36522,09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истеми опалення, водопостачання середньої загальноосвітньої школи І-ІІІ ступенів №13, розташованої за адресою:вул.Маяковського,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46560,28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сантехвузлів, систем водовідведення, холодного, гарячого водопостачання та опалення середньої загальноосвітньої школи І-ІІІ ступенів №14, розташованої за адресою: вул.Гагаріна, 1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8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69895,62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для ЦД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447,8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 для Центру дитячої та юнацької творчр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65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 для Центру туризму, краєзнавства та екскурсій учнівської молод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65,00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7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5922,29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абінету малювання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7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0824,91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хореографічної зали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62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57131,53</w:t>
            </w:r>
          </w:p>
        </w:tc>
      </w:tr>
      <w:tr>
        <w:trPr>
          <w:trHeight w:val="26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приміщень Центру еколого-натуралістичної  творчості учнівської молоді, розташованого за адресами:м.Сєвєродонецьк, вул.Курчатова, 34, вул.Вілєсова, 10, вул.Гагаріна, 90, вул.Гагаріна,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9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8610,82</w:t>
            </w:r>
          </w:p>
        </w:tc>
      </w:tr>
      <w:tr>
        <w:trPr>
          <w:trHeight w:val="28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 водовідведення, холодного водопостачання та опалення Центру туризму, краєзнавства та екскурсій учнівської молоді, розташованого за адресою:м.Сєвєродонецьк, пр.Центральний, 54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44947,26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ушових приміщень басейну в дитячо-юнацькій спортивній школі № 1, розташованої за адресою:м.Сєвєродонецьк, вул.Гоголя, 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92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8984,28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ого обладнання та інвентарю для потреб КДЮСШ №1, КДЮС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9997,00</w:t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их майданч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(Інша субвенція з обласного бюджет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0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ого інвентарю для потреб КДЮСШ №1 та КДЮСШ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12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97116,00</w:t>
            </w:r>
          </w:p>
        </w:tc>
      </w:tr>
      <w:tr>
        <w:trPr>
          <w:trHeight w:val="16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кспертиза кошторисної документації проекту будівництва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єкту:"Капітальний ремонт тенісних кортів КДЮСШ №1 за адресою:вул.Федоренка, 33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69,4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ого обладнання (бігова доріжка, велотренаже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18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ної техні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7161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бладнання (распошивальна маши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099,00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Оснащення підрозділів соціального захисту населення комп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ютерною техніко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9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хніки (телевізор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99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хніки (кондиціонер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ібліотечних кафед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нижкової сті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ної техні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349,41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892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интера лазерн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43,00</w:t>
            </w:r>
          </w:p>
        </w:tc>
      </w:tr>
      <w:tr>
        <w:trPr>
          <w:trHeight w:val="7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00,00</w:t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8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ібліотечної кафед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алетного взуття та колго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ростових кук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вітлового обладн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8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узичного обладн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4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осилювачів потуж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5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ікрофонів конденсаторі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радіосист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ого комп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ю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34,9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ноутб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40,00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кондиціонерів в будівлі КЗ "Сєвєродонецький міський Палац культур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ндиціоне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их комп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юте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04,82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узичних інструментів для КПЗН "БДШ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2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ідеокамери зі штативом в комплек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их комп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юте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04,83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Експертно-технічне обстеження ліф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730,27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оголовків димових та вентиляційних каналів житлових будинках КП "Житлосервіс "Світан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954,62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пр. Гвардійський, 8б м. 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7844,44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Автомобільна, 15 м. 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96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6629,62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Гагаріна, 54 м. 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5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8804,2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пр. Гвардійський, 20а м. 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4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335,99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Гагаріна, 10а м. 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2328,34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Маяковського, 11а м. 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8238,63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Енергетиків, 28 м. 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2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668,04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покрівлі житлового будинку за адресою пр. Гвардійський, 55 м. 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2109,78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покрівлі житлового будинку за адресою пр. Гвардійський, 27б м. 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4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5678,71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Маяковського, 17 м. 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1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134,31</w:t>
            </w:r>
          </w:p>
        </w:tc>
      </w:tr>
      <w:tr>
        <w:trPr>
          <w:trHeight w:val="22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італьний ремонт мереж водопостачання багатоповерхового житлового будинку за адресою: м.Сєвєродонецьк вул. Вілєсова, будинок 1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30,93</w:t>
            </w:r>
          </w:p>
        </w:tc>
      </w:tr>
      <w:tr>
        <w:trPr>
          <w:trHeight w:val="189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італьний ремонт мереж опалення житлового будинку за адресою: м.Сєвєродонецьк вул. Юності, будинок 2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3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3890,00</w:t>
            </w:r>
          </w:p>
        </w:tc>
      </w:tr>
      <w:tr>
        <w:trPr>
          <w:trHeight w:val="22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італьний ремонт мереж холодного водопостачання житлового будинку за адресою: м.Сєвєродонецьк пр. Гвардійський, будинок 67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206,00</w:t>
            </w:r>
          </w:p>
        </w:tc>
      </w:tr>
      <w:tr>
        <w:trPr>
          <w:trHeight w:val="22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кспертно-технічна оцінка ліфтів на житловому будинку за адресою: м. Сєвєродонецьк вул. Науки, будинок 3-А, 2 під'їзд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4,00</w:t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італьний ремонт ліфта житлового будинку за адресою: м.Сєвєродонецьк вул. Науки, будинок 9 під'їзд 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89,98</w:t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італьний ремонт ліфта житлового будинку за адресою: м.Сєвєродонецьк вул. Науки, будинок 3 під'їзд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32,71</w:t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італьний ремонт багатоквартирного будинку за адресою: Луганська обл. м. Сєвєродонецьк, вул. Науки, буд.9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екту ЄС і ПРООН "Місцевий розвиток орієнтований на громаду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659,00</w:t>
            </w:r>
          </w:p>
        </w:tc>
      </w:tr>
      <w:tr>
        <w:trPr>
          <w:trHeight w:val="15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ергозберігаючі заходи в житловому будинку (капітальний ремонт) по вул. Гагаріна, 109 м. Сєвєродонець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(співфінансування проекту ЄС і ПРООН "Місцевий розвиток орієнтований на громаду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40,07</w:t>
            </w:r>
          </w:p>
        </w:tc>
      </w:tr>
      <w:tr>
        <w:trPr>
          <w:trHeight w:val="3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оголовків димових та вентиляційних каналів житлового будинку за адресою: м.Сєвєродонецьк вул. Маяковського, будинок 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71,32</w:t>
            </w:r>
          </w:p>
        </w:tc>
      </w:tr>
      <w:tr>
        <w:trPr>
          <w:trHeight w:val="3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мереж водопостачання багатоповерхового житлового будинку за адресою: м.Сєвєродонецьк вул. Вілєсова, будинок 2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59,80</w:t>
            </w:r>
          </w:p>
        </w:tc>
      </w:tr>
      <w:tr>
        <w:trPr>
          <w:trHeight w:val="28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мереж опалення багатоповерхового житлового будинку за адресою: м.Сєвєродонецьк вул. Вілєсова, будинок 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9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902,43</w:t>
            </w:r>
          </w:p>
        </w:tc>
      </w:tr>
      <w:tr>
        <w:trPr>
          <w:trHeight w:val="3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системи водопостачання холодної води житлового будинку за адресою: м.Сєвєродонецьк вул, Першотравнева, будинок, 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349,60</w:t>
            </w:r>
          </w:p>
        </w:tc>
      </w:tr>
      <w:tr>
        <w:trPr>
          <w:trHeight w:val="28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покрівлі багатоповерхового житлового будинку за адресою: м.Сєвєродонецьк вул, Курчатова, будинок, 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126,69</w:t>
            </w:r>
          </w:p>
        </w:tc>
      </w:tr>
      <w:tr>
        <w:trPr>
          <w:trHeight w:val="28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системи опалення в житловому будинку за адресою: м.Сєвєродонецьк вул, Гагаріна, будинок, 88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545,30</w:t>
            </w:r>
          </w:p>
        </w:tc>
      </w:tr>
      <w:tr>
        <w:trPr>
          <w:trHeight w:val="28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системи опалення в житловому будинку за адресою: м.Сєвєродонецьк вул, Гагаріна, будинок, 8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4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548,74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вердловини оз.Паркове ( улаштування водогон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116,81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тротуару по пр.Центральний в м.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6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3158,78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вуличного освітлення в селищах міського типу Сиротине, Метьолкіне, Ворон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3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2011,60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Установка лав на прибудинкових територіях житлових будинків КП "Житлосервіс "Світанок" (капітальний ремонт об'єктів благоустро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466,39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озробка проектно-кошторисної документації на Капітальне будівництво мереж зовнішнього освітлення вул. Об'їзд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650,82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проектно-кошторисної документації на Капітальне будівництво мереж зовнішнього освітлення дороги  від вул. Об'їздна до житлового району Щедрищ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96,84</w:t>
            </w:r>
          </w:p>
        </w:tc>
      </w:tr>
      <w:tr>
        <w:trPr>
          <w:trHeight w:val="28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озробка проектно-кошторисної документації на Капітальне будівництво мереж зовнішнього освітлення зеленої зони у м.Сєвєродонецьк по вул. Вілєсова (перехрестя вул. Вілєсова-вул.Гагарі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00,98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Танкістів (від вул. Сметаніна до вул. Енергетикі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547,29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я мереж зовнішнього освітлення за адресою: м.Сєвєродонецьк, сквер Перемо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7942,51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ї мереж зовнішнього освітлення зеленої зони в м.Сєвєродонецьк по пр.Космонавтів (перехрестя пр.Космонавтів-вул.Новік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23254,38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Танкістів (від вул. Партизанська до вул. Федорен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6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2303,43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Енергети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9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1217,11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Менделєє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8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4302,06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еконструкція мереж зовнішнього освітлення за адресою:м.Сєвєродонецьк, вул.8-Берез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373,62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пр. Космонав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191,21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еконструкція мереж зовнішнього освітлення за адресою: м.Сєвєродонецьк, площа Ми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5831,81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с.Щедрищ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6187,41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Федоренка (від вул.Донецька до вул. Лисичансь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673,74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Гоголя (від вул.Донецька до вул. Лисичансь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619,70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Юності (від вул. Сметаніна до вул. Енергетикі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238,91</w:t>
            </w:r>
          </w:p>
        </w:tc>
      </w:tr>
      <w:tr>
        <w:trPr>
          <w:trHeight w:val="49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об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'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єкту благоустрою прибудинкової території житлового будинку за адресою:м.Сєвєродонецьк, вул.Єгорова. 20 (Капітальний ремонт огорожі прибудинкової території, капітальний ремонт покриття прибудинкової території, капітальний ремонт зелених насаджень прибудинкової території)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ru-RU"/>
              </w:rPr>
              <w:t>співфінансування Програми сприяння діяльності об'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671,32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жнього покриття від вул.Сметаніна до вул.Зелена в м.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3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3513,33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жнього покриття центральної алеї Центрального міського парку культури та відпочинку в м.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9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9463,04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будівель, які знаходяться за адресою: м.Сєвєродонецьк, вул.Богдана Ліщини, 38 (участь в аукціон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3526,33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Придбання майна, розташованого за адресою: Луганська обл., м. Сєвєродонецьк, вул. Б.Ліщини, буд. 3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527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20356,07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опор СК 120-17 для капітального ремонту контактної мереж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900,00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запасних частин для капітального ремонту тролейбу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5549,60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будівлі за адресою: м.Сєвєродонецьк, вул.Богдана Ліщини 37 "Н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9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9639,13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168,25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озробка робочого проекту "Капітальний ремонт басейну та підсобних приміщень ДЮСШ № 1, розташованої за адресою: м.Сєвєродонецьк, вул.Гоголя, 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552,52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ДЮСТШ ВВС "Садко" за адресою: вул.Маяковського, 19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4992,03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груп 11, 12 КДНЗ (ясла-садок) комбінованого типу № 42 "Червона квіточка", розташовного за адресою: м.Сєвєродонецьк, вул.Курчатова, 1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0811,12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груп 1, 4, 11 КДНЗ (ясла-садок) комбінованого типу № 41 "Червоні вітрила", розташовного за адресою: м.Сєвєродонецьк, вул.Курчатова, 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1371,50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груп 1, 6 КДНЗ (ясла-садок) комбінованого типу № 19 "Ластівка", розташованого за адресою: м.Сєвєродонецьк, пр.Гвардійський, 14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7972,92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кварталі №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9717,2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79 мікрорайо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879,86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кварталі, обмеженому вул.Сметаніна та вул.Єго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898,9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82 мікрорайо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4959,96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вул.Озерна сел.Борівсь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3989,56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аеропорт - сел.Борівсь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6954,41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ш.Будівельників в м.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6724,66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кварталі №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162,83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кварталі "МЖ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189,85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пр.Космонавтів в м.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7381,79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81 мікрорайо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3575,6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на кладовище сел.Метьолкі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5243,14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тротуару по пр.Центральний в м.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9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8447,46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77 мікрорайо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123,02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80 мікрорайо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149,86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76 мікрорайо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968,35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78 мікрорайо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016,97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Енергетиків в м.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0313,60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Єгорова в м.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4770,81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Гагаріна в м.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2241,20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Гагаріна в м.Сєвєродонець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4520,75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електричної плити для ЗОШ №19, смт.Борівське ( КП "Комбінат шкільного харчуванн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40,0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холодильників для ЗОШ №12, 15, 20 (КП "Комбінат шкільного харчуванн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225,0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антажного  малотонажного  автомобіля для перевезення харчових продуктів (КП "Комбінат шкільного харчуванн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500,00</w:t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9487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4048427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9:00Z</dcterms:created>
  <dc:creator>Евгений Спирин</dc:creator>
  <dc:description/>
  <cp:keywords/>
  <dc:language>en-US</dc:language>
  <cp:lastModifiedBy>User</cp:lastModifiedBy>
  <cp:lastPrinted>2017-01-11T09:15:00Z</cp:lastPrinted>
  <dcterms:modified xsi:type="dcterms:W3CDTF">2017-11-06T11:48:00Z</dcterms:modified>
  <cp:revision>4</cp:revision>
  <dc:subject/>
  <dc:title> </dc:title>
</cp:coreProperties>
</file>