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Інформація </w:t>
      </w:r>
    </w:p>
    <w:p>
      <w:pPr>
        <w:pStyle w:val="Normal"/>
        <w:widowControl/>
        <w:autoSpaceDE w:val="true"/>
        <w:spacing w:before="0" w:after="0"/>
        <w:ind w:left="0"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щодо Контракту про призначення на посаду директора комунального закладу «Сєвєродонецька галерея мистецтв» Іванової Наталії Миколаївни</w:t>
      </w:r>
    </w:p>
    <w:p>
      <w:pPr>
        <w:pStyle w:val="Normal"/>
        <w:widowControl/>
        <w:autoSpaceDE w:val="true"/>
        <w:spacing w:before="0" w:after="0"/>
        <w:ind w:left="0"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4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євєродонецький міський голова </w:t>
      </w:r>
      <w:r>
        <w:rPr>
          <w:rFonts w:cs="Times New Roman" w:ascii="Times New Roman" w:hAnsi="Times New Roman"/>
          <w:b/>
          <w:sz w:val="24"/>
        </w:rPr>
        <w:t xml:space="preserve"> Казаков Валентин Васильович, </w:t>
      </w:r>
      <w:r>
        <w:rPr>
          <w:rFonts w:cs="Times New Roman" w:ascii="Times New Roman" w:hAnsi="Times New Roman"/>
          <w:sz w:val="24"/>
        </w:rPr>
        <w:t xml:space="preserve">який діє від імені Сєвєродонецької міської ради на підставі Закону України «Про місцеве самоврядування в Україні», що іменується надалі </w:t>
      </w:r>
      <w:r>
        <w:rPr>
          <w:rFonts w:cs="Times New Roman" w:ascii="Times New Roman" w:hAnsi="Times New Roman"/>
          <w:b/>
          <w:sz w:val="24"/>
        </w:rPr>
        <w:t xml:space="preserve">«ВЛАСНИК» </w:t>
      </w:r>
      <w:r>
        <w:rPr>
          <w:rFonts w:cs="Times New Roman" w:ascii="Times New Roman" w:hAnsi="Times New Roman"/>
          <w:sz w:val="24"/>
        </w:rPr>
        <w:t xml:space="preserve"> з одного боку, та громадянка  </w:t>
      </w:r>
      <w:r>
        <w:rPr>
          <w:rFonts w:cs="Times New Roman" w:ascii="Times New Roman" w:hAnsi="Times New Roman"/>
          <w:b/>
          <w:sz w:val="24"/>
        </w:rPr>
        <w:t xml:space="preserve">Іванова Наталія Миколаївна, </w:t>
      </w:r>
      <w:r>
        <w:rPr>
          <w:rFonts w:cs="Times New Roman" w:ascii="Times New Roman" w:hAnsi="Times New Roman"/>
          <w:sz w:val="24"/>
        </w:rPr>
        <w:t xml:space="preserve">що іменується надалі </w:t>
      </w:r>
      <w:r>
        <w:rPr>
          <w:rFonts w:cs="Times New Roman" w:ascii="Times New Roman" w:hAnsi="Times New Roman"/>
          <w:b/>
          <w:sz w:val="24"/>
        </w:rPr>
        <w:t>«КЕРІВНИК»</w:t>
      </w:r>
      <w:r>
        <w:rPr>
          <w:rFonts w:cs="Times New Roman" w:ascii="Times New Roman" w:hAnsi="Times New Roman"/>
          <w:sz w:val="24"/>
        </w:rPr>
        <w:t xml:space="preserve">, з другого боку, на підставі розпорядження міського голови від 01.11.2017 року № 539 «Про результати конкурсу на заміщення вакантної посади директора комунального закладу «Сєвєродонецька галерея мистецтв»»  переуклали раніше діючий контракт від  1 листопада 2015 року  в наступній редакції. </w:t>
      </w:r>
    </w:p>
    <w:p>
      <w:pPr>
        <w:pStyle w:val="Normal"/>
        <w:ind w:left="40" w:firstLine="85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Іванова Наталія Миколаївн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чається на посаду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а комунального закладу  «Сєвєродонецька галерея мистецтв» з 2-го листопада 2017 року по 2-ге листопада 2022 року, за результатами конкурсу</w:t>
      </w:r>
      <w:r>
        <w:rPr>
          <w:sz w:val="24"/>
        </w:rPr>
        <w:t>.</w:t>
      </w:r>
    </w:p>
    <w:p>
      <w:pPr>
        <w:pStyle w:val="Normal"/>
        <w:widowControl/>
        <w:autoSpaceDE w:val="true"/>
        <w:spacing w:before="0" w:after="0"/>
        <w:ind w:left="0"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МОВИ    ОПЛАТИ  ТА   КРИТЕРІЇ  ОЦІНКИ  ПРАЦІ   КЕРІВ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3.1. За виконання обо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язків, передбачених цим контрактом, </w:t>
      </w:r>
      <w:r>
        <w:rPr>
          <w:rFonts w:cs="Times New Roman" w:ascii="Times New Roman" w:hAnsi="Times New Roman"/>
          <w:b/>
          <w:sz w:val="24"/>
        </w:rPr>
        <w:t>«КЕРІВНИКУ»</w:t>
      </w:r>
      <w:r>
        <w:rPr>
          <w:rFonts w:cs="Times New Roman" w:ascii="Times New Roman" w:hAnsi="Times New Roman"/>
          <w:sz w:val="24"/>
        </w:rPr>
        <w:t xml:space="preserve"> встановлюється за рахунок коштів заклад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адовий оклад  відповідно до наказу Міністерства культури і туризму України від 18.10.2005 року № 745 «Про впорядкування умов оплати праці працівників культури на основі Єдиної тарифної сітки» ( з урахуванням змін та доповнень). </w:t>
      </w:r>
    </w:p>
    <w:p>
      <w:pPr>
        <w:pStyle w:val="Normal"/>
        <w:widowControl/>
        <w:autoSpaceDE w:val="true"/>
        <w:spacing w:before="0" w:after="0"/>
        <w:ind w:left="0" w:firstLine="705"/>
        <w:rPr/>
      </w:pPr>
      <w:r>
        <w:rPr>
          <w:rFonts w:cs="Times New Roman" w:ascii="Times New Roman" w:hAnsi="Times New Roman"/>
          <w:sz w:val="24"/>
        </w:rPr>
        <w:tab/>
        <w:t xml:space="preserve">При цьому зберігається право зміни окладу в разі зміни чинного законодавства, за погодженням з </w:t>
      </w:r>
      <w:r>
        <w:rPr>
          <w:rFonts w:cs="Times New Roman" w:ascii="Times New Roman" w:hAnsi="Times New Roman"/>
          <w:b/>
          <w:sz w:val="24"/>
        </w:rPr>
        <w:t>«ВЛАСНИКОМ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0"/>
        <w:ind w:left="0" w:firstLine="705"/>
        <w:rPr/>
      </w:pPr>
      <w:r>
        <w:rPr>
          <w:rFonts w:cs="Times New Roman" w:ascii="Times New Roman" w:hAnsi="Times New Roman"/>
          <w:sz w:val="24"/>
        </w:rPr>
        <w:t xml:space="preserve">надбавка у розмірі до 50 % посадового окладу  за високі досягнення в праці,  за погодженням з </w:t>
      </w:r>
      <w:r>
        <w:rPr>
          <w:rFonts w:cs="Times New Roman" w:ascii="Times New Roman" w:hAnsi="Times New Roman"/>
          <w:b/>
          <w:sz w:val="24"/>
        </w:rPr>
        <w:t>«ВЛАСНИКОМ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0"/>
        <w:ind w:left="0" w:firstLine="70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мія  відповідно до діючого у закладі Положення про преміювання, колективного договору, за погодженням з </w:t>
      </w:r>
      <w:r>
        <w:rPr>
          <w:rFonts w:cs="Times New Roman" w:ascii="Times New Roman" w:hAnsi="Times New Roman"/>
          <w:b/>
          <w:sz w:val="24"/>
        </w:rPr>
        <w:t>«ВЛАСНИКОМ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У разі допущення в установі смертельного нещасного випадку з вини закладу, премія </w:t>
      </w:r>
      <w:r>
        <w:rPr>
          <w:rFonts w:cs="Times New Roman" w:ascii="Times New Roman" w:hAnsi="Times New Roman"/>
          <w:b/>
          <w:sz w:val="24"/>
        </w:rPr>
        <w:t>«КЕРІВНИКОВІ»</w:t>
      </w:r>
      <w:r>
        <w:rPr>
          <w:rFonts w:cs="Times New Roman" w:ascii="Times New Roman" w:hAnsi="Times New Roman"/>
          <w:sz w:val="24"/>
        </w:rPr>
        <w:t xml:space="preserve"> не нарахову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оплата за вислугу років відповідно до постанови КМУ від 22.01.2005 року № 82 «Про реалізацію окремих положень частини 28 Закону України «Про музеї та музейну справу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грошова винагорода за сумлінну працю та зразкове виконання трудових обов’язків і матеріальна допомога для вирішення соціально-побутових питань до одного посадового окладу згідно Закону України «Про музеї та музейну справ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3.2.</w:t>
      </w:r>
      <w:r>
        <w:rPr>
          <w:rFonts w:cs="Times New Roman" w:ascii="Times New Roman" w:hAnsi="Times New Roman"/>
          <w:b/>
          <w:sz w:val="24"/>
        </w:rPr>
        <w:t xml:space="preserve"> «КЕРІВНИКУ»</w:t>
      </w:r>
      <w:r>
        <w:rPr>
          <w:rFonts w:cs="Times New Roman" w:ascii="Times New Roman" w:hAnsi="Times New Roman"/>
          <w:sz w:val="24"/>
        </w:rPr>
        <w:t xml:space="preserve"> надається щорічна оплачувана відпустка тривалістю відповідно до колективного договору. У разі відпустки йому надається матеріальна допомога на оздоровлення  у розмірі місячного посадового окла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3.3.</w:t>
      </w:r>
      <w:r>
        <w:rPr>
          <w:rFonts w:cs="Times New Roman" w:ascii="Times New Roman" w:hAnsi="Times New Roman"/>
          <w:b/>
          <w:sz w:val="24"/>
        </w:rPr>
        <w:t xml:space="preserve"> «КЕРІВНИК»</w:t>
      </w:r>
      <w:r>
        <w:rPr>
          <w:rFonts w:cs="Times New Roman" w:ascii="Times New Roman" w:hAnsi="Times New Roman"/>
          <w:sz w:val="24"/>
        </w:rPr>
        <w:t xml:space="preserve"> визначає час та порядок використання своєї щорічної відпустки (час початку та завершення, поділу її на частини і т.п.) за погодженням з </w:t>
      </w:r>
      <w:r>
        <w:rPr>
          <w:rFonts w:cs="Times New Roman" w:ascii="Times New Roman" w:hAnsi="Times New Roman"/>
          <w:b/>
          <w:sz w:val="24"/>
        </w:rPr>
        <w:t>«ВЛАСНИКОМ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3.4. Критеріями оцінки праці </w:t>
      </w:r>
      <w:r>
        <w:rPr>
          <w:rFonts w:cs="Times New Roman" w:ascii="Times New Roman" w:hAnsi="Times New Roman"/>
          <w:b/>
          <w:sz w:val="24"/>
        </w:rPr>
        <w:t xml:space="preserve">«КЕРІВНИКА» </w:t>
      </w:r>
      <w:r>
        <w:rPr>
          <w:rFonts w:cs="Times New Roman" w:ascii="Times New Roman" w:hAnsi="Times New Roman"/>
          <w:sz w:val="24"/>
        </w:rPr>
        <w:t>є рівень виконання ним обов’язків, передбачених цим контрактом та Статутом закладу, та показники якості роботи закладу.</w:t>
      </w:r>
    </w:p>
    <w:p>
      <w:pPr>
        <w:pStyle w:val="Normal"/>
        <w:widowControl/>
        <w:autoSpaceDE w:val="true"/>
        <w:spacing w:before="0" w:after="0"/>
        <w:ind w:left="0"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І Д П О В І Д А Л Ь Н І С Т Ь   С Т О Р І Н.   В И Р І Ш Е Н Н Я   С П О Р І 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4.1. У випадку невиконання чи неналежного виконання обо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ків, передбачених цим контрактом, Сторони несуть відповідальність згідно з законодавством та цим контрак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4.2. </w:t>
      </w:r>
      <w:r>
        <w:rPr>
          <w:rFonts w:cs="Times New Roman" w:ascii="Times New Roman" w:hAnsi="Times New Roman"/>
          <w:b/>
          <w:sz w:val="24"/>
        </w:rPr>
        <w:t xml:space="preserve">«КЕРІВНИК» </w:t>
      </w:r>
      <w:r>
        <w:rPr>
          <w:rFonts w:cs="Times New Roman" w:ascii="Times New Roman" w:hAnsi="Times New Roman"/>
          <w:sz w:val="24"/>
        </w:rPr>
        <w:t>несе матеріальну відповідальність за заподіяну його діями чи бездіяльністю шкоду закладові у розмірах, визначених чинним законодавств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3. Спори між сторонами вирішуються у порядку, встановленому законодавств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ЛИВІ ПІДСТАВИ ДЛЯ ДОСТРОКОВОГО РОЗІРВАННЯ КОНТРАКТУ.</w:t>
        <w:tab/>
      </w:r>
    </w:p>
    <w:p>
      <w:pPr>
        <w:pStyle w:val="2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 xml:space="preserve">«КЕРІВНИК» </w:t>
      </w:r>
      <w:r>
        <w:rPr>
          <w:rFonts w:cs="Times New Roman" w:ascii="Times New Roman" w:hAnsi="Times New Roman"/>
          <w:sz w:val="24"/>
          <w:szCs w:val="24"/>
        </w:rPr>
        <w:t xml:space="preserve">може бути звільнений з посади, а цей контракт розірваний з ініціативи </w:t>
      </w:r>
      <w:r>
        <w:rPr>
          <w:rFonts w:cs="Times New Roman" w:ascii="Times New Roman" w:hAnsi="Times New Roman"/>
          <w:b/>
          <w:sz w:val="24"/>
          <w:szCs w:val="24"/>
        </w:rPr>
        <w:t xml:space="preserve">«ВЛАСНИКА»  </w:t>
      </w:r>
      <w:r>
        <w:rPr>
          <w:rFonts w:cs="Times New Roman" w:ascii="Times New Roman" w:hAnsi="Times New Roman"/>
          <w:sz w:val="24"/>
          <w:szCs w:val="24"/>
        </w:rPr>
        <w:t>до закінчення терміну його дії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 У разі ліквідації, реорганізації, перепрофілювання закла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2. У разі систематичного невиконання </w:t>
      </w:r>
      <w:r>
        <w:rPr>
          <w:rFonts w:cs="Times New Roman" w:ascii="Times New Roman" w:hAnsi="Times New Roman"/>
          <w:b/>
          <w:sz w:val="24"/>
          <w:szCs w:val="24"/>
        </w:rPr>
        <w:t xml:space="preserve">«КЕРІВНИКОМ» </w:t>
      </w:r>
      <w:r>
        <w:rPr>
          <w:rFonts w:cs="Times New Roman" w:ascii="Times New Roman" w:hAnsi="Times New Roman"/>
          <w:sz w:val="24"/>
          <w:szCs w:val="24"/>
        </w:rPr>
        <w:t xml:space="preserve"> без поважних причин обов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>язків, покладених на нього за цим контрак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3. У разі одноразового грубого порушення </w:t>
      </w:r>
      <w:r>
        <w:rPr>
          <w:rFonts w:cs="Times New Roman" w:ascii="Times New Roman" w:hAnsi="Times New Roman"/>
          <w:b/>
          <w:sz w:val="24"/>
          <w:szCs w:val="24"/>
        </w:rPr>
        <w:t>«КЕРІВНИКОМ»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а чи обов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>язків, передбачених контрактом, в результаті чого для закладу настали значні негативні наслі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3.4. В разі невиконання закладом зобов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>язань перед бюджетом та Пенсійним Фондом щодо сплати податків, зборів та обов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>язкових платежів, а також невиконання закладом зобов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>язань щодо виплати заробітної плати праців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5. У разі порушення антикорупційного законодавства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6.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.</w:t>
      </w:r>
    </w:p>
    <w:p>
      <w:pPr>
        <w:pStyle w:val="Normal"/>
        <w:spacing w:before="0" w:after="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5.4.</w:t>
      </w:r>
      <w:r>
        <w:rPr>
          <w:rFonts w:cs="Times New Roman" w:ascii="Times New Roman" w:hAnsi="Times New Roman"/>
          <w:b/>
          <w:sz w:val="24"/>
        </w:rPr>
        <w:t xml:space="preserve"> «КЕРІВНИК»</w:t>
      </w:r>
      <w:r>
        <w:rPr>
          <w:rFonts w:cs="Times New Roman" w:ascii="Times New Roman" w:hAnsi="Times New Roman"/>
          <w:sz w:val="24"/>
        </w:rPr>
        <w:t xml:space="preserve"> може за своєю ініціативою розірвати контракт до закінчення строку його дії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5.4.1. У випадках систематичного невиконання </w:t>
      </w:r>
      <w:r>
        <w:rPr>
          <w:rFonts w:cs="Times New Roman" w:ascii="Times New Roman" w:hAnsi="Times New Roman"/>
          <w:b/>
          <w:sz w:val="24"/>
        </w:rPr>
        <w:t xml:space="preserve">«ВЛАСНИКОМ» </w:t>
      </w:r>
      <w:r>
        <w:rPr>
          <w:rFonts w:cs="Times New Roman" w:ascii="Times New Roman" w:hAnsi="Times New Roman"/>
          <w:sz w:val="24"/>
        </w:rPr>
        <w:t>своїх обо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язків за контрактом чи прийняття ним рішень, які обмежують та порушують компетенцію та права </w:t>
      </w:r>
      <w:r>
        <w:rPr>
          <w:rFonts w:cs="Times New Roman" w:ascii="Times New Roman" w:hAnsi="Times New Roman"/>
          <w:b/>
          <w:sz w:val="24"/>
        </w:rPr>
        <w:t>«КЕРІВНИКА»</w:t>
      </w:r>
      <w:r>
        <w:rPr>
          <w:rFonts w:cs="Times New Roman" w:ascii="Times New Roman" w:hAnsi="Times New Roman"/>
          <w:sz w:val="24"/>
        </w:rPr>
        <w:t>, що призвело до погіршення  результатів роботи закладу.</w:t>
      </w:r>
    </w:p>
    <w:p>
      <w:pPr>
        <w:pStyle w:val="Normal"/>
        <w:spacing w:before="0" w:after="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5.4.2. У разі його хвороби чи інвалідності, які перешкоджають виконанню обо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ків за контрактом, та з інших поважних прич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5.5. У разі дострокового припинення контракту, з незалежних від </w:t>
      </w:r>
      <w:r>
        <w:rPr>
          <w:rFonts w:cs="Times New Roman" w:ascii="Times New Roman" w:hAnsi="Times New Roman"/>
          <w:b/>
          <w:sz w:val="24"/>
        </w:rPr>
        <w:t>«КЕРІВНИКА»</w:t>
      </w:r>
      <w:r>
        <w:rPr>
          <w:rFonts w:cs="Times New Roman" w:ascii="Times New Roman" w:hAnsi="Times New Roman"/>
          <w:sz w:val="24"/>
        </w:rPr>
        <w:t xml:space="preserve"> причин, йому встановлюються гарантії та компенсації не нижче, ніж передбачено чинним законодав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5.6. </w:t>
      </w:r>
      <w:r>
        <w:rPr>
          <w:rFonts w:cs="Times New Roman" w:ascii="Times New Roman" w:hAnsi="Times New Roman"/>
          <w:b/>
          <w:sz w:val="24"/>
        </w:rPr>
        <w:t>«Власник» з</w:t>
      </w:r>
      <w:r>
        <w:rPr>
          <w:rFonts w:cs="Times New Roman" w:ascii="Times New Roman" w:hAnsi="Times New Roman"/>
          <w:sz w:val="24"/>
        </w:rPr>
        <w:t xml:space="preserve">а два місяці до завершення строку повноважень </w:t>
      </w:r>
      <w:r>
        <w:rPr>
          <w:rFonts w:cs="Times New Roman" w:ascii="Times New Roman" w:hAnsi="Times New Roman"/>
          <w:b/>
          <w:sz w:val="24"/>
        </w:rPr>
        <w:t xml:space="preserve">«КЕРІВНИКА» </w:t>
      </w:r>
      <w:r>
        <w:rPr>
          <w:rFonts w:cs="Times New Roman" w:ascii="Times New Roman" w:hAnsi="Times New Roman"/>
          <w:sz w:val="24"/>
        </w:rPr>
        <w:t>попереджає його про оголошення конкурсу 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аду керівника комунального закладу відповідно до вимог чинного законодавства. За результатами конкурсу контракт  може бути за угодою сторін продовжений або укладений на новий чи інший термі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5.7. Якщо розірвання контракту проводиться на підставах, встановлених у контракті, але не передбачених законодавством, про  це зазначається у трудовій книжці </w:t>
      </w:r>
      <w:r>
        <w:rPr>
          <w:rFonts w:cs="Times New Roman" w:ascii="Times New Roman" w:hAnsi="Times New Roman"/>
          <w:b/>
          <w:sz w:val="24"/>
        </w:rPr>
        <w:t>«КЕРІВНИКА»</w:t>
      </w:r>
      <w:r>
        <w:rPr>
          <w:rFonts w:cs="Times New Roman" w:ascii="Times New Roman" w:hAnsi="Times New Roman"/>
          <w:sz w:val="24"/>
        </w:rPr>
        <w:t xml:space="preserve"> з посиланням на пункт 8  статті 36 Кодексу законів про працю в Україн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5.8. Якщо контракт розривається достроково у разі невиконання або неналежного виконання Сторонами взятих на себе зобо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ань, сторона - ініціатор попереджує другу сторону за два тижні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ОБЛИВОСТІ ПОРЯДКУ ЗДІЙСНЕННЯ КОНТРОЛЮ ЗА ДІЯЛЬНІСТЮ ЗАКЛАДУ.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Державний контроль за діяльністю закладу здійснюється Міністерством культури України, управлінням культури, національностей та релігій Луганської обласної державної адміністрації, Сєвєродонецькою міською радою та відділом культури Сєвєродонецької міської ради.</w:t>
      </w:r>
    </w:p>
    <w:p>
      <w:pPr>
        <w:pStyle w:val="Normal"/>
        <w:ind w:left="40" w:firstLine="708"/>
        <w:rPr/>
      </w:pPr>
      <w:r>
        <w:rPr>
          <w:rFonts w:cs="Times New Roman" w:ascii="Times New Roman" w:hAnsi="Times New Roman"/>
          <w:sz w:val="24"/>
        </w:rPr>
        <w:t xml:space="preserve">7.2. Комплексна та поточні перевірки діяльності закладу проводяться за ініціативою </w:t>
      </w:r>
      <w:r>
        <w:rPr>
          <w:rFonts w:cs="Times New Roman" w:ascii="Times New Roman" w:hAnsi="Times New Roman"/>
          <w:b/>
          <w:sz w:val="24"/>
        </w:rPr>
        <w:t>«ВЛАСНИКА»</w:t>
      </w:r>
      <w:r>
        <w:rPr>
          <w:rFonts w:cs="Times New Roman" w:ascii="Times New Roman" w:hAnsi="Times New Roman"/>
          <w:sz w:val="24"/>
        </w:rPr>
        <w:t xml:space="preserve"> та відділу культури Сєвєродонецької міської ради.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ідділ культури Сєвєродонецької міської ради має право: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вати програму розвитку закладу;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нтролювати виконання запропонованих на конкурсі керівником Програми перспективного розвитку комунального закладу «Сєвєродонецька галерея мистецтв» з листопада 2017 року по листопад 2018 року та Програми  перспективного розвитку комунального закладу «Сєвєродонецька галерея мистецтв» з листопада 2017 року по листопад 2022 року, що наведені в Додатках 1 та 2 до Контракту;   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увати пропозиції щодо нормативів матеріально-технічного, фінансового забезпечення закладу;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дійснювати навчально-методичне керівництво, контроль та державне інспектування закладу;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віряти і безперешкодно в будь-який час відвідувати заклад;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ержувати від працівників необхідні відомості, документи і пояснення (письмово або усно) з питань роботи закладу;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зглядати питання морального і матеріального заохочення працівників, готувати пропозиції для присвоєння їм почесних звань і державних нагород;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годжувати Статут закладу, контролювати його виконання.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Фонд комунального майна Сєвєродонецької міської ради має право контролювати стан збереження та ефективного використання комунального майна, яке закріплене за закладом на праві оперативного управління.</w:t>
      </w:r>
    </w:p>
    <w:p>
      <w:pPr>
        <w:pStyle w:val="Normal"/>
        <w:ind w:left="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 перспективного розвитку КЗ «Сєвєродонецька галерея мистец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листопада 2017 р. по листопад 2018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“Сєвєродонецька галерея мистецтв” - заклад музейного типу, виконуючий форми діяльності та окремих функцій музе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но-просвітниць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іально-естетич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іотично-виховну</w:t>
      </w:r>
    </w:p>
    <w:p>
      <w:pPr>
        <w:pStyle w:val="Normal"/>
        <w:ind w:left="40" w:firstLine="8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мистецтв – впливовий осередок мистецтва та культури міста, співпрацює з державними установами й громадськими організаціями;                                                           засіб свідомого цілеспрямованого залучення людей до культурно-художньої спадщини, формування світогляду та накопичення знань, як учнівської молоді і школярів, так і дорослих відвідувач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форми діяльност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шук авторів і формування експозиції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чисті відкриття вистав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сональні вистав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матичні виставк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їзни виставки;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кскурсії(оглядові,тематичні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інілекторії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ідеолекторії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Тижні експериментального кіно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“Літературні кафе”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ії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ні вечор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і зустріч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йстер-класи - для дітей,“вихідного дня”,“сімейні”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інсталяції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і проек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и (фотографії, вишивки тощ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ні відкритих двер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 мет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лучення митців – художників, майстрів декоративно-ужиткового мистецтва (професійних та аматорів) за для виставкової діяльності; громадян до національної культурно-мистецької спадщини, задоволення інтелектуальних, культурно-естетичних та загальноосвітніх потреб розвитку суспільства, для сприяння національному піднесенню і духовному розвитку міста та регіо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ні заходи щодо розвитку Галереї</w:t>
      </w:r>
    </w:p>
    <w:tbl>
      <w:tblPr>
        <w:tblW w:w="9637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7"/>
        <w:gridCol w:w="3865"/>
        <w:gridCol w:w="1669"/>
        <w:gridCol w:w="3586"/>
      </w:tblGrid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3" w:leader="none"/>
                <w:tab w:val="center" w:pos="559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 виконання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спільний план виставок з ОЦНТ на 2018 р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чень 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ити кількість  заходів з популяризації культурної спадщини області та традиційного українського мистецтва 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фольклорний проект “12 місяців”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існо із ОЦНТ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ити кількість заходів з популяризації традиційного українського мистецтва та культурної спадщини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ходів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ьке коло” -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и-тренінги з історії народних ремесел з елементами майстер-класів із традиційного українського мистецтв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ити кількість заходів з популяризації культурної спадщини та традиційного українського мистецтва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проекту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у майбутнє» -мистецькі діалоги з історії мистецтв (організатор Галерея мистецтв, лекторська група - кафедра культурології СНУ ім. В. Даля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-травень</w:t>
            </w:r>
          </w:p>
          <w:p>
            <w:pPr>
              <w:pStyle w:val="Normal"/>
              <w:ind w:left="40" w:firstLine="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-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нтересу до історіїї культури та мистецтва свого регіону, знайомство з світовими шедеврами мистецтва, що підвищить загальну культуру та піднімит духовність громади</w:t>
            </w:r>
          </w:p>
        </w:tc>
      </w:tr>
      <w:tr>
        <w:trPr>
          <w:trHeight w:val="17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и творчий проект для молоді “ARC- ART”                                          - графіті  у арці будинку по вул. Курчатова, 17, поруч із закладом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-   жовтень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впраця із творчою креативною молоддю як найбільш активною та ініціативною частиною Сєвєродонецької громади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ювати та розробити Творчу  програму для активної талановитої неформально об'єднаної молоді у заходах міста та Галереї: перфоменси, інсталяції, “вуличний театр”, персональні виставки, конкурси, фестивалі; виїзні виставки графіки, робіт у техніці аерографії, художньої сварки та кування, майстер-класи з боді-арт, “міхенді”(розпис хною) тощо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инутий творчий потенціал молоді, пошук нових напрямків сучасного мистецтва;  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творче самовиявлення формування активної життєвої позиції та особистий вплив на “обличчя”міста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ти творчі акції біля Галереї до православних свят:                                            Великодня - перфоменс із залучанням творчих груп молоді та перехожих “Креативна писанка-святкове місто!” (фасадні артоб'єкти);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до свята Св. Миколая та Різдва - “Вертеп” “вуличного театру” 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, грудень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народні, культурні традиції та обряди, що виховують національну свідомість, збагачують духовно, відкривають безмежний простір для творчості та усвідомлення свого Всесвіту</w:t>
            </w:r>
          </w:p>
        </w:tc>
      </w:tr>
      <w:tr>
        <w:trPr>
          <w:trHeight w:val="2037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не один!” - творчий проект для внутрішньо переміщенних осіб: виставки майстрів-початківців декоративно-ужиткового мистецтва та майстер-клас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даптації ВПО (внутрішньо переміщених осіб), як нових членів громади міста та розвитку їх творчого потенціалу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ити обсяг висвітлення подій  у КЗ СГМ в засобах масової інформації (ЗМІ):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ити сумісний проект Галереї та ТРК ЛОТ радіо “Пульс”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и на місяць  (телерадіокомпанії “Ірта”, “СТВ”, “ЛОТ”);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на місяць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ета “Сєвєродонецькі вісті”, інтернетвидання);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на тиждень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ета “Проспект”, сайт“Fasebook”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 року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га громадськості до заходів та подій  у Сєвєродонецькій галереї мистецтв, впливового осередка мистецтва та культури міста, області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ти: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зборну конструкцію для виїзних виставок живопису та графіки, декоративно-ужиткового мистецтва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ні стільці(15 шт.);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ні столи(5 шт.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 року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матеріально-технічної бази та рівня проведення заходів (урочистих відкриттів виставок, відеолекторіїв, презентацій, концертів, майстер-класів, виїзних виставок та інш.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роект “ARTмайданчика” (напроти центрального входу Галереї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-березень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увати народну творчість: мобільні виставки, майстер-класи  на вулиці, як спосіб привернути увагу до Галереї та залучити до творчості членів громади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ій “ARTмайданчика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жовтень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увати народну творчість: мобільні виставки, майстер-класи  на вулиці, як спосіб привернути увагу до Галереї та залучити до творчості членів громади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прилеглих до фасаду 3-х “ям” та покрасити грати на вікнах (10 шт.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травень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ний вигляд фасаду заклада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службових приміщень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серпень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ний вигляд та покращення умов праці у КЗ СГ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бити поточний ремонт запасного входу</w:t>
            </w:r>
          </w:p>
          <w:p>
            <w:pPr>
              <w:pStyle w:val="Normal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серпень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ний вигляд та покращення умов праці у КЗ СГ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ити енергозберігіючі лампи для освітлення експозиції та службових приміщень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-березень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вітлення закладу зробити енергомічни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ити наружне освітлення фасаду закладу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ий 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зпечного руху відвідувачів у темний час доби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и запасний вхід Галереї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ind w:left="40" w:firstLine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40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збереження під час опалювального сез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теграційна діяльність з іншими організаці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унальні дитячі навчальні заклади (КДНЗ);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школи міста та регіон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и дитячого розвитку такі, як “Простір дружній до дитини” Міжнародного благодійного фонду “Карітас Україна“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ССМ (Центр соціальних служб для молоді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іональна скаутська організація України “Пласт”      м. Сєвєродонець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ійні училища (ВПУ, Професійний будівельний ліцей та інш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євєродонецький хіміко-механічний технікум (СХМ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сне Сєвєродонецьке музичне училище ім. С. Пркоф'єва; -Національний Східно-український університет ім. В. Да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омадські організації (“Восток.SOS”, “Кризисний медіацентр “Сєвєрський донець” та інш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ідні джерела фінансув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 джерелом фінансування проекту є кошти бюджету. Джерелом додаткового фінансування можуть бути й інші, не заборонені законодавством джер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і оцінка результаті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ний аналі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на рік звіт директора КЗ СГ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ікувані результа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чення до активної творчої самореалізації, як професійних художників та майстрів декоративно-ужиткового мистецтва, так і аматорі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та розвиток національних народних реме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культурних і творчих ініціати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світогляду та духовності сучасної особистості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робітництво з державними закладами культури та закладами культури, незалежно від їх підпорядкування, а також з громадськими об'єднаннями в реалізації спільних виховних, культурно - просвітницьких прог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ка нових проектів та програм розвитку творчої особистості дітей та молод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ення матеріально-технічної бази закла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ення умов культурного обслуговування населе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З «Сєвєродонецька алерея мистецтв»                     Н.М. Іванов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а перспективн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З “Сєвєродонецька галерея мистецтв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листопада 2017 р. по листопад 2022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06"/>
        <w:gridCol w:w="4367"/>
        <w:gridCol w:w="4273"/>
      </w:tblGrid>
      <w:tr>
        <w:trPr>
          <w:trHeight w:val="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, за якою розроблено Програму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конкурсі на призначення керівника Комун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галерея мистец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роблення Програми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внесення змін до деяких законодавчих актів 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З СГ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Н.М., згідно контракту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11.2015 р. по 01.11.2017 р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З СГ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Н.М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З СГ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Н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Сєвєродонец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СГ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ів з 2017 по 2022 р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бюджетів, що беруть участь у виконанні Програми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ожливістю залу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бюджетних кошт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ий заклад “Сєвєродонецька галерея мистецтв” - це культурно-освітній, мистецький центр матеріальної та духовної культури, комунальний заклад Сєвєродонецької міської рад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“Сєвєродонецька галерея мистецтв” - заклад музейного типу, виконуючий окремі функції музе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ультурно-просвітниць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іально-естетич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іотично-вихов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мистецтв впливовий осередок мистецтва, культури міста, регіона, області; місце цілеспрямованого залучення людей до культурно-мистецької спадщини, формування світогляду та накопичення знань, як учнівської молоді і школярів, так і дорослих відвідувач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рвні 2011 року набула чинності Рамкова конвенція Ради Європи про цінності культурної спадщини для суспільства. Основні положення цього важливого документа визначають: служіння суспільству є найважливішою місією музеїв, що визначає їх цінність і є критерієм якості їх діяльності    (у нашому контексті заклад музейного тип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е тому важливо, зберігаючи певні напрацювання та традиції закладу, застосовувати іноваційні форми виставкової діяльності, культурно-освітньої та виховної функції Галереї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дозволить збільшити  кількість заходів та відвідувачів, удосконаливши  при цьому “якість” відвіду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вація - це оригінальна, нестандартна ідея, методика, проект, які виходять за межі традиційних форм  та канон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вимоги сьогодення, Галереї необхідно продовжити використовувати у своїй діяльності сучасні й різноманітні форми робо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програми розвитку КЗ СГМ на п'ять років - створення умов для роботи Галереї мистецтв у всіх напрямках діяльності, зміцнення матеріально-технічної бази, всебічне сприяння розвитку за допомогою інноваці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ілі діяльності КЗ СГ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волення інтелектуальних, культурно-естетичних та загальноосвітніх потреб розвитку суспільства, для сприяння національному піднесенню і духовному розвитку міста, област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, відродження і розвиток української культури, народних традиці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та популяризація традиційного та сучас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а, регіона, обла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а роль закладів культури, музеїв, як місця задоволення духовних, естетичних потреб громади зростає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е тому, напрямки діяльності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ї мистецтв, сучасного закладу культури, вельми необхідні в інноваційному звучанні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та проведення мистецьких виставок (виставка-книга, виставка-ярмарок,  виставка - “стрибок у часі”, виставка-пленер тощ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цька діяльність (“Мандрівні пленери”,“Майстер-клас на біс!”, “Майстерня в гостях...”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ітницька робота (“Назад у майбутнє!” - мистецькі діалоги з історії мистецтв, організатор — КЗ СГМ, лекторська група - викладачі кафедри культурології СНУ ім. В. Даля ); “Культурна спадщина в обличчях” - культурно-дослідницький проект сумісно з викладачами історії міс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римка соціально важливих культурних ініціатив, любительських об'єднань та клубів художньо-естетичних напрямк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дозвілля громадян (“Поетичні батли” для молоді та доросл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-кава “Доросле кіно”, новорічні розваги для дітей та батьків “Гелеріквест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ціальної адаптації дітей та дорослих із фізичними вадами, дітей-сиріт є необхідність розробити спеціальну пролонговану програму культурного та творчого розвитку цих категорій. Мається на увазі система освітніх, творчих заход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ення диктує нові напрямки діяльності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з ВПО (Вимушено Переміщені Особи). Галерея мистецтв активно впроваджує контакт та взаємодію з цією категорією людей. Для художників є умови для участі у художніх виставках, у майстрів декоративно-ужиткового мистецтва – участь у персональних та виїзних виставках, конкурсах, фестивалях. Є позитивний досвід, як участі “переселенців” в майстер-класах, так і в проведенні останніх. Всі ВПО користуються пільгами в Галереї - безкоштовне відвідування закл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йбутньому пропоную розробити “сімейні”заходи для ВП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picnicк - сім'я обирає кілька напрямків відпочинку одночас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іальні інноваці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ити партнер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і дитячі навчальні заклади (КДНЗ)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и, школи естетичного виховання та художні школи, заклади профтехосвіти, СДЮК “Юність”, Східно-українським Національним університетом ім.В. Даля, Сєвєродонецьким обласним музичним училищем ім. С. Прокоф'є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НТ (спільні регіональні, обласні виставки, фестивалі, конкурси; сумісні ідея і впровадження фольклорно-дослідницького проекту “12 місяців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истецьке коло”- семінари з історії народних ремесел з елементами майстер-класів традиційного українського мистец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  партнери Галереї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“Луганський обласний центр навчально-методичної роботи, культурних ініціатив та кіномистецтва” Луганський обласний коледж культури та мистецтв (до 90-річчя закладу - сумісні урочисті заходи), вищі навчальні заклади міста та регіону, Луганський обласний академічний український  музично-драматичний театр (новий формат тематичних вечорів та творчих зустрічей - “Мистецькі бали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 не лише у традиційному форматі репортажів та відеозамальовок, а й у контексті співавторства - сумісний проект Галереї мистецтв та ТРК ЛОТ радіо “Пульс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вати партнерські, творчі співвідносини з громадськими організаціїями: громадською організацією “Восток.SOS”, кризовим медіа-центром ”Сіверський Донець” (робоча назва спільного проекту  “Мистецький потяг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а скаутська організація України “Пласт”та Галерея втілила спільні задуми з впровадження традицій Різдвяного вертепу на вулицях м Сєвєродонецька, в перспективі -  сумісний проект “Сімейне коло—  сімейна писанка” (творча акція та вулична інсталяція одночасно)                                          “Без меж!” - культурно-мистецький проект Галереї мистецтв та Всеукраїнського товариства “Лемківщина”(Закарпатська обл.) - гостєві виставки декоративно-ужиткового мистецтва у супроводі фолькгруп, автентичних колективів тощо).                                       “Респект-зустрічі” - знайомство та спілкування з видатними людьми, які вражають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і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нновац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рення власного сай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рення електронного каталогу вистав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е видання анонс-флаер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йні інновації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ізація ІІІ залу Галереї в зал сучасного мистецтва - проект “Трансформація” (використання мобільних конструкцій-подіумів, нетрадиційної системи освітлення, відеотрансляції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“Диво - поруч!” - зведення арт-майданчика напроти входу до КЗ СГМ для проведення мобільних виставок, творчих акцій, вуличних концертів, перформенсів тощ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ідні джерела фінансув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 джерелом фінансування проекту є кошти бюджету. Джерелом додаткового фінансування можуть бути й інші, не заборонені законодавством джер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ікувані результа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 творча самореалізація, як професійних художників та майстрів декоративно-ужиткового мистецтва, так і аматорі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та розвиток національних народних реме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культурних і творчих ініціати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світогляду та духовності сучасної особистост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робітництво з державними закладами культури та закладами освіти, незалежно від їх підпорядку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ромадськими об'єднаннями в реалізації спільних виховних, культурно-просвітницьких прог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ка нових проектів та програм розвитку творчої особистості дітей та молод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ення матеріально-технічної бази закла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ення умов культурного обслуговування насел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новаційний підхід в роботі КЗ “Сєвєродонецька галерея мистецтв” в напрямках мистецької, виставкової, культурно-освітньої, виховної, організаційно-масової дозвільної діяльності підвищить суспільну цінність закладу: розширить можливості творчої реалізації громади, змінить “якість” доступу до культурних надбань, збільшить кількість відвідувачів в різних вікових, соціальних категоріях, створить систему культурно-естетичного виховання, просвіти, творчої реалізації особистості, дозволить підняти діяльність закладу на європейський рі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З «Сєвєродонецька галерея мистецтв»            </w:t>
        <w:tab/>
        <w:tab/>
        <w:t xml:space="preserve">  Н.М.Іван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1">
    <w:name w:val="Основной текст 31"/>
    <w:basedOn w:val="Normal"/>
    <w:qFormat/>
    <w:pPr>
      <w:widowControl/>
      <w:overflowPunct w:val="false"/>
      <w:spacing w:before="0" w:after="0"/>
      <w:ind w:left="0" w:hanging="0"/>
      <w:jc w:val="center"/>
      <w:textAlignment w:val="baseline"/>
    </w:pPr>
    <w:rPr>
      <w:rFonts w:ascii="Times New Roman CYR" w:hAnsi="Times New Roman CYR" w:cs="Times New Roman"/>
      <w:b/>
      <w:sz w:val="22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7:00Z</dcterms:created>
  <dc:creator>Евгений Спирин</dc:creator>
  <dc:description/>
  <cp:keywords/>
  <dc:language>en-US</dc:language>
  <cp:lastModifiedBy>Irina-i5</cp:lastModifiedBy>
  <cp:lastPrinted>2017-11-02T13:26:00Z</cp:lastPrinted>
  <dcterms:modified xsi:type="dcterms:W3CDTF">2017-11-03T11:17:00Z</dcterms:modified>
  <cp:revision>2</cp:revision>
  <dc:subject/>
  <dc:title/>
</cp:coreProperties>
</file>