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проект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ЬОМОГО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_______________________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_____</w:t>
      </w:r>
      <w:r>
        <w:rPr>
          <w:rFonts w:cs="Times New Roman" w:ascii="Times New Roman" w:hAnsi="Times New Roman"/>
          <w:b/>
          <w:bCs/>
          <w:sz w:val="28"/>
        </w:rPr>
        <w:t>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РIШЕННЯ № 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        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Положення про поря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ис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й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комуна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територіальної громади  м. Сєвєродонець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ереданого у концесію,  а також поліпше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твореного, придбаного на виконання ум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концесійного договору, яке врахову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 балансі концесіо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26, 59, 60 Закону України «Про місцеве самоврядування в Україні», у  зв'язку з необхідністю визначення процедур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ис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й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євєродонецька міська рада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РI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оложення про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ис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й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  <w:tab/>
        <w:tab/>
        <w:t>В.В. 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>Сєвєродонецької міської ради</w:t>
        <w:tab/>
      </w: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А.Ю.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Фонду комунального  майн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авових питань Сєвєродонецької міської ради                                                 П.О. Дуб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Надіслати: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 xml:space="preserve">ФКМ – </w:t>
      </w:r>
      <w:r>
        <w:rPr>
          <w:rFonts w:cs="Times New Roman" w:ascii="Times New Roman" w:hAnsi="Times New Roman"/>
          <w:color w:val="FFFFFF"/>
          <w:lang w:val="uk-UA"/>
        </w:rPr>
        <w:t>2</w:t>
      </w:r>
      <w:r>
        <w:rPr>
          <w:rFonts w:cs="Times New Roman" w:ascii="Times New Roman" w:hAnsi="Times New Roman"/>
          <w:color w:val="FFFFFF"/>
        </w:rPr>
        <w:t xml:space="preserve"> прим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ТОВ «ТАУН СЕРВІС» - 1 прим.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3:00Z</dcterms:created>
  <dc:creator>User</dc:creator>
  <dc:description/>
  <dc:language>en-US</dc:language>
  <cp:lastModifiedBy>User</cp:lastModifiedBy>
  <cp:lastPrinted>2017-05-15T11:07:00Z</cp:lastPrinted>
  <dcterms:modified xsi:type="dcterms:W3CDTF">2017-10-24T07:23:00Z</dcterms:modified>
  <cp:revision>2</cp:revision>
  <dc:subject/>
  <dc:title/>
</cp:coreProperties>
</file>