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</w:t>
      </w:r>
      <w:r>
        <w:rPr>
          <w:u w:val="single"/>
        </w:rPr>
        <w:t>40</w:t>
      </w:r>
      <w:r>
        <w:rPr>
          <w:lang w:val="uk-UA"/>
        </w:rPr>
        <w:tab/>
        <w:tab/>
      </w:r>
      <w:r>
        <w:rPr>
          <w:b/>
          <w:bCs/>
          <w:u w:val="single"/>
        </w:rPr>
        <w:t>Підтримка і розвиток спортивної інфраструктур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</w:rPr>
        <w:t>Збереження та підтримка в належному технічному стані існуючої мережі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Утримання </w:t>
            </w:r>
            <w:r>
              <w:rPr>
                <w:b/>
                <w:bCs/>
                <w:lang w:val="uk-UA"/>
              </w:rPr>
              <w:t xml:space="preserve">та фінансова підтримка </w:t>
            </w:r>
            <w:r>
              <w:rPr>
                <w:b/>
                <w:bCs/>
              </w:rPr>
              <w:t>спортивних спору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Утримання </w:t>
            </w:r>
            <w:r>
              <w:rPr>
                <w:bCs/>
                <w:lang w:val="uk-UA"/>
              </w:rPr>
              <w:t>та фінансова підтримк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</w:rPr>
              <w:t>спортивних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15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</w:rPr>
              <w:t xml:space="preserve">Утримання </w:t>
            </w:r>
            <w:r>
              <w:rPr>
                <w:bCs/>
                <w:lang w:val="uk-UA"/>
              </w:rPr>
              <w:t>та фінансова підтримк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</w:rPr>
              <w:t>спортивних спор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ошторисна вартість проектно-кошторисної документації для проведення капітального ремонту (реконструкції) комунальних спортивних споруд / будівництва нових спору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/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ошторисна вартість робіт з проведення капітального ремонту комунальних спортивних споруд, запланованих на поточний рі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/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виконання робіт з капітального ремонту комунальних спортивних споруд, які були розпочаті в минулому році, на початок поточного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/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розробленої проектно-кошторисної документації для проведення капітального ремонту існуючих / будівництва нових спор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спортивних заходів на комунальних спортивних спорудах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спортивних секцій, які проводять заняття на комунальних спортивних споруд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диниць, придбаного спортивного обладнання та інвентарю для комунальних спортивних спор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одного працівника комунальних спортивних споруд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розробку проектно-кошторисної документації </w:t>
            </w:r>
            <w:r>
              <w:rPr>
                <w:lang w:val="uk-UA"/>
              </w:rPr>
              <w:t xml:space="preserve">та </w:t>
            </w:r>
            <w:r>
              <w:rPr/>
              <w:t>проведення капітального ремонту 1 кв. м існуючих / будівництва нових спор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одиниці придбаного спортивного обладнання та інвентарю для комунальних спортивних спору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омунальних спортивних споруд, технічний стан яких поліпшено у поточному роц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готовності проектно-кошторисної документації для проведення капітального ремонту існуючих / будівництва нових споруд на кінець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виконання робіт з капітального ремонту комунальних спортивних споруд на кінець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спортивних заходів (навчально-тренувальних зборів, змагань), що проводяться на комунальних спортивних спорудах, видатки на утримання яких здійснюються з бюджету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кількості відвідувачів спортивних секцій, які проводять заняття на комунальних спортивних споруда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6:00Z</dcterms:created>
  <dc:creator>user</dc:creator>
  <dc:description/>
  <cp:keywords/>
  <dc:language>en-US</dc:language>
  <cp:lastModifiedBy>user</cp:lastModifiedBy>
  <dcterms:modified xsi:type="dcterms:W3CDTF">2017-10-06T12:41:00Z</dcterms:modified>
  <cp:revision>26</cp:revision>
  <dc:subject/>
  <dc:title>ПАСПОРТ</dc:title>
</cp:coreProperties>
</file>