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30</w:t>
      </w:r>
      <w:r>
        <w:rPr>
          <w:lang w:val="uk-UA"/>
        </w:rPr>
        <w:tab/>
        <w:tab/>
      </w:r>
      <w:r>
        <w:rPr>
          <w:b/>
          <w:bCs/>
          <w:u w:val="single"/>
        </w:rPr>
        <w:t>Розвиток дитячо-юнацького та резервного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Cs/>
          <w:lang w:val="uk-UA"/>
        </w:rPr>
        <w:t>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абезпечення підготовки спортсменів школами вищої спортивної майстерності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Забезпечення підготовки спортсменів школами вищої спортивної майстерності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готовка спортивного резерву та спортсменів школами вищої спортивної майсте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 комунальних дитячо-юнацьких спортивних шкіл, видатки на утримання яких здійснюються з бюджету (ДЮСШ, СДЮШО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утримання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а кількість учнів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учнів комунальних дитячо-юнацьких спортивних шкіл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утримання однієї комунальної дитячо-юнацької спортивної школи, видатки на утримання якої здійснюються з бюджету, з розрахунку на одного праці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працівника дитячо-юнацької спортивної школи, видатки на утримання якої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навчально-тренувальну роботу</w:t>
            </w:r>
            <w:r>
              <w:rPr>
                <w:lang w:val="uk-UA"/>
              </w:rPr>
              <w:t xml:space="preserve"> та участь у змаганнях</w:t>
            </w:r>
            <w:r>
              <w:rPr/>
              <w:t>, у розрахунку на одного уч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одиниці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ідготовлених у комунальних дитячо-юнацьких спортивних школах, видатки на утримання яких здійснюються з бюджету, майстрів спорту України / кандидатів у майстри спорту Украї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учнів комунальних дитячо-юнацьких спортивних шкіл, видатки на утримання яких здійснюються з бюджету, які здобули призові місця в регіональних спортивних змагання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инаміка кількості учнів комунальних дитячо-юнацьких спортивних шкіл, видатки на утримання яких здійснюються з бюджету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ідпрограма 2                     </w:t>
            </w:r>
            <w:r>
              <w:rPr>
                <w:b/>
                <w:bCs/>
              </w:rPr>
              <w:t xml:space="preserve">Забезпечення підготовки спортсменів школами вищої спортивної майстерності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готовка спортивного резерву та спортсменів вищих категорій школами вищої спортивної майстер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кіл вищої спортивної майстерності (далі - ШВС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штатних працівників ШВС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а кількість учнів ШВСМ постійного/змінного скла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навчально-тренувальних зборів</w:t>
            </w:r>
            <w:r>
              <w:rPr>
                <w:lang w:val="uk-UA"/>
              </w:rPr>
              <w:t>,</w:t>
            </w:r>
            <w:r>
              <w:rPr/>
              <w:t xml:space="preserve"> змагань, у яких учні ШВСМ беруть у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, заходів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людино-днів проведених у ШВСМ навчально-тренувальних зборів</w:t>
            </w:r>
            <w:r>
              <w:rPr>
                <w:lang w:val="uk-UA"/>
              </w:rPr>
              <w:t>, змага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идбаного малоцінного спортивного обладнання та інвентарю для ШВС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проведення ШВСМ одного людино-дня навчально-тренувальних зборів</w:t>
            </w:r>
            <w:r>
              <w:rPr>
                <w:lang w:val="uk-UA"/>
              </w:rPr>
              <w:t xml:space="preserve">, </w:t>
            </w:r>
            <w:r>
              <w:rPr/>
              <w:t>змаган</w:t>
            </w:r>
            <w:r>
              <w:rPr>
                <w:lang w:val="uk-UA"/>
              </w:rPr>
              <w:t>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одиниці придбаного малоцінного спортивного обладнання та інвентарю для ШВС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ідготовлених у ШВСМ майстрів спорту України / кандидатів у майстри спорту України / майстрів спорту міжнародного класу / членів збірних команд України / кандидатів до складу збірних команд України протягом ро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user</dc:creator>
  <dc:description/>
  <cp:keywords/>
  <dc:language>en-US</dc:language>
  <cp:lastModifiedBy>user</cp:lastModifiedBy>
  <dcterms:modified xsi:type="dcterms:W3CDTF">2017-10-06T12:41:00Z</dcterms:modified>
  <cp:revision>52</cp:revision>
  <dc:subject/>
  <dc:title>ПАСПОРТ</dc:title>
</cp:coreProperties>
</file>