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1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900"/>
        <w:gridCol w:w="900"/>
        <w:gridCol w:w="4393"/>
        <w:gridCol w:w="900"/>
      </w:tblGrid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5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Фiзична культура i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5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Фiзична культура i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5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Проведення спортивної роботи в регіо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50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Проведення спортивної роботи в регіо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5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textAlignment w:val="baselin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Проведення навчально-тренувальних зборів і змагань з олімпійських видів 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</w:rPr>
              <w:t>501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color w:val="0000FF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  <w:lang w:val="en-US"/>
              </w:rPr>
              <w:t>1301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textAlignment w:val="baselin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Проведення навчально-тренувальних зборів і змагань з олімпійських видів 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0810</w:t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5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textAlignment w:val="baselin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Проведення навчально-тренувальних зборів і змагань з неолімпійських видів 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</w:rPr>
              <w:t>5012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  <w:lang w:val="en-US"/>
              </w:rPr>
              <w:t>13010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textAlignment w:val="baselin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Проведення навчально-тренувальних зборів і змагань з неолімпійських видів 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0810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Здійснення фізкультурно-спортивної та реабілітаційної роботи серед інвалі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</w:rPr>
              <w:t>5020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Здійснення фізкультурно-спортивної та реабілітаційної роботи серед інвалі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  <w:t>5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textAlignment w:val="baselin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Утримання центрів з інвалідного спорту і реабілітаційних шк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i/>
                <w:sz w:val="28"/>
                <w:szCs w:val="28"/>
                <w:highlight w:val="yellow"/>
              </w:rPr>
              <w:t>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502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  <w:lang w:val="en-US"/>
              </w:rPr>
              <w:t>1301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textAlignment w:val="baselin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Утримання центрів з інвалідного спорту і реабілітаційних шк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0810</w:t>
            </w:r>
          </w:p>
        </w:tc>
      </w:tr>
      <w:tr>
        <w:trPr>
          <w:trHeight w:val="6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5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textAlignment w:val="baselin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Проведення навчально-тренувальних зборів і змагань та заходів з інвалідного 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</w:rPr>
              <w:t>5022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  <w:lang w:val="en-US"/>
              </w:rPr>
              <w:t>1301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textAlignment w:val="baselin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Проведення навчально-тренувальних зборів і змагань та заходів з інвалідного 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0810</w:t>
            </w:r>
          </w:p>
        </w:tc>
      </w:tr>
      <w:tr>
        <w:trPr>
          <w:trHeight w:val="2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textAlignment w:val="baselin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Розвиток дитячо-юнацького та резервного 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50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textAlignment w:val="baselin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Розвиток дитячо-юнацького та резервного 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  <w:t>50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textAlignment w:val="baselin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503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  <w:lang w:val="en-US"/>
              </w:rPr>
              <w:t>13010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textAlignment w:val="baselin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0810</w:t>
            </w:r>
          </w:p>
        </w:tc>
      </w:tr>
      <w:tr>
        <w:trPr>
          <w:trHeight w:val="2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50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textAlignment w:val="baselin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Фінансова підтримка дитячо-юнацьких спортивних шкіл фізкультурно-спортивних товари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</w:rPr>
              <w:t>5032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  <w:lang w:val="en-US"/>
              </w:rPr>
              <w:t>1302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textAlignment w:val="baselin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Фінансова підтримка дитячо-юнацьких спортивних шкіл фізкультурно-спортивних товари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0810</w:t>
            </w:r>
          </w:p>
        </w:tc>
      </w:tr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50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textAlignment w:val="baselin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Забезпечення підготовки спортсменів вищих категорій школами вищої спортивної майстер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</w:rPr>
              <w:t>5033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  <w:lang w:val="en-US"/>
              </w:rPr>
              <w:t>1301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textAlignment w:val="baselin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 xml:space="preserve">Забезпечення підготовки спортсменів школами вищої спортивної майстерно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0810</w:t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5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Підтримка і розвиток спортивної інфраструк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50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Підтримка і розвиток спортивної інфраструк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50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textAlignment w:val="baselin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Утримання комунальних спортивних спо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</w:rPr>
              <w:t>504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  <w:lang w:val="en-US"/>
              </w:rPr>
              <w:t>130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textAlignment w:val="baselin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Утримання та фінансова підтримка спортивних спо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0810</w:t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50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textAlignment w:val="baselin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Фінансова підтримка спортивних споруд, які належать громадським організаціям фізкультурно-спортивної спрямова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</w:rPr>
              <w:t>5042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  <w:lang w:val="en-US"/>
              </w:rPr>
              <w:t>1302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textAlignment w:val="baselin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Фінансова підтримка спортивних споруд, які належать громадським організаціям фізкультурно-спортивної спрямова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0810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5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Підтримка фізкультурно-спортивного рух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50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Підтримка фізкультурно-спортивного рух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50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textAlignment w:val="baselin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Фінансова підтримка регіональних всеукраїнських організацій фізкультурно-спортивної спрямованості для проведення навчально-тренувальної та спортивної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</w:rPr>
              <w:t>505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  <w:lang w:val="en-US"/>
              </w:rPr>
              <w:t>1302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textAlignment w:val="baselin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Фінансова підтримка регіональних всеукраїнських організацій фізкультурно-спортивної спрямованості для проведення навчально-тренувальної та спортивної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0810</w:t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50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textAlignment w:val="baselin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Фінансова підтримка регіональних осередків всеукраїнських організацій фізкультурно-спортивної спрямованості у здійсненні фізкультурно-масових заходів серед населення регі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</w:rPr>
              <w:t>5052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  <w:lang w:val="en-US"/>
              </w:rPr>
              <w:t>1302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textAlignment w:val="baselin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Фінансова підтримка регіональних осередків всеукраїнських організацій фізкультурно-спортивної спрямованості у здійсненні фізкультурно-масових заходів серед населення регі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0810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50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textAlignment w:val="baselin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Фінансова підтримка на утримання місцевих осередків (рад) всеукраїнських організацій фізкультурно-спортивної спрямова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</w:rPr>
              <w:t>5053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  <w:lang w:val="en-US"/>
              </w:rPr>
              <w:t>1302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textAlignment w:val="baselin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Фінансова підтримка на утримання місцевих осередків (рад) всеукраїнських організацій фізкультурно-спортивної спрямова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0810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5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Інші заходи з розвитку фізичної культури та 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506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Інші заходи з розвитку фізичної культури та 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50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textAlignment w:val="baselin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Забезпечення діяльності місцевих центрів фізичного здоров'я населення "Спорт для всіх" та проведення фізкультурно-масових заходів серед населення регі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</w:rPr>
              <w:t>506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  <w:lang w:val="en-US"/>
              </w:rPr>
              <w:t>1301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textAlignment w:val="baselin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Забезпечення діяльності місцевих центрів фізичного здоров'я населення "Спорт для всіх" та проведення фізкультурно-масових заходів серед населення регі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081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50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textAlignment w:val="baselin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Підтримка спорту вищих досягнень та організацій, які здійснюють фізкультурно-спортивну діяльність в регіо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</w:rPr>
              <w:t>5062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  <w:lang w:val="en-US"/>
              </w:rPr>
              <w:t>1301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textAlignment w:val="baselin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Підтримка спорту вищих досягнень та організацій, які здійснюють фізкультурно-спортивну діяльність в регіо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081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50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textAlignment w:val="baselin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Забезпечення діяльності централізованої бухгалтер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</w:rPr>
              <w:t>5063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  <w:lang w:val="en-US"/>
              </w:rPr>
              <w:t>1301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textAlignment w:val="baselin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Забезпечення діяльності централізованої бухгалтер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08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50:00Z</dcterms:created>
  <dc:creator>user</dc:creator>
  <dc:description/>
  <cp:keywords/>
  <dc:language>en-US</dc:language>
  <cp:lastModifiedBy>user</cp:lastModifiedBy>
  <dcterms:modified xsi:type="dcterms:W3CDTF">2017-09-28T11:51:00Z</dcterms:modified>
  <cp:revision>4</cp:revision>
  <dc:subject/>
  <dc:title>5000</dc:title>
</cp:coreProperties>
</file>