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16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90</w:t>
            </w:r>
            <w:r>
              <w:rPr>
                <w:lang w:val="uk-UA"/>
              </w:rPr>
              <w:t xml:space="preserve">__    </w:t>
            </w:r>
            <w:r>
              <w:rPr>
                <w:u w:val="single"/>
                <w:lang w:val="uk-UA"/>
              </w:rPr>
              <w:t>Інші  програми, заклади та заходи у сфері освіт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  <w:lang w:val="uk-UA"/>
              </w:rPr>
              <w:t>I,  «Про військово-цивільні адміністрації» від 03.02.2015р. №141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II, «Про місцеві державні адміністрації» від 09.04.1999р. № 586-</w:t>
            </w:r>
            <w:r>
              <w:rPr>
                <w:sz w:val="20"/>
                <w:szCs w:val="20"/>
                <w:u w:val="single"/>
                <w:lang w:val="en-US"/>
              </w:rPr>
              <w:t>XIV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>наказ МОН «Про затвердження Положення про центральну та республіканську (Автономна Республіка Крим), обласні, Київську та Севастопольску міські, районні (міські) психолого-медико-педагогічні консультації від 07.07.2004 року №569/38, 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Забезпечення фінансування закладів освіти, контроль за веденням бухгалтерського обліку та звітності,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  <w:lang w:val="uk-UA"/>
              </w:rPr>
              <w:t xml:space="preserve">забезпечення ведення централізованого господарського обслуговування </w:t>
            </w:r>
            <w:r>
              <w:rPr>
                <w:b/>
                <w:u w:val="single"/>
                <w:lang w:val="uk-UA"/>
              </w:rPr>
              <w:t xml:space="preserve"> та </w:t>
            </w:r>
            <w:r>
              <w:rPr>
                <w:b/>
                <w:bCs/>
                <w:u w:val="single"/>
                <w:lang w:val="uk-UA"/>
              </w:rPr>
              <w:t xml:space="preserve"> надання якісних послуг іншими закладами освіти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1206"/>
        <w:gridCol w:w="1031"/>
        <w:gridCol w:w="6713"/>
        <w:gridCol w:w="1550"/>
        <w:gridCol w:w="1551"/>
        <w:gridCol w:w="1574"/>
        <w:gridCol w:w="505"/>
      </w:tblGrid>
      <w:tr>
        <w:trPr/>
        <w:tc>
          <w:tcPr>
            <w:tcW w:w="14944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90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фінансово-господарською діяльністю установ, які обслуговуються, фінансування цих установ згідно з затвердженими кошторисами та надання якісних послуг з централізованого господарського обслуговування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90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ої медико-психологічної консультації учні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083"/>
        <w:gridCol w:w="1054"/>
        <w:gridCol w:w="5022"/>
        <w:gridCol w:w="3435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  1</w:t>
            </w:r>
            <w:r>
              <w:rPr>
                <w:lang w:val="uk-UA"/>
              </w:rPr>
              <w:t xml:space="preserve"> Здійснення контролю за фінансово-господарською діяльністю установ, які обслуговуються, фінансування цих установ згідно з затвердженими кошторисами та надання якісних послуг з централізованого господарського обслуговування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централізованих бухгалтерій, груп централізованого господарського обслугов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 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установ, які обслуговує 1 працівни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1116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якісної медико-психологічної консультації учнів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 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>
          <w:trHeight w:val="440" w:hRule="atLeast"/>
        </w:trPr>
        <w:tc>
          <w:tcPr>
            <w:tcW w:w="14944" w:type="dxa"/>
            <w:gridSpan w:val="1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Ю.В.СТЕЦЮК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7:00Z</dcterms:created>
  <dc:creator>Buhgalteriya1</dc:creator>
  <dc:description/>
  <cp:keywords/>
  <dc:language>en-US</dc:language>
  <cp:lastModifiedBy>User</cp:lastModifiedBy>
  <dcterms:modified xsi:type="dcterms:W3CDTF">2017-10-06T05:56:00Z</dcterms:modified>
  <cp:revision>11</cp:revision>
  <dc:subject/>
  <dc:title>ЗАТВЕРДЖЕНО</dc:title>
</cp:coreProperties>
</file>