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ind w:left="4" w:hanging="0"/>
              <w:rPr/>
            </w:pP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Надання загальної середньої освіти  спеціальними загальноосвітніми школами-інтернатами, школами та іншим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lang w:val="uk-UA"/>
              </w:rPr>
              <w:t>3. __</w:t>
            </w:r>
            <w:r>
              <w:rPr>
                <w:u w:val="single"/>
                <w:lang w:val="uk-UA"/>
              </w:rPr>
              <w:t xml:space="preserve">0611070     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2</w:t>
            </w:r>
            <w:r>
              <w:rPr>
                <w:lang w:val="uk-UA"/>
              </w:rPr>
              <w:t xml:space="preserve">__         </w:t>
            </w:r>
            <w:r>
              <w:rPr>
                <w:sz w:val="22"/>
                <w:szCs w:val="22"/>
                <w:u w:val="single"/>
                <w:lang w:val="uk-UA"/>
              </w:rPr>
              <w:t>навчальними  закладами для дітей, які потребують корекції фізичного та (або) розумового розвитку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,  «Про загальну середню освіту» від 06.04.2000р. №1642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Забезпечення надання загальної середньої освіти дітям, які потребують корекції фізичного та (або) розумового розвитку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1429"/>
        <w:gridCol w:w="1259"/>
        <w:gridCol w:w="5581"/>
        <w:gridCol w:w="1983"/>
        <w:gridCol w:w="1980"/>
        <w:gridCol w:w="1824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22 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загальної середньої освіти дітям, які потребують корекції фізичного та (або) розумового розвитк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1040"/>
        <w:gridCol w:w="5189"/>
        <w:gridCol w:w="1054"/>
        <w:gridCol w:w="4186"/>
        <w:gridCol w:w="3036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70</w:t>
            </w:r>
          </w:p>
        </w:tc>
        <w:tc>
          <w:tcPr>
            <w:tcW w:w="13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загальної середньої освіти дітям, які потребують корекції фізичного та (або) розумового розвитк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закладів (за ступенями шкіл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Всього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ельн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іто-дні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ні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од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ЛОДА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Ю.В.СТЕЦЮК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Buhgalteriya1</dc:creator>
  <dc:description/>
  <cp:keywords/>
  <dc:language>en-US</dc:language>
  <cp:lastModifiedBy>User</cp:lastModifiedBy>
  <dcterms:modified xsi:type="dcterms:W3CDTF">2017-10-06T05:55:00Z</dcterms:modified>
  <cp:revision>14</cp:revision>
  <dc:subject/>
  <dc:title>ЗАТВЕРДЖЕНО</dc:title>
</cp:coreProperties>
</file>