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.05pt;mso-wrap-distance-left:2.25pt;mso-wrap-distance-right:0pt;mso-wrap-distance-top:0pt;mso-wrap-distance-bottom:0pt;margin-top:-23.45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 </w:t>
      </w:r>
      <w:r>
        <w:rPr>
          <w:u w:val="single"/>
          <w:lang w:val="uk-UA"/>
        </w:rPr>
        <w:t>10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 </w:t>
      </w:r>
      <w:r>
        <w:rPr>
          <w:u w:val="single"/>
          <w:lang w:val="uk-UA"/>
        </w:rPr>
        <w:t xml:space="preserve"> 10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   </w:t>
      </w:r>
      <w:r>
        <w:rPr>
          <w:u w:val="single"/>
          <w:lang w:val="uk-UA"/>
        </w:rPr>
        <w:t>1014010</w:t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>Театри______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lang w:val="uk-UA"/>
        </w:rPr>
        <w:t>. Обсяг бюджетних призначень /бюджетних асигнувань ___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__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 xml:space="preserve">: Бюджетний кодекс України, Закон України від 14.12.2010 № 2778 - 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театри і театральну справу»,</w:t>
      </w: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облдержадміністрації – керівника військово – цивільної адміністрації від     №   «Про обласний бюджет на 2018 рік», постанова Кабінету Міністрів України від 14.07.2006 № 980 «Про порядок виплати за вислугу років, грошової виногороди за сумлінну працю та зразкове виконання трудових обов</w:t>
      </w:r>
      <w:r>
        <w:rPr>
          <w:rStyle w:val="Rvts23"/>
          <w:lang w:val="en-US"/>
        </w:rPr>
        <w:t>’</w:t>
      </w:r>
      <w:r>
        <w:rPr>
          <w:rStyle w:val="Rvts23"/>
          <w:lang w:val="uk-UA"/>
        </w:rPr>
        <w:t>язків, надання матеріальної допомоги для вирішення соціально – побутових питань професійним творчим працівникам театрів державної та комунальної форми власно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Інформування і задоволення творчих потреб інтересів громадян, їх естетичне виховання, розвиток та збагачення духовного потенціалу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інформування і задоволення творчих потреб, інтересів громадян, їх естетичне виховання, розвиток та збагачення духовного потенціалу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60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ування і задоволення творчих потреб, інтересів громадян, їх естетичне виховання, розвиток та збагачення духовного потенціалу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ерційна кількість глядацьких за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9-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лядач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9-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став (програ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9-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глядачів на одній вистав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я завантаженість залів на стаціонар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, національностей та релігій ЛОД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.О.АДАМЧУК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User</cp:lastModifiedBy>
  <dcterms:modified xsi:type="dcterms:W3CDTF">2017-10-03T12:02:00Z</dcterms:modified>
  <cp:revision>18</cp:revision>
  <dc:subject/>
  <dc:title>ПАСПОРТ</dc:title>
</cp:coreProperties>
</file>