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МОЛОДІ ТА СПОРТУ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.2016</w:t>
            </w:r>
          </w:p>
        </w:tc>
        <w:tc>
          <w:tcPr>
            <w:tcW w:w="279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4408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3 грудня 2016 р. за N 1609/29739</w:t>
      </w:r>
    </w:p>
    <w:p>
      <w:pPr>
        <w:pStyle w:val="Heading2"/>
        <w:jc w:val="center"/>
        <w:rPr/>
      </w:pPr>
      <w:r>
        <w:rPr/>
        <w:t>Про затвердження Типового переліку бюджетних програм та результативних показників їх виконання для місцевих бюджетів у молодіжній сфері</w:t>
      </w:r>
    </w:p>
    <w:p>
      <w:pPr>
        <w:pStyle w:val="Style13"/>
        <w:jc w:val="both"/>
        <w:rPr/>
      </w:pPr>
      <w:r>
        <w:rPr/>
        <w:t xml:space="preserve">Відповідно до Стратегії розвитку системи управління державними фінансами, схваленої </w:t>
      </w:r>
      <w:r>
        <w:rPr>
          <w:color w:val="0000FF"/>
        </w:rPr>
        <w:t>розпорядженням Кабінету Міністрів України від 01 серпня 2013 року N 774-р</w:t>
      </w:r>
      <w:r>
        <w:rPr/>
        <w:t xml:space="preserve">, Положення про Міністерство молоді та спорту України, затвердженого </w:t>
      </w:r>
      <w:r>
        <w:rPr>
          <w:color w:val="0000FF"/>
        </w:rPr>
        <w:t>постановою Кабінету Міністрів України від 02 липня 2014 року N 220</w:t>
      </w:r>
      <w:r>
        <w:rPr/>
        <w:t>, та з метою запровадження програмно-цільового методу в бюджетному процесі на місцевому рівні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3"/>
        <w:jc w:val="both"/>
        <w:rPr/>
      </w:pPr>
      <w:r>
        <w:rPr/>
        <w:t>1. Затвердити Типовий перелік бюджетних програм та результативних показників їх виконання для місцевих бюджетів у молодіжній сфері, що додається.</w:t>
      </w:r>
    </w:p>
    <w:p>
      <w:pPr>
        <w:pStyle w:val="Style13"/>
        <w:jc w:val="both"/>
        <w:rPr/>
      </w:pPr>
      <w:r>
        <w:rPr/>
        <w:t>2. Департаменту економіки, фінансів та інвестицій (Музика Ю. Л.) у встановленому законодавством порядку подати цей наказ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3. Контроль за виконанням цього наказу покласти на заступника Міністра молоді та спорту України відповідно до розподілу функціональних обов'язків.</w:t>
      </w:r>
    </w:p>
    <w:p>
      <w:pPr>
        <w:pStyle w:val="Style13"/>
        <w:jc w:val="both"/>
        <w:rPr/>
      </w:pPr>
      <w:r>
        <w:rPr/>
        <w:t>4. Цей наказ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Міністр молоді та</w:t>
            </w:r>
            <w:r>
              <w:rPr/>
              <w:br/>
            </w:r>
            <w:r>
              <w:rPr>
                <w:b/>
                <w:bCs/>
              </w:rPr>
              <w:t>спорту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О. Жданов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упник Міністра фінансів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Є. В. Капінус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молоді та спорту України</w:t>
                                    <w:br/>
                                    <w:t>24 листопада 2016 року N 4408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13 грудня 2016 р. за N 1609/297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13.6pt;mso-wrap-distance-left:2.25pt;mso-wrap-distance-right:0pt;mso-wrap-distance-top:0pt;mso-wrap-distance-bottom:0pt;margin-top:-4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молоді та спорту України</w:t>
                              <w:br/>
                              <w:t>24 листопада 2016 року N 4408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13 грудня 2016 р. за N 1609/297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ТИПОВИЙ ПЕРЕЛІК</w:t>
        <w:br/>
        <w:t>бюджетних програм та результативних показників їх виконання для місцевих бюджетів у молодіжній сфері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3"/>
        <w:gridCol w:w="1788"/>
        <w:gridCol w:w="5574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грама</w:t>
            </w:r>
          </w:p>
        </w:tc>
        <w:tc>
          <w:tcPr>
            <w:tcW w:w="7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алізація державної політики у молодіжній сфері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ета</w:t>
            </w:r>
          </w:p>
        </w:tc>
        <w:tc>
          <w:tcPr>
            <w:tcW w:w="7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безпечення реалізації політики у молодіжній сфері на регіональному рівні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програма 1</w:t>
            </w:r>
          </w:p>
        </w:tc>
        <w:tc>
          <w:tcPr>
            <w:tcW w:w="7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ійснення заходів та реалізація проектів на виконання Державної цільової соціальної програми "Молодь України"</w:t>
            </w:r>
          </w:p>
        </w:tc>
      </w:tr>
      <w:tr>
        <w:trPr/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зультативні показники</w:t>
            </w:r>
          </w:p>
        </w:tc>
      </w:tr>
      <w:tr>
        <w:trPr/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ворення сприятливих умов для соціального становлення та розвитку молоді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казники затрат:</w:t>
            </w:r>
            <w:r>
              <w:rPr/>
              <w:br/>
              <w:t>кількість місцевих заходів (проектів) державної політики у молодіжній сфері (у розрізі напрямів діяльності*), од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оказники продукту:</w:t>
            </w:r>
            <w:r>
              <w:rPr/>
              <w:br/>
              <w:t>кількість учасників регіональних заходів (проектів) державної політики у молодіжній сфері (у розрізі напрямів діяльності*), осіб,</w:t>
              <w:br/>
              <w:t>в тому числі жінок (дівчат)***, осіб;</w:t>
              <w:br/>
              <w:t>кількість фахівців, які отримали знання з роботи з молоддю поза системою освіти, осіб,</w:t>
              <w:br/>
              <w:t>в тому числі жінок (дівчат)***, осіб;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оказники ефективності:</w:t>
            </w:r>
            <w:r>
              <w:rPr/>
              <w:br/>
              <w:t>середні витрати на проведення одного регіонального заходу (проекту) державної політики у молодіжній сфері (у розрізі напрямів діяльності*), грн;</w:t>
              <w:br/>
              <w:t>середні витрати на забезпечення участі у регіональних заходах (проектах) державної політики у молодіжній сфері одного учасника, грн;</w:t>
              <w:br/>
              <w:t>середні витрати на одного фахівця, який отримав знання по роботі з молоддю поза системою освіти, грн.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оказники якості</w:t>
            </w:r>
            <w:r>
              <w:rPr/>
              <w:t>**</w:t>
            </w:r>
            <w:r>
              <w:rPr>
                <w:b/>
                <w:bCs/>
              </w:rPr>
              <w:t>:</w:t>
            </w:r>
            <w:r>
              <w:rPr/>
              <w:br/>
              <w:t>збільшення кількості молоді, охопленої регіональними заходами (проектами) державної політики у молодіжній сфері, порівняно з минулим роком, %,</w:t>
              <w:br/>
              <w:t>з них жінок (дівчат)***, %;</w:t>
              <w:br/>
              <w:t>збільшення кількості молоді, з якою проведено роботу з відповідного напряму діяльності, порівняно з минулим роком, %;</w:t>
              <w:br/>
              <w:t>кількість молоді, охопленої регіональними заходами (проектами) державної політики у молодіжній сфері, від загальної кількості молоді у регіоні, %,</w:t>
              <w:br/>
              <w:t>з них жінок (дівчат), від загальної кількості жінок (дівчат) в регіоні***, %,</w:t>
              <w:br/>
              <w:t>з них чоловіків (хлопців), від загальної кількості чоловіків (хлопців) в регіоні***, %;</w:t>
              <w:br/>
              <w:t>кількість молоді, охопленої регіональними заходами (проектами) з відповідного напряму державної політики з питань молоді, від загальної кількості молоді у регіоні (або загальної кількості учасників, охоплених заходами (проектами) державної політики у молодіжній сфері), %;</w:t>
              <w:br/>
              <w:t>збільшення кількості фахівців, які отримали знання щодо роботи з молоддю поза системою освіти, порівняно з минулим роком (або співвідношення їх кількості до загальної кількості фахівців, які потребують отримання таких знань), %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програма 2</w:t>
            </w:r>
          </w:p>
        </w:tc>
        <w:tc>
          <w:tcPr>
            <w:tcW w:w="7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клубів для підлітків за місцем проживання</w:t>
            </w:r>
          </w:p>
        </w:tc>
      </w:tr>
      <w:tr>
        <w:trPr/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зультативні показники</w:t>
            </w:r>
          </w:p>
        </w:tc>
      </w:tr>
      <w:tr>
        <w:trPr/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безпечення змістовного дозвілля дітей та молоді за місцем їх постійного проживання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казники затрат:</w:t>
            </w:r>
            <w:r>
              <w:rPr/>
              <w:br/>
              <w:t>кількість клубів за місцем проживання, од.;</w:t>
              <w:br/>
              <w:t>кількість штатних працівників клубів, осіб,</w:t>
              <w:br/>
              <w:t>з них жінок*, осіб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оказники продукту:</w:t>
            </w:r>
            <w:r>
              <w:rPr/>
              <w:br/>
              <w:t>середньорічна кількість дітей та молоді, які відвідують клуби за місцем проживання, осіб,</w:t>
              <w:br/>
              <w:t>в тому числі дівчат***, осіб;</w:t>
              <w:br/>
              <w:t>кількість напрямів діяльності клубу (гуртки, секції, заняття тощо), од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оказники ефективності:</w:t>
            </w:r>
            <w:r>
              <w:rPr/>
              <w:br/>
              <w:t>середньомісячна заробітна плата працівника клубу за місцем проживання, грн;</w:t>
              <w:br/>
              <w:t>середні витрати на одного відвідувача клубу за місцем проживання, грн;</w:t>
              <w:br/>
              <w:t>середні витрати на один напрям діяльності (гуртки, секції, заняття тощо), грн.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оказники якості:</w:t>
            </w:r>
            <w:r>
              <w:rPr/>
              <w:br/>
              <w:t>кількість дітей та молоді, охоплених роботою клубів за місцем проживання, від загальної кількості дітей та молоді відповідної вікової групи у регіоні, %,</w:t>
              <w:br/>
              <w:t>в тому числі дівчат***, %;</w:t>
              <w:br/>
              <w:t>збільшення кількості дітей та молоді, охоплених роботою клубів за місцем проживання, порівняно з минулим роком, %,</w:t>
              <w:br/>
              <w:t>в тому числі дівчат, %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програма 3</w:t>
            </w:r>
          </w:p>
        </w:tc>
        <w:tc>
          <w:tcPr>
            <w:tcW w:w="7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заходи та заклади молодіжної політики</w:t>
            </w:r>
          </w:p>
        </w:tc>
      </w:tr>
      <w:tr>
        <w:trPr/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дання 1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зультативні показники</w:t>
            </w:r>
          </w:p>
        </w:tc>
      </w:tr>
      <w:tr>
        <w:trPr/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дання можливостей для всебічного розвитку молоді у відповідних закладах по роботі з молоддю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казники затрат:</w:t>
            </w:r>
            <w:r>
              <w:rPr/>
              <w:br/>
              <w:t>кількість регіональних закладів по роботі з молоддю (у розрізі їх видів), од.;</w:t>
              <w:br/>
              <w:t>кількість штатних працівників регіональних закладів по роботі з молоддю, осіб;</w:t>
              <w:br/>
              <w:t>з них жінок*, осіб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оказники продукту:</w:t>
            </w:r>
            <w:r>
              <w:rPr/>
              <w:br/>
              <w:t>кількість молоді, яка відвідує регіональні заклади по роботі з молоддю, осіб,</w:t>
              <w:br/>
              <w:t>в тому числі жінок (дівчат)***, осіб;</w:t>
              <w:br/>
              <w:t>кількість заходів, проведених регіональними закладами по роботі з молоддю, од;</w:t>
              <w:br/>
              <w:t>кількість молоді, яка візьме участь у заходах регіональних закладів по роботі з молоддю, осіб,</w:t>
              <w:br/>
              <w:t>в тому числі жінок (дівчат)***, осіб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оказники ефективності:</w:t>
            </w:r>
            <w:r>
              <w:rPr/>
              <w:br/>
              <w:t>середньомісячна заробітна плата працівника регіональних закладів по роботі з молоддю, грн;</w:t>
              <w:br/>
              <w:t>середні витрати на проведення одного регіонального заходу закладом по роботі з молоддю, грн;</w:t>
              <w:br/>
              <w:t>середні витрати на забезпечення участі одного учасника в заходах, які проводяться закладами по роботі з молоддю, грн.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оказники якості:</w:t>
            </w:r>
            <w:r>
              <w:rPr/>
              <w:br/>
              <w:t>кількість молоді, охопленої роботою регіонального закладу по роботі з молоддю, від загальної кількості молоді в регіоні, %,</w:t>
              <w:br/>
              <w:t>з них жінок (дівчат)***, %;</w:t>
              <w:br/>
              <w:t>збільшення кількості молоді, охопленої роботою закладу по роботі з молоддю, порівняно з минулим роком, %,</w:t>
              <w:br/>
              <w:t>з них жінок (дівчат)***, %</w:t>
            </w:r>
          </w:p>
        </w:tc>
      </w:tr>
      <w:tr>
        <w:trPr/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дання 2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зультативні показники</w:t>
            </w:r>
          </w:p>
        </w:tc>
      </w:tr>
      <w:tr>
        <w:trPr/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лучення інститутів громадянського суспільства до реалізації проектів та здійснення заходів для молоді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казники затрат:</w:t>
            </w:r>
            <w:r>
              <w:rPr/>
              <w:br/>
              <w:t>кількість громадських організацій, проекти яких стали переможцями конкурсу, од.,</w:t>
              <w:br/>
              <w:t>у тому числі:</w:t>
              <w:br/>
              <w:t>кількість молодіжних громадських організацій, проекти яких стали переможцями конкурсу, од.;</w:t>
              <w:br/>
              <w:t>кількість дитячих громадських організацій, проекти яких стали переможцями конкурсу, од.;</w:t>
              <w:br/>
              <w:t>кількість проектів-переможців конкурсу (у розрізі напрямів діяльності*), од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оказники продукту:</w:t>
            </w:r>
            <w:r>
              <w:rPr/>
              <w:br/>
              <w:t>кількість учасників проектів громадських організацій (у розрізі напрямів діяльності*), осіб,</w:t>
              <w:br/>
              <w:t>в тому числі жінок (дівчат)***, осіб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оказники ефективності:</w:t>
            </w:r>
            <w:r>
              <w:rPr/>
              <w:br/>
              <w:t>середні витрати на проведення одного проекту (у розрізі напрямів діяльності*), грн;</w:t>
              <w:br/>
              <w:t>середні витрати на забезпечення участі в одному проекті одного учасника (у розрізі напрямів діяльності*), грн.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оказники якості</w:t>
            </w:r>
            <w:r>
              <w:rPr/>
              <w:t>**</w:t>
            </w:r>
            <w:r>
              <w:rPr>
                <w:b/>
                <w:bCs/>
              </w:rPr>
              <w:t>:</w:t>
            </w:r>
            <w:r>
              <w:rPr/>
              <w:br/>
              <w:t>збільшення кількості молоді, охопленої проектами інститутів громадянського суспільства, які працюють з молоддю, порівняно з минулим роком, %,</w:t>
              <w:br/>
              <w:t>з них жінок (дівчат)***, %;</w:t>
              <w:br/>
              <w:t>збільшення кількості молоді, з якою проведено роботу з відповідного напряму діяльності, порівняно з минулим роком, %;</w:t>
              <w:br/>
              <w:t>кількість молоді, охопленої проектами інститутів громадянського суспільства, що працюють з молоддю, від загальної кількості молоді в регіоні, %,</w:t>
              <w:br/>
              <w:t>з них жінок (дівчат), від загальної кількості жінок (дівчат) у регіоні***, %,</w:t>
              <w:br/>
              <w:t>з них чоловіків (хлопців), від загальної кількості чоловіків (хлопців) у регіоні***, %;</w:t>
              <w:br/>
              <w:t>кількість молоді, охопленої проектами інститутів громадянського суспільства, що працюють з молоддю, з відповідного напряму державної політики у молодіжній сфері, від загальної кількості молоді в регіоні (або загальної кількості учасників, охоплених проектами у молодіжній сфері інститутів громадянського суспільства, які працюють з молоддю), %</w:t>
            </w:r>
          </w:p>
        </w:tc>
      </w:tr>
      <w:tr>
        <w:trPr/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вдання 3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зультативні показники</w:t>
            </w:r>
          </w:p>
        </w:tc>
      </w:tr>
      <w:tr>
        <w:trPr/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значення здобутих особливих досягнень молоді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казники затрат:</w:t>
            </w:r>
            <w:r>
              <w:rPr/>
              <w:br/>
              <w:t>кількість видів відзнак, од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оказники продукту:</w:t>
            </w:r>
            <w:r>
              <w:rPr/>
              <w:br/>
              <w:t>кількість відзначених молодих людей на місцевому рівні (у розрізі видів відзнак), осіб,</w:t>
              <w:br/>
              <w:t>у тому числі жінок (дівчат)***, осіб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оказники ефективності:</w:t>
            </w:r>
            <w:r>
              <w:rPr/>
              <w:br/>
              <w:t>середній розмір однієї грошової відзнаки для молоді (у розрізі їх видів), грн.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оказники якості:</w:t>
            </w:r>
            <w:r>
              <w:rPr/>
              <w:br/>
              <w:t>динаміка кількості відзначених молодих людей на місцевому рівні (у розрізі видів відзнак), порівняно з минулим роком, %;</w:t>
              <w:br/>
              <w:t>в тому числі жінок (дівчат), %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Напрями діяльності мають відповідати пріоритетним завданням, визначеним в державних або місцевих молодіжних програмах.</w:t>
      </w:r>
    </w:p>
    <w:p>
      <w:pPr>
        <w:pStyle w:val="Style13"/>
        <w:jc w:val="both"/>
        <w:rPr/>
      </w:pPr>
      <w:r>
        <w:rPr/>
        <w:t>**</w:t>
      </w:r>
      <w:r>
        <w:rPr>
          <w:sz w:val="20"/>
          <w:szCs w:val="20"/>
        </w:rPr>
        <w:t xml:space="preserve"> Показники якості можуть затверджуватися не в повному обсязі, визначеному переліком, а залежно від завдань місцевих програм та наявної оперативної звітності та статистичних даних.</w:t>
      </w:r>
    </w:p>
    <w:p>
      <w:pPr>
        <w:pStyle w:val="Style13"/>
        <w:jc w:val="both"/>
        <w:rPr/>
      </w:pPr>
      <w:r>
        <w:rPr/>
        <w:t>***</w:t>
      </w:r>
      <w:r>
        <w:rPr>
          <w:sz w:val="20"/>
          <w:szCs w:val="20"/>
        </w:rPr>
        <w:t xml:space="preserve"> Розподіл окремих показників за статевою ознакою (жінки/чоловіки, хлопчики/дівчатка) застосовується місцевими органами, які беруть участь у проекті гендерно-орієнтованого бюджетування або приєднаються до реалізації проекту в 2017 - 2018 роках. При цьому показники якості у розподілі на жінок і чоловіків визначаються у разі наявної статистичної інформації, що може підтвердити дані, або іншої оперативної звітності, яка містить потрібні дані.</w:t>
      </w:r>
    </w:p>
    <w:p>
      <w:pPr>
        <w:pStyle w:val="Style13"/>
        <w:jc w:val="both"/>
        <w:rPr/>
      </w:pPr>
      <w:r>
        <w:rPr/>
        <w:t>****</w:t>
      </w:r>
      <w:r>
        <w:rPr>
          <w:sz w:val="20"/>
          <w:szCs w:val="20"/>
        </w:rPr>
        <w:t xml:space="preserve"> При складанні бюджетних програм перелік завдань та результативних показників може бути уточнений і розширений місцевими органами влади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економіки, фінансів та інвестиці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Л. Музик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7</w:t>
              <w:br/>
              <w:t>© ТОВ "ЛІГА ЗАКОН", 20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2:01:00Z</dcterms:created>
  <dc:creator>user</dc:creator>
  <dc:description/>
  <cp:keywords/>
  <dc:language>en-US</dc:language>
  <cp:lastModifiedBy>user</cp:lastModifiedBy>
  <dcterms:modified xsi:type="dcterms:W3CDTF">2017-09-23T12:01:00Z</dcterms:modified>
  <cp:revision>2</cp:revision>
  <dc:subject/>
  <dc:title> </dc:title>
</cp:coreProperties>
</file>