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хідна таблиця</w:t>
      </w:r>
    </w:p>
    <w:p>
      <w:pPr>
        <w:pStyle w:val="Normal"/>
        <w:jc w:val="center"/>
        <w:rPr>
          <w:sz w:val="26"/>
          <w:szCs w:val="26"/>
        </w:rPr>
      </w:pPr>
      <w:r>
        <w:rPr>
          <w:b/>
          <w:sz w:val="26"/>
          <w:szCs w:val="26"/>
        </w:rPr>
        <w:t>до кодів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ПКВКМБ/ТКВКБМС)</w:t>
      </w:r>
    </w:p>
    <w:p>
      <w:pPr>
        <w:pStyle w:val="Normal"/>
        <w:rPr>
          <w:sz w:val="26"/>
          <w:szCs w:val="26"/>
        </w:rPr>
      </w:pPr>
      <w:r>
        <w:rPr>
          <w:sz w:val="26"/>
          <w:szCs w:val="26"/>
        </w:rPr>
      </w:r>
    </w:p>
    <w:tbl>
      <w:tblPr>
        <w:tblW w:w="15041" w:type="dxa"/>
        <w:jc w:val="left"/>
        <w:tblInd w:w="-20" w:type="dxa"/>
        <w:tblLayout w:type="fixed"/>
        <w:tblCellMar>
          <w:top w:w="0" w:type="dxa"/>
          <w:left w:w="108" w:type="dxa"/>
          <w:bottom w:w="0" w:type="dxa"/>
          <w:right w:w="108" w:type="dxa"/>
        </w:tblCellMar>
      </w:tblPr>
      <w:tblGrid>
        <w:gridCol w:w="1643"/>
        <w:gridCol w:w="4326"/>
        <w:gridCol w:w="992"/>
        <w:gridCol w:w="1701"/>
        <w:gridCol w:w="4961"/>
        <w:gridCol w:w="1418"/>
      </w:tblGrid>
      <w:tr>
        <w:trPr>
          <w:tblHeader w:val="true"/>
          <w:trHeight w:val="27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u w:val="single"/>
              </w:rPr>
            </w:pPr>
            <w:r>
              <w:rPr>
                <w:b/>
                <w:sz w:val="32"/>
                <w:szCs w:val="32"/>
                <w:u w:val="single"/>
              </w:rPr>
              <w:t xml:space="preserve">Наказ Мінфіну від 02.12.2014 № 1195 </w:t>
            </w:r>
          </w:p>
          <w:p>
            <w:pPr>
              <w:pStyle w:val="Normal"/>
              <w:jc w:val="center"/>
              <w:rPr>
                <w:b/>
                <w:b/>
                <w:sz w:val="18"/>
                <w:szCs w:val="18"/>
                <w:u w:val="single"/>
              </w:rPr>
            </w:pPr>
            <w:r>
              <w:rPr>
                <w:b/>
                <w:sz w:val="18"/>
                <w:szCs w:val="18"/>
                <w:u w:val="single"/>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u w:val="single"/>
              </w:rPr>
            </w:pPr>
            <w:r>
              <w:rPr>
                <w:b/>
                <w:sz w:val="32"/>
                <w:szCs w:val="32"/>
                <w:u w:val="single"/>
              </w:rPr>
              <w:t xml:space="preserve">Наказ Мінфіну від 20.09.2017 №763 </w:t>
            </w:r>
          </w:p>
          <w:p>
            <w:pPr>
              <w:pStyle w:val="Normal"/>
              <w:rPr>
                <w:b/>
                <w:b/>
                <w:sz w:val="18"/>
                <w:szCs w:val="18"/>
                <w:u w:val="single"/>
              </w:rPr>
            </w:pPr>
            <w:r>
              <w:rPr>
                <w:b/>
                <w:sz w:val="18"/>
                <w:szCs w:val="18"/>
                <w:u w:val="single"/>
              </w:rPr>
            </w:r>
          </w:p>
        </w:tc>
      </w:tr>
      <w:tr>
        <w:trPr>
          <w:tblHeader w:val="true"/>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Код </w:t>
            </w:r>
            <w:r>
              <w:rPr>
                <w:b/>
              </w:rPr>
              <w:t>ТПКВКМБ / </w:t>
              <w:br/>
              <w:t>ТКВКБМ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зва коду</w:t>
            </w:r>
            <w:r>
              <w:rPr>
                <w:b/>
              </w:rPr>
              <w:t xml:space="preserve"> ТПКВКМБ/ТКВКБ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К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д </w:t>
            </w:r>
            <w:r>
              <w:rPr>
                <w:b/>
              </w:rPr>
              <w:t>ТПКВКМБ / </w:t>
              <w:br/>
              <w:t>ТКВКБМ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зва коду</w:t>
            </w:r>
            <w:r>
              <w:rPr>
                <w:b/>
              </w:rPr>
              <w:t xml:space="preserve"> ТПКВКМБ/ТКВКБ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К</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ержавне управ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ержавне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Верховної Ради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Верховної Ради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діяльності депутатів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ди міністрів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ди міністрів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в Автономній Республіці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в Автономній Республіці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4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ах, селищах, се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ах (місті Києві), селищах, селах, об’єднаних територіальних грома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2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і Киє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i/>
                <w:color w:val="FF0000"/>
              </w:rPr>
              <w:t>Код об’єднано з КПКВК 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депутатів місцевих рад та посадових осіб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а діяльність у сфері державного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uk-UA"/>
              </w:rPr>
              <w:t>8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Calibri"/>
                <w:bCs/>
                <w:color w:val="FF0000"/>
              </w:rPr>
              <w:t>Проведення виборів та референду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01</w:t>
            </w:r>
            <w:r>
              <w:rPr>
                <w:lang w:val="en-US" w:eastAsia="uk-UA"/>
              </w:rPr>
              <w:t>9</w:t>
            </w:r>
            <w:r>
              <w:rPr>
                <w:lang w:eastAsia="uk-UA"/>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Проведення місцевих виборів та референдумів, з</w:t>
            </w:r>
            <w:r>
              <w:rPr/>
              <w:t xml:space="preserve">абезпечення діяльності </w:t>
            </w:r>
            <w:r>
              <w:rPr>
                <w:rFonts w:eastAsia="Calibri"/>
                <w:bCs/>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lang w:eastAsia="uk-UA"/>
              </w:rPr>
              <w:t>8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rPr>
            </w:pPr>
            <w:r>
              <w:rPr>
                <w:rFonts w:eastAsia="Calibri"/>
                <w:bCs/>
                <w:i/>
                <w:iCs/>
                <w:color w:val="FF0000"/>
              </w:rPr>
              <w:t>Проведення місцевих ви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uk-UA"/>
              </w:rPr>
            </w:pPr>
            <w:r>
              <w:rPr>
                <w:i/>
                <w:lang w:eastAsia="uk-UA"/>
              </w:rPr>
              <w:t>01</w:t>
            </w:r>
            <w:r>
              <w:rPr>
                <w:i/>
                <w:lang w:val="en-US" w:eastAsia="uk-UA"/>
              </w:rPr>
              <w:t>9</w:t>
            </w:r>
            <w:r>
              <w:rPr>
                <w:i/>
                <w:lang w:eastAsia="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uk-UA"/>
              </w:rPr>
            </w:pPr>
            <w:r>
              <w:rPr>
                <w:i/>
                <w:lang w:eastAsia="uk-UA"/>
              </w:rPr>
              <w:t>Проведення місцевих виб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lang w:eastAsia="uk-UA"/>
              </w:rPr>
              <w:t>8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rPr>
            </w:pPr>
            <w:r>
              <w:rPr>
                <w:rFonts w:eastAsia="Calibri"/>
                <w:bCs/>
                <w:i/>
                <w:iCs/>
                <w:color w:val="FF0000"/>
              </w:rPr>
              <w:t>Проведення референду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eastAsia="uk-UA"/>
              </w:rPr>
              <w:t>01</w:t>
            </w:r>
            <w:r>
              <w:rPr>
                <w:i/>
                <w:lang w:val="en-US" w:eastAsia="uk-UA"/>
              </w:rPr>
              <w:t>9</w:t>
            </w:r>
            <w:r>
              <w:rPr>
                <w:i/>
                <w:lang w:eastAsia="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uk-UA"/>
              </w:rPr>
            </w:pPr>
            <w:r>
              <w:rPr>
                <w:i/>
                <w:lang w:eastAsia="uk-UA"/>
              </w:rPr>
              <w:t>Проведення місцевих референду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uk-UA"/>
              </w:rPr>
              <w:t>8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Calibri"/>
                <w:bCs/>
                <w:color w:val="FF0000"/>
              </w:rPr>
              <w:t>Утримання апарату Виборчої комісії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eastAsia="uk-UA"/>
              </w:rPr>
              <w:t>01</w:t>
            </w:r>
            <w:r>
              <w:rPr>
                <w:i/>
                <w:lang w:val="en-US" w:eastAsia="uk-UA"/>
              </w:rPr>
              <w:t>9</w:t>
            </w:r>
            <w:r>
              <w:rPr>
                <w:i/>
                <w:lang w:eastAsia="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uk-UA"/>
              </w:rPr>
            </w:pPr>
            <w:r>
              <w:rPr>
                <w:i/>
              </w:rPr>
              <w:t xml:space="preserve">Забезпечення діяльності </w:t>
            </w:r>
            <w:r>
              <w:rPr>
                <w:rFonts w:eastAsia="Calibri"/>
                <w:bCs/>
                <w:i/>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ільна освi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Надання дошкіль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вечiрнiми (змінними) шко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вечiрнiми (змінними) шко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iтнiми школами-iнтернатами, загальноосвітніми санаторними школами-інтерна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iтнiми школами-iнтернатами, загальноосвітніми санаторними школами-інтерна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02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належних умов для виховання та розвитку дітей-сиріт і дітей, позбавлених батьківського піклування, в дитячих будин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r>
      <w:tr>
        <w:trPr>
          <w:trHeight w:val="29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Видатки на дитячі будинки сімейного типу, прийомні сім’ї, сім’ї патронатного вихователя відображаються за КПКВК 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9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2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озашкільної освіти позашкільними закладами освіти, заходи із позашкільної роботи з ді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озашкільної освіти позашкільними закладами освіти, заходи із позашкільної роботи з ді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4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Школи естетичного виховання дi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робітничих кадрів професійно-технічними закладами та іншими закладами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професійно-технічними закладами та іншими закладами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професійно-технічними училищами соціальної реабілі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 і ІІ рівнів акреди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ІІ рівнів акредитації (коледжами, технікумами, училищ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ІІ і ІV рівнів акреди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ІІ-ІV рівнів акредитації (університетами, академіями, інститу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закладами післядипломної освіти ІІІ і ІV рівнів акредитації (академіями, інститутами, центрами підвищення кваліфік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закладами післядипломної осві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r>
      <w:tr>
        <w:trPr>
          <w:trHeight w:val="5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іншими закладами післядипломної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доставка та зберігання підручників і посіб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 видатки відображати за відповідними бюджетними програ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е забезпечення діяльності навчальних закладів та інші заходи в галузі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е забезпечення діяльності навчальних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технічного нагляду за будівництвом і капітальним ремонтом та іншими окремими господарськими функці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програми, заклади та заходи у сфері осві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ізоване ведення бухгалтерського обл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централізованого господарськ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інших закладів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освітні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дітям-сиротам та дітям, позбавленим батьківського піклування, яким виповнюється 18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идатки на надання допомоги дітям-сиротам та дітям, позбавленим батьківського піклування, яким виповнюється 18 років будуть відображені за КПКВК 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стаціонарна меди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стаціонарна медич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медична допомога населенню, що надається територіальними медичними об'єднанн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стаціонарна меди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стаціонарн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гностика і лікування у клініках науково-дослідних інститу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ікарсько-акушерська допомога  вагітним, породіллям та новонародже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ікарсько-акушерська допомога вагітним, породіллям та новонародже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r>
      <w:tr>
        <w:trPr>
          <w:trHeight w:val="2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хворих на туберкуль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о-курорт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дітей та підлітків із соматичними захворюваннями (крім туберкуль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о-реабілітацій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о-соціальний захист дітей-сиріт і дітей, позбавлених батьківського пікл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о-соціальний захист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банків крові та її компон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банків крові та її компоне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r>
      <w:tr>
        <w:trPr>
          <w:trHeight w:val="4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екстреної та швидкої медичної допомоги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стрена та швидк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ікліні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8</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амбулаторно-полікліні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9</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стоматологічної допомоги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матолог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инна медико-санітар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инна медико-санітарна допом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1</w:t>
            </w:r>
            <w:r>
              <w:rPr>
                <w:i/>
                <w:i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Первинна медична допомога населенню, що надається фельдшерсько-акушерськими пун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боротьби з епідемі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йно-методичне та просвітницьке забезпечення в галузі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2</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йно-методичне та просвітницьке забезпечення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r>
      <w:tr>
        <w:trPr>
          <w:trHeight w:val="27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винна медична допомога населе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1</w:t>
            </w:r>
            <w:r>
              <w:rPr>
                <w:i/>
                <w:i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Первинна медична допомога населенню, що надається центрами первинної медич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належної медико-соціальної експертизи (М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3</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належної медико-соціальної експертизи (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7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 xml:space="preserve">Видатки віднесено до КПКВ 2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і централізовані заходи у галузі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4</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і централізовані заходи у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з імунопрофіл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ограми і централізовані заходи</w:t>
            </w:r>
            <w:r>
              <w:rPr/>
              <w:t xml:space="preserve"> </w:t>
            </w:r>
            <w:r>
              <w:rPr>
                <w:i/>
                <w:iCs/>
              </w:rPr>
              <w:t>з імунопрофіл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боротьби з туберкульо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ограми і централізовані заходи</w:t>
            </w:r>
            <w:r>
              <w:rPr/>
              <w:t xml:space="preserve"> </w:t>
            </w:r>
            <w:r>
              <w:rPr>
                <w:i/>
                <w:iCs/>
              </w:rPr>
              <w:t>боротьби з туберкульо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профілактики ВІЛ-інфекції/СНІ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ограми і централізовані заходи</w:t>
            </w:r>
            <w:r>
              <w:rPr/>
              <w:t xml:space="preserve"> </w:t>
            </w:r>
            <w:r>
              <w:rPr>
                <w:i/>
                <w:iCs/>
              </w:rPr>
              <w:t>профілактики ВІЛ-інфекції/СНІ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централізованих заходів з лікування хворих на цукровий та нецукровий ді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Централізовані заходи з лікування хворих на цукровий та нецукровий діа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Централізовані заходи з лікування онкологічних хвор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Централізовані заходи з лікування онкологічних хвор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r>
              <w:rPr>
                <w:i/>
                <w:iCs/>
                <w:lang w:val="en-US"/>
              </w:rPr>
              <w:t>4</w:t>
            </w:r>
            <w:r>
              <w:rPr>
                <w:i/>
                <w:iC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ідшкодування вартості лікарських засобів для лікування окремих захворюв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заходи в галузі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5</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програми, заклад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дання пільг на оплату житлово-комунальних послуг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0</w:t>
            </w:r>
          </w:p>
        </w:tc>
      </w:tr>
      <w:tr>
        <w:trPr>
          <w:trHeight w:val="21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12 відображаються за КПКВ 301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2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13 відображаються за КПКВ 301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14 відображаються за КПКВ 301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житлово-комуналь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15 відображаються за КПКВ 301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оплату житлово-комун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оплату житлово-комуналь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7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субсидій населенню на придбання твердого та рідкого пічного побутового палива і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субсидій населенню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rPr>
              <w:t>Надання пільг на придбання твердого</w:t>
            </w:r>
            <w:r>
              <w:rPr/>
              <w:t xml:space="preserve"> </w:t>
            </w:r>
            <w:r>
              <w:rPr>
                <w:bCs/>
                <w:i/>
                <w:iCs/>
              </w:rPr>
              <w:t>та рідкого пічного побутового палива і скрапленого газу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126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22 відображаються за КПКВ 3021</w:t>
            </w:r>
          </w:p>
          <w:p>
            <w:pPr>
              <w:pStyle w:val="Normal"/>
              <w:jc w:val="both"/>
              <w:rPr>
                <w:color w:val="FF0000"/>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23 відображаються за КПКВ 302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24 відображаються за КПКВ 302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придбання твердого палива та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Видатки за КПКВ 3025 відображаються за КПКВ 302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побутовим вугіллям окремих категорій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побутовим вугіллям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10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Надання інших пільг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33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пенсіонерам з числа слідчих прокура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Видатки за КПКВ 3032 відображаються за КПКВ 303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Видатки за КПКВ 3033 відображаються за КПКВ 3031</w:t>
            </w:r>
          </w:p>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окремим категоріям громадян з оплати послуг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окремим категоріям громадян з оплати послуг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4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автомобільним транспортом окремим категоріям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автомобільним 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водному транспор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вод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залізничному транспор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залізнич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електротранспортом окремим категоріям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електро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87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сім'ям з дітьми, малозабезпеченим  сім’ям, інвалідам з дитинства, дітям-інвалідам та тимчасової допомоги ді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сім'ям з дітьми, малозабезпеченим  сім’ям, інвалідам з дитинства, дітям-інвалідам та тимчасов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у зв'язку з вагітністю і поло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у зв'язку з вагітністю і поло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до досягнення дитиною трирічного в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до досягнення дитиною трирічного в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народженні дит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народж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над якими встановлено опіку чи пікл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над якими встановлено опіку чи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одиноким матер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одиноким матер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тимчасової державної допомоги ді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тимчасової державн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усиновленні дит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усиновл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малозабезпеченим сім'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малозабезпеченим сім'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інвалідам з дитинства та дітям-інвалі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Надання державної соціальної допомоги інвалідам з дитинства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ільгове медичне обслуговування осіб, які постраждали внаслідок Чорнобильської катастроф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ільгове медичне обслуговування осіб,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громадян, які постраждали внаслідок Чорнобильської катастроф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Cs/>
              </w:rPr>
              <w:t>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плата компенсації реабілітова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плата компенсації реабілітова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допомоги по догляду за інвалідами I чи II групи внаслідок психічного роз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по догляду за інвалідами I чи II групи внаслідок психічного розл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атки на поховання учасників бойових дій та інвалідів вій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атки на поховання учасників бойових дій та інвалідів вій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8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6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вчання та трудове влаштування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Навчання та трудове влаштування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реабілітаційних послуг інвалідам та дітям-інвалі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Надання реабілітаційних послуг інвалідам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лади і заходи з питань дітей та їх соці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лади і заход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Утримання закладів, що надають соціальні послуги дітям, які опинились у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Утримання закладів, що надають соціальні послуги дітям, які опинились у складних життєвих обстави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дітей та їх соці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12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соціальними послугами з довготривалого догляду із наданням місця для проживання, всебічної підтримки, захисту та безпеки особам, які не можуть вести самостійного способу життя через похилий вік, фізичні та розумові вади, психічні захворювання або інші хво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соціальної роботи з вразливими категоріями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соціальної роботи з вразливими категоріями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Центри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Утримання та забезпечення діяльності центрів соціальних служб для сім’ї, дітей та молод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Програми і заходи центрів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із забезпечення рівних прав та можливостей жінок та чолові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із забезпечення рівних прав та можливостей жінок та чолові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сім'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сім'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державної політики у молодіжній сф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державної політики у молодіжній сф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Здійснення заходів та реалізація проектів на виконання Державної цільової соціальної програми «Молодь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Здійснення заходів та реалізація проектів на виконання Державної цільової соціальної програми «Молодь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Утримання клубів для підлітків за місцем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Утримання клубів для підлітків за місцем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Інші заходи та заклади молодіжної полі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Інші заходи та заклади молодіжної полі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10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селення та облаштування депортованих кримських татар та осіб інших національностей, депортованих з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селення та облаштування депортованих кримських татар та осіб інших національностей, депортованих з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10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Встановлення телефонів інвалідам I і II гр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Встановлення телефонів інвалідам I і II гр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іальний захист ветеранів війни та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Інші видатки на соціальний захист ветеранів війни та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Інші видатки на 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фінансової підтримки громадським організаціям інвалідів і ветеранів, діяльність яких має соціальну спрямова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фінансової підтримки громадським організаціям інвалідів і ветеранів, діяльність яких має соціальну спрямова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ічне та бухгалтерське обслуговування закладів та установ соці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Здійснення технічного нагляду за будівництвом та капітальним ремонтом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Централізований бухгалтерський та фінансовий облік у сфері соціа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обробки інформації з нарахування та виплати допомог і компенс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bCs/>
              </w:rPr>
              <w:t>Забезпечення обробки інформації з нарахування та виплати допомог і компенс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10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пенсація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ізація та проведення громадських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ізація та проведення громадськ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9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належних умов для виховання та розвитку дітей-сиріт і дітей, позбавлених батьківського піклування у дитячих будинках сімейного типу, прийомних сім’ях, в сім’ях патронатного вихователя, надання допомоги дітям сиротам та дітям, позбавленим батьківського піклування, яким виповнюється 18 років</w:t>
            </w:r>
          </w:p>
          <w:p>
            <w:pPr>
              <w:pStyle w:val="Normal"/>
              <w:jc w:val="both"/>
              <w:rPr>
                <w:bCs/>
              </w:rPr>
            </w:pPr>
            <w:r>
              <w:rPr>
                <w:bCs/>
              </w:rPr>
            </w:r>
          </w:p>
          <w:p>
            <w:pPr>
              <w:pStyle w:val="Normal"/>
              <w:jc w:val="both"/>
              <w:rPr>
                <w:bCs/>
                <w:color w:val="FF0000"/>
              </w:rPr>
            </w:pPr>
            <w:r>
              <w:rPr>
                <w:bCs/>
                <w:color w:val="FF0000"/>
              </w:rPr>
              <w:t>(перенесено видатки з КПКВК 1060 та КПКВК 123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9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установи та закл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заклади та захо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 на соціальний захист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i 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i мисте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і спі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ат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інансова підтримка теат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r>
      <w:tr>
        <w:trPr>
          <w:trHeight w:val="6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iлармонiї, музичнi колективи i ансамблі та iншi мистецькі  заклади та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інансова підтримка фiлармонiй, художніх і музичних колективів, ансамблів, концертних та циркових організ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заходи, передбаченi державними i місцевими програмами розвитку культури i мисте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 xml:space="preserve">Код виключено, видатки відображаються за КПКВК 40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гастроль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 видатки відображаються за КПКВК 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iблi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діяльності біблі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w:t>
            </w:r>
            <w:r>
              <w:rPr/>
              <w:t>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еї i ви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діяльності музеїв i ви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w:t>
            </w:r>
            <w:r>
              <w:rPr/>
              <w:t>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і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діяльності заповід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лаци i будинки культури, клуби та iншi заклади клубного ти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діяльності палаців i будинків культури, клубів, центрів дозвілля та iнших клубних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и естетичного виховання дi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9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iнематографi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інансова підтримка кінематограф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r>
      <w:tr>
        <w:trPr>
          <w:trHeight w:val="3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ншi культурно-освiтнi заклади та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роведення спортивної роботи в регі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rPr>
              <w:t>5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роведення спортивної роботи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з олімпійських видів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з 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з неолімпійських видів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з не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Здійснення фізкультурно-спортивної та реабілітаційної роботи серед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Здійснення фізкультурно-спортивної та реабілітаційної роботи серед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5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Утримання центрів з інвалідного спорту і реабілітаційних шк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Утримання центрів з інвалідного спорту і реабілітацій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6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та заходів з інвалідного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Проведення навчально-тренувальних зборів і змагань та заходів з інвалід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Розвиток дитячо-юнацького та резервного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Розвиток дитячо-юнацького та резерв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Утримання та навчально-тренувальна робота комунальних дитячо-юнацьких спортивних шк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Утримання та навчально-тренувальна робота комунальних дитячо-юнацьких спортив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дитячо-юнацьких спортивних шкіл фізкультурно-спортивних товари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дитячо-юнацьких спортивних шкіл фізкультурно-спортивних товари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Забезпечення підготовки спортсменів вищих категорій школами вищої спортивної майстер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Забезпечення підготовки спортсменів школами вищої спортивної майстер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ідтримка і розвиток спортивної інфрастру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ідтримка і розвиток спортив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3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Утримання комунальних спортив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Утримання та фінансова підтримка спортивних спо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спортивних споруд, які належать громадським організаціям фізкультурно-спортивної спрям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спортивних споруд, які належать громадським організаціям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ідтримка фізкультурно-спортивного ру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rPr>
            </w:pPr>
            <w:r>
              <w:rPr>
                <w:bCs/>
              </w:rPr>
              <w:t>Підтримка фізкультурно-спортивного р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9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на утримання місцевих осередків (рад) всеукраїнських організацій фізкультурно-спортивної спрям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rPr>
            </w:pPr>
            <w:r>
              <w:rPr>
                <w:bCs/>
                <w:i/>
              </w:rPr>
              <w:t>Фінансова підтримка на утримання місцевих осередків (рад) всеукраїнських організацій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pPr>
            <w:r>
              <w:rPr/>
              <w:t>Інші заходи з розвитку фізичної культури та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pPr>
            <w:r>
              <w:rPr/>
              <w:t>Інші заходи з розвитку фізичної культури та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Підтримка спорту вищих досягнень та організацій, які здійснюють фізкультурно-спортивну діяльність в регі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Підтримка спорту вищих досягнень та організацій, які здійснюють фізкультурно-спортивну діяльність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Забезпечення діяльності централізованої бухгалте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50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rPr>
            </w:pPr>
            <w:r>
              <w:rPr>
                <w:bCs/>
                <w:i/>
              </w:rPr>
              <w:t>Забезпечення діяльності централізованої бухгалтер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тлово-комунальн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тлово-комунальне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дійного та безперебійного функціонування житлово-експлуатацій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w:t>
            </w:r>
          </w:p>
          <w:p>
            <w:pPr>
              <w:pStyle w:val="Normal"/>
              <w:jc w:val="center"/>
              <w:rPr>
                <w:color w:val="000000"/>
              </w:rPr>
            </w:pPr>
            <w:r>
              <w:rPr>
                <w:color w:val="00000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тримання та ефективна експлуатація об’єктів житлово-комунальн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3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об’єктів житлов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 об'єднань співвласників багатоквартирних буди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житлово-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об'єктів соціальної сфери підприємств, що передаються до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об'єктів соціальної сфери підприємств, що передаються до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тримання та ефективна експлуатація об’єктів житлово-комунального господарства (узагальнюючий 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теплових мере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діяльності з виробництва, транспортування, постачання </w:t>
            </w:r>
            <w:hyperlink r:id="rId2">
              <w:r>
                <w:rPr>
                  <w:rStyle w:val="InternetLink"/>
                  <w:i/>
                  <w:iCs/>
                </w:rPr>
                <w:t>теплової енергії</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2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водопровідно-каналізацій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діяльності водопровідно-каналізацій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2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ремонтно-будівельних організацій житлово-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підприємств і організацій побутового обслуговування, що належать до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ій міст, сіл, се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благоустрою населених пун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азових заводів та газової мереж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експлуатації  газов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оте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6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ідтримка діяльності готе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проведення берегоукріплювальних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Fonts w:eastAsia="Calibri"/>
                <w:bCs/>
                <w:i/>
              </w:rPr>
              <w:t>Охорона та раціональне використання природних ресур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ровадження засобів обліку витрат та регулювання споживання води та теплової енер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провадження засобів обліку витрат та регулювання споживання води та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пов’язані з поліпшенням питної 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пов’язані з поліпшенням питної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збору та вивезення сміття і відходів, надійної та безперебійної експлуатації каналізаційн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збору та вивезення сміття і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20</w:t>
            </w:r>
          </w:p>
        </w:tc>
      </w:tr>
      <w:tr>
        <w:trPr>
          <w:trHeight w:val="7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7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Регулювання цін/тарифів на житлово-комунальні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0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Fonts w:eastAsia="Calibri"/>
                <w:bCs/>
                <w:i/>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40</w:t>
            </w:r>
          </w:p>
        </w:tc>
      </w:tr>
      <w:tr>
        <w:trPr>
          <w:trHeight w:val="12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p>
            <w:pPr>
              <w:pStyle w:val="Normal"/>
              <w:jc w:val="both"/>
              <w:rPr>
                <w:bCs/>
              </w:rPr>
            </w:pPr>
            <w:r>
              <w:rPr>
                <w:bCs/>
              </w:rPr>
            </w:r>
          </w:p>
          <w:p>
            <w:pPr>
              <w:pStyle w:val="Normal"/>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4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удів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заходів щодо інвестиційного розвитку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Будівництво та регіональний розвиток</w:t>
            </w:r>
          </w:p>
          <w:p>
            <w:pPr>
              <w:pStyle w:val="Normal"/>
              <w:jc w:val="both"/>
              <w:rPr>
                <w:b/>
                <w:b/>
                <w:bCs/>
                <w:sz w:val="28"/>
                <w:szCs w:val="28"/>
              </w:rPr>
            </w:pPr>
            <w:r>
              <w:rPr>
                <w:b/>
                <w:bCs/>
                <w:sz w:val="28"/>
                <w:szCs w:val="28"/>
              </w:rPr>
            </w:r>
          </w:p>
          <w:p>
            <w:pPr>
              <w:pStyle w:val="Normal"/>
              <w:rPr>
                <w:rFonts w:ascii="Calibri" w:hAnsi="Calibri" w:eastAsia="MingLiU;細明體" w:cs="MingLiU;細明體"/>
                <w:b/>
                <w:b/>
                <w:bCs/>
                <w:color w:val="FF0000"/>
                <w:sz w:val="28"/>
                <w:szCs w:val="28"/>
                <w:lang w:eastAsia="zh-CN"/>
              </w:rPr>
            </w:pPr>
            <w:r>
              <w:rPr>
                <w:bCs/>
                <w:i/>
                <w:color w:val="FF0000"/>
              </w:rPr>
              <w:t>Видатки відображаються відповідно за джерелами надходжень та об’єктами, згідно з наказом МФУ 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ngLiU;細明體" w:cs="MingLiU;細明體"/>
                <w:b/>
                <w:b/>
                <w:bCs/>
                <w:color w:val="FF0000"/>
                <w:sz w:val="28"/>
                <w:szCs w:val="28"/>
                <w:lang w:eastAsia="zh-CN"/>
              </w:rPr>
            </w:pPr>
            <w:r>
              <w:rPr>
                <w:rFonts w:eastAsia="MingLiU;細明體" w:cs="MingLiU;細明體" w:ascii="Calibri" w:hAnsi="Calibri"/>
                <w:b/>
                <w:bCs/>
                <w:color w:val="FF0000"/>
                <w:sz w:val="28"/>
                <w:szCs w:val="28"/>
                <w:lang w:eastAsia="zh-CN"/>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допомоги у вирішенні житлових пит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дешевлення вартості будівництва житла у молодіжних житлових комплек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0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Здешевлення вартості іпотечних кредитів для забезпечення доступним житлом громадян, які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610</w:t>
            </w:r>
          </w:p>
        </w:tc>
      </w:tr>
      <w:tr>
        <w:trPr>
          <w:trHeight w:val="192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2</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Житлове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Будівництво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0</w:t>
            </w:r>
          </w:p>
        </w:tc>
      </w:tr>
      <w:tr>
        <w:trPr>
          <w:trHeight w:val="192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Придбання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0</w:t>
            </w:r>
          </w:p>
        </w:tc>
      </w:tr>
      <w:tr>
        <w:trPr>
          <w:trHeight w:val="8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здешевлення вартості будівництва об'єктів виробничого і невиробничого призначення селянських (фермерських) господар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Інша діяльність у сфері житлово-комунального господа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FF0000"/>
              </w:rPr>
            </w:pPr>
            <w:r>
              <w:rPr>
                <w:i/>
                <w:color w:val="FF0000"/>
              </w:rPr>
              <w:t xml:space="preserve">В т.ч. відображаються видатки, які не відображені в переліку програм </w:t>
            </w:r>
            <w:r>
              <w:rPr>
                <w:bCs/>
                <w:i/>
                <w:color w:val="FF0000"/>
              </w:rPr>
              <w:t>у сфері житлово-комуналь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4</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Будівництво та придбання житла для окремих категорій насел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Будівництво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0</w:t>
            </w:r>
          </w:p>
        </w:tc>
      </w:tr>
      <w:tr>
        <w:trPr>
          <w:trHeight w:val="5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rPr>
            </w:pPr>
            <w:r>
              <w:rPr>
                <w:bCs/>
                <w:i/>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Придбання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10</w:t>
            </w:r>
          </w:p>
        </w:tc>
      </w:tr>
      <w:tr>
        <w:trPr>
          <w:trHeight w:val="5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загальноосвітніх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освітніх установ та закла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68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спеціалізованих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позашкільних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лікарень загального профі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медични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вершення проектів газифікації сільських населених пунктів з високим ступенем гото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азифікація населених пун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8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удівництво та реконструкція спеціалізованих лікарень та інших спеціалізова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медични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установ та закладів соціальної 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установ та заклад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Будівництво</w:t>
            </w:r>
            <w:r>
              <w:rPr>
                <w:bCs/>
                <w:i/>
                <w:vertAlign w:val="superscript"/>
              </w:rPr>
              <w:t>1</w:t>
            </w:r>
            <w:r>
              <w:rPr>
                <w:bCs/>
                <w:i/>
              </w:rPr>
              <w:t xml:space="preserve"> споруд, установ та заклад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Будівництво</w:t>
            </w:r>
            <w:r>
              <w:rPr>
                <w:bCs/>
                <w:vertAlign w:val="superscript"/>
              </w:rPr>
              <w:t>1</w:t>
            </w:r>
            <w:r>
              <w:rPr>
                <w:bCs/>
              </w:rPr>
              <w:t xml:space="preserve"> інших об'єктів соціальної та виробничої інфраструктури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044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удівництво та розвиток мережі метрополіт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Утримання та розвиток метрополіт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8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інвестиційних прое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Будівництво та регіональний розвиток</w:t>
            </w:r>
          </w:p>
          <w:p>
            <w:pPr>
              <w:pStyle w:val="Normal"/>
              <w:jc w:val="both"/>
              <w:rPr>
                <w:b/>
                <w:b/>
                <w:bCs/>
                <w:sz w:val="28"/>
                <w:szCs w:val="28"/>
              </w:rPr>
            </w:pPr>
            <w:r>
              <w:rPr>
                <w:b/>
                <w:bCs/>
                <w:sz w:val="28"/>
                <w:szCs w:val="28"/>
              </w:rPr>
            </w:r>
          </w:p>
          <w:p>
            <w:pPr>
              <w:pStyle w:val="Normal"/>
              <w:rPr>
                <w:rFonts w:ascii="Calibri" w:hAnsi="Calibri" w:eastAsia="MingLiU;細明體" w:cs="MingLiU;細明體"/>
                <w:b/>
                <w:b/>
                <w:bCs/>
                <w:color w:val="FF0000"/>
                <w:sz w:val="28"/>
                <w:szCs w:val="28"/>
                <w:lang w:eastAsia="zh-CN"/>
              </w:rPr>
            </w:pPr>
            <w:r>
              <w:rPr>
                <w:bCs/>
                <w:i/>
                <w:color w:val="FF0000"/>
              </w:rPr>
              <w:t>Видатки відображаються відповідно за джерелами надходжень та об’єктами, згідно з наказом МФУ 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ngLiU;細明體" w:cs="MingLiU;細明體"/>
                <w:b/>
                <w:b/>
                <w:bCs/>
                <w:color w:val="FF0000"/>
                <w:sz w:val="28"/>
                <w:szCs w:val="28"/>
                <w:lang w:eastAsia="zh-CN"/>
              </w:rPr>
            </w:pPr>
            <w:r>
              <w:rPr>
                <w:rFonts w:eastAsia="MingLiU;細明體" w:cs="MingLiU;細明體" w:ascii="Calibri" w:hAnsi="Calibri"/>
                <w:b/>
                <w:bCs/>
                <w:color w:val="FF0000"/>
                <w:sz w:val="28"/>
                <w:szCs w:val="28"/>
                <w:lang w:eastAsia="zh-CN"/>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береження пам’яток історії та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ування, реставрація та охорона пам'яток архітектур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береження, розвиток, реконструкція та реставрація  пам’яток історії та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Операційні видатки - паспортизація, інвентаризація пам'яток архітектури, премії в галузі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робка схем та проектних рішень масового засто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роблення схем планування та забудови територій (містобудів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ранспорт, дорожнє господарство, зв'язок, телекомунікації та 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ранспорт, дорожнє господарство, зв'язок, телекомунікації та і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гулювання цін на послуги місцевого авт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Регулювання цін на послуги місцевого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5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евастопольський морський торговельний 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lang w:val="en-US"/>
              </w:rPr>
              <w:t>5</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а діяльність у сфері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гулювання цін на послуги метрополітену та міського е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rPr>
            </w:pPr>
            <w:r>
              <w:rPr/>
              <w:t>7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bCs/>
              </w:rPr>
              <w:t>Забезпечення надання послуг з перевезення пасажирів електро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trike/>
              </w:rPr>
            </w:pPr>
            <w:r>
              <w:rPr>
                <w:bCs/>
                <w:i/>
                <w:strike/>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Регулювання цін на послуги метрополіт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Регулювання цін на послуги метрополіт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Регулювання цін на послуги міського е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Регулювання цін на послуги місцевого наземного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у сфері е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Інші заходи у сфері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53</w:t>
            </w:r>
          </w:p>
        </w:tc>
      </w:tr>
      <w:tr>
        <w:trPr>
          <w:trHeight w:val="6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тримання та розвиток інфраструктури дорі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lang w:val="en-US"/>
              </w:rPr>
              <w:t>4</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тримання та розвиток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38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в’язок, телекомунікації та 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b/>
              </w:rPr>
              <w:t>7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b/>
                <w:bCs/>
              </w:rPr>
              <w:t>Зв'язок, телекомунікації та і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рограми у сфері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програм у сфері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04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ціональна програма інформат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Реалізація Національної програми інформат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у сфері зв'язку, телекомунікації та інфор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rPr>
            </w:pPr>
            <w:r>
              <w:rPr/>
              <w:t>Реконструкція автомобільної дороги загального користування державного значення М-15 Одеса - Рені (на Бухарест), поточний ремонт автомобільної дороги загального користування державного значення Львів - Радехів - Луцьк (Н-17), ділянки Львів - Сколе автомобільної дороги загального користування державного значення Київ - Чоп (на Будапешт через Львів, Мукачеве, Ужгород) (М-06), автомобільної дороги загального користування державного значення Сколе - Славське (Т-14-24), поточний ремонт автомобільної дороги загального користування державного значення Стрий - Івано-Франківськ - Чернівці - Мамалига (на Кишинів) (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rPr>
            </w:pPr>
            <w:r>
              <w:rPr>
                <w:i/>
              </w:rPr>
              <w:t>74</w:t>
            </w:r>
            <w:r>
              <w:rPr>
                <w:i/>
                <w:lang w:val="en-US"/>
              </w:rPr>
              <w:t>6</w:t>
            </w:r>
            <w:r>
              <w:rPr>
                <w:i/>
              </w:rPr>
              <w:t>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rPr>
            </w:pPr>
            <w:r>
              <w:rPr>
                <w:i/>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rPr>
            </w:pPr>
            <w:r>
              <w:rPr>
                <w:i/>
              </w:rPr>
              <w:t>0456</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shd w:fill="FFFFFF" w:val="clear"/>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lang w:val="en-US"/>
              </w:rPr>
            </w:pPr>
            <w:r>
              <w:rPr>
                <w:i/>
                <w:iCs/>
                <w:strike/>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rPr>
            </w:pPr>
            <w:r>
              <w:rPr>
                <w:i/>
                <w:iCs/>
                <w:strik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rPr>
            </w:pPr>
            <w:r>
              <w:rPr>
                <w:i/>
                <w:iCs/>
                <w:strike/>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іяльність і послуги, не віднесені до інших катего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а діяльність у сфері дорожнь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у сфері автомобіль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Інші заходи у сфері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5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авоохоронна діяльність та забезпечення безпеки де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ісцева пожежна ох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8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bCs/>
              </w:rPr>
              <w:t>Забезпечення діяльності місцевої пожежної охор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03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еціальні монтажно-експлуатаційні підрозді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ьні приймальники-розподі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розділи дорожньо-патрульної служби та дорожнього нагля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ймальники-розподільники для неповнолітні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но-довідкові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правоохоронні заходи і закл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
                <w:bCs/>
              </w:rPr>
              <w:t>Засоби масов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
                <w:bCs/>
              </w:rPr>
              <w:t>Засоби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ідтримка засобів масов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w:t>
            </w:r>
          </w:p>
          <w:p>
            <w:pPr>
              <w:pStyle w:val="Normal"/>
              <w:jc w:val="center"/>
              <w:rPr/>
            </w:pPr>
            <w:r>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інансова підтримка засобів масової інформації</w:t>
            </w:r>
          </w:p>
          <w:p>
            <w:pPr>
              <w:pStyle w:val="Normal"/>
              <w:jc w:val="both"/>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p>
            <w:pPr>
              <w:pStyle w:val="Normal"/>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Сприяння діяльності телебачення і радіо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періодичних видань (газет та журн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книгови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електронних та інших засобів масової інформації, реалізація заходів у галузі «Засоби масової інформації» та моніторинг інформацій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rPr>
              <w:t>Інші заходи у сфері засобів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ільське і лісове господарство, рибне господарство та мисли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ільське і лісове господарство, рибне господарство та мисли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заходів із земле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u w:val="single"/>
              </w:rPr>
            </w:pPr>
            <w:r>
              <w:rPr/>
              <w:t>7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u w:val="single"/>
              </w:rPr>
            </w:pPr>
            <w:r>
              <w:rPr>
                <w:bCs/>
              </w:rPr>
              <w:t>Здійснення  заходів із землеуст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2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грами у галузі лісового господарства і мисли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r>
              <w:rPr>
                <w:lang w:val="en-US"/>
              </w:rPr>
              <w:t>5</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програм у галузі лісового господарства і мисли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и в галузі сільського господарства, лісового господарства, рибальства та мисли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u w:val="single"/>
              </w:rPr>
            </w:pPr>
            <w:r>
              <w:rPr/>
              <w:t>7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u w:val="single"/>
              </w:rPr>
            </w:pPr>
            <w:r>
              <w:rPr>
                <w:bCs/>
              </w:rPr>
              <w:t xml:space="preserve">Реалізація програм </w:t>
            </w:r>
            <w:r>
              <w:rPr>
                <w:rFonts w:eastAsia="Calibri"/>
                <w:bCs/>
              </w:rPr>
              <w:t>в галузі сільськ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21</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bCs/>
              </w:rPr>
              <w:t>Заходи з проведення лабораторно-діагностичних, лікувально-профілактичних робіт, утримання ветеринарних лікарень та ветеринарних лаборато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Забезпечення діяльності ветеринарних лікарень та ветеринарних лабора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r>
              <w:rPr>
                <w:lang w:val="en-US"/>
              </w:rPr>
              <w:t>5</w:t>
            </w: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програм у галузі лісового господарства і мисли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u w:val="single"/>
              </w:rPr>
            </w:pPr>
            <w:r>
              <w:rPr>
                <w:bCs/>
              </w:rPr>
              <w:t xml:space="preserve">Реалізація програм </w:t>
            </w:r>
            <w:r>
              <w:rPr>
                <w:rFonts w:eastAsia="Calibri"/>
                <w:bCs/>
              </w:rPr>
              <w:t>в галузі риб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Інші послуги, пов'язані з економічною діяль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Інші послуг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аходи з енергозбере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6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Cs/>
              </w:rPr>
              <w:t>Заходи з енергозб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а стабілізації та соціально-економічного розвитку терито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алізація інших заходів щодо соціально-економічного розвитку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латежі за кредитними угодами, укладеними під гарантії Уря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4</w:t>
            </w:r>
            <w:r>
              <w:rPr>
                <w:lang w:val="en-US"/>
              </w:rPr>
              <w:t>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обслуговування та погашення зобов'язань за коштами, залученими розпорядниками бюджетних коштів під державні гарантії для здійснення капітальних вида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прияння розвитку малого та середнього підприєм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7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rFonts w:eastAsia="Calibri"/>
                <w:bCs/>
              </w:rPr>
              <w:t>Сприяння розвитку малого та середнього підприєм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погашення реструктуризованої заборгованості перед комерційними банками та на поповнення їх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нески до статутного капіталу суб’єктів господар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76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rFonts w:eastAsia="Calibri"/>
                <w:bCs/>
              </w:rPr>
              <w:t>Внески до статутного капіталу суб’єктів господа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9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t>88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9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8</w:t>
            </w:r>
            <w:r>
              <w:rPr>
                <w:lang w:val="en-US"/>
              </w:rPr>
              <w:t>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Забезпечення гарантійних зобов'язань за позичальників, що отримали кредити під місцеві гаран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5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9</w:t>
            </w:r>
            <w:r>
              <w:rPr>
                <w:lang w:val="en-US"/>
              </w:rPr>
              <w:t>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Повернення коштів, наданих для виконання гарантійних зобов'язань за позичальників, що отримали кредити під місцеві гаран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пов'язані з економічною діяль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6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bCs/>
              </w:rPr>
              <w:t>Інша економічн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
                <w:bCs/>
                <w:i/>
                <w:color w:val="FF0000"/>
              </w:rPr>
              <w:t>Інші фо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6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Інші фон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
                <w:bCs/>
                <w:i/>
                <w:color w:val="FF0000"/>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6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6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Інші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навколишнього природного середовища та ядерна безп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хорона та раціональне використання природ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u w:val="single"/>
              </w:rPr>
            </w:pPr>
            <w:r>
              <w:rPr/>
              <w:t>8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u w:val="single"/>
              </w:rPr>
            </w:pPr>
            <w:r>
              <w:rPr>
                <w:rFonts w:eastAsia="Calibri"/>
                <w:bCs/>
              </w:rPr>
              <w:t>Запобігання та ліквідація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u w:val="single"/>
              </w:rPr>
            </w:pPr>
            <w:r>
              <w:rPr>
                <w:rFonts w:eastAsia="Calibri"/>
                <w:b/>
                <w:bCs/>
                <w:strike/>
                <w:u w:val="single"/>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вод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Fonts w:eastAsia="Calibri"/>
                <w:bCs/>
                <w:i/>
              </w:rPr>
              <w:t>Охорона та раціональне використання природних ресурс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мінераль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захисних лісових насаджень та полезахисних лісових см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
                <w:bCs/>
                <w:i/>
                <w:color w:val="FF0000"/>
              </w:rPr>
              <w:t>Утилізація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rPr>
              <w:t>8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Cs/>
                <w:i/>
                <w:iCs/>
              </w:rPr>
              <w:t>Утилізаці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
                <w:bCs/>
                <w:i/>
                <w:color w:val="FF0000"/>
              </w:rPr>
              <w:t>Ліквідація іншого забруднення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Ліквідація іншого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береження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Cs/>
              </w:rPr>
              <w:t>Збереження природно-заповідного фо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природоохоронні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а діяльність у сфері екології та охорони природних ресурс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
                <w:bCs/>
                <w:i/>
                <w:color w:val="FF0000"/>
              </w:rPr>
              <w:t>Ліквідація іншого забруднення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
                <w:bCs/>
                <w:i/>
                <w:color w:val="FF0000"/>
              </w:rPr>
              <w:t>Інша діяльність у сфері охорони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иродоохоронні заходи за рахунок цільових фон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
                <w:bCs/>
                <w:i/>
                <w:color w:val="FF0000"/>
              </w:rPr>
              <w:t>Збереження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rFonts w:eastAsia="Calibri"/>
                <w:bCs/>
                <w:i/>
                <w:color w:val="FF0000"/>
              </w:rPr>
              <w:t>Заходи щодо заповнення водосхов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5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побігання та ліквідація надзвичайних ситуацій та наслідків стихійного л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запобігання та ліквідацію надзвичайних ситуацій та наслідків стихійного л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запобігання та ліквідації надзвичайних ситуацій та наслідків стихійного лих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у сфері захисту населення і територій від надзвичайних ситуацій техногенного та природного характе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та роботи з мобілізаційної підготовки місцевого 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та роботи з мобілізаційної підготовки місцевого 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рганізація рятування на в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аходи з організації рятування на в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5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ліквідацію наслідків стихійного лиха, що сталося 23–27 липня 2008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запобігання та ліквідації надзвичайних ситуацій та наслідків стихійного л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34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идатки, не віднесені до основних гр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зерв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Cs/>
              </w:rPr>
            </w:pPr>
            <w:r>
              <w:rPr>
                <w:bCs/>
              </w:rPr>
              <w:t>Резерв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ведення виборів та референду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uk-UA"/>
              </w:rPr>
              <w:t>01</w:t>
            </w:r>
            <w:r>
              <w:rPr>
                <w:color w:val="FF0000"/>
                <w:lang w:val="en-US" w:eastAsia="uk-UA"/>
              </w:rPr>
              <w:t>9</w:t>
            </w:r>
            <w:r>
              <w:rPr>
                <w:color w:val="FF0000"/>
                <w:lang w:eastAsia="uk-UA"/>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uk-UA"/>
              </w:rPr>
            </w:pPr>
            <w:r>
              <w:rPr>
                <w:color w:val="FF0000"/>
                <w:lang w:eastAsia="uk-UA"/>
              </w:rPr>
              <w:t>Проведення місцевих виборів та референдумів, з</w:t>
            </w:r>
            <w:r>
              <w:rPr>
                <w:color w:val="FF0000"/>
              </w:rPr>
              <w:t xml:space="preserve">абезпечення діяльності </w:t>
            </w:r>
            <w:r>
              <w:rPr>
                <w:rFonts w:eastAsia="Calibri"/>
                <w:bCs/>
                <w:color w:val="FF0000"/>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r>
      <w:tr>
        <w:trPr>
          <w:trHeight w:val="4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роведення місцевих ви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lang w:val="en-US" w:eastAsia="uk-UA"/>
              </w:rPr>
            </w:pPr>
            <w:r>
              <w:rPr>
                <w:i/>
                <w:color w:val="FF0000"/>
                <w:lang w:eastAsia="uk-UA"/>
              </w:rPr>
              <w:t>01</w:t>
            </w:r>
            <w:r>
              <w:rPr>
                <w:i/>
                <w:color w:val="FF0000"/>
                <w:lang w:val="en-US" w:eastAsia="uk-UA"/>
              </w:rPr>
              <w:t>9</w:t>
            </w:r>
            <w:r>
              <w:rPr>
                <w:i/>
                <w:color w:val="FF0000"/>
                <w:lang w:eastAsia="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eastAsia="uk-UA"/>
              </w:rPr>
            </w:pPr>
            <w:r>
              <w:rPr>
                <w:i/>
                <w:color w:val="FF0000"/>
                <w:lang w:eastAsia="uk-UA"/>
              </w:rPr>
              <w:t>Проведення місцевих виб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роведення референду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lang w:eastAsia="uk-UA"/>
              </w:rPr>
              <w:t>01</w:t>
            </w:r>
            <w:r>
              <w:rPr>
                <w:i/>
                <w:color w:val="FF0000"/>
                <w:lang w:val="en-US" w:eastAsia="uk-UA"/>
              </w:rPr>
              <w:t>9</w:t>
            </w:r>
            <w:r>
              <w:rPr>
                <w:i/>
                <w:color w:val="FF0000"/>
                <w:lang w:eastAsia="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eastAsia="uk-UA"/>
              </w:rPr>
            </w:pPr>
            <w:r>
              <w:rPr>
                <w:i/>
                <w:color w:val="FF0000"/>
                <w:lang w:eastAsia="uk-UA"/>
              </w:rPr>
              <w:t>Проведення місцевих референду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тримання апарату Виборчої комісії Автономної Республіки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lang w:eastAsia="uk-UA"/>
              </w:rPr>
              <w:t>01</w:t>
            </w:r>
            <w:r>
              <w:rPr>
                <w:i/>
                <w:color w:val="FF0000"/>
                <w:lang w:val="en-US" w:eastAsia="uk-UA"/>
              </w:rPr>
              <w:t>9</w:t>
            </w:r>
            <w:r>
              <w:rPr>
                <w:i/>
                <w:color w:val="FF0000"/>
                <w:lang w:eastAsia="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eastAsia="uk-UA"/>
              </w:rPr>
            </w:pPr>
            <w:r>
              <w:rPr>
                <w:i/>
                <w:color w:val="FF0000"/>
              </w:rPr>
              <w:t xml:space="preserve">Забезпечення діяльності </w:t>
            </w:r>
            <w:r>
              <w:rPr>
                <w:rFonts w:eastAsia="Calibri"/>
                <w:bCs/>
                <w:i/>
                <w:color w:val="FF0000"/>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60</w:t>
            </w:r>
          </w:p>
        </w:tc>
      </w:tr>
      <w:tr>
        <w:trPr>
          <w:trHeight w:val="3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покриття заборгованостей, що виникли у попередні роки із заробітної плати працівників бюджетних установ, грошового забезпечення, стипендій та інших соціальних ви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покриття інших заборгованостей, що виникли у попередні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будівництво та реконструкцію релігій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80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6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алізація проектів розвитку за рахунок коштів, залучених держав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rPr>
            </w:pPr>
            <w:r>
              <w:rPr>
                <w:rFonts w:eastAsia="Calibri"/>
                <w:bCs/>
                <w:i/>
                <w:i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провадження проектів розвитку за рахунок коштів, залучених держав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трима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7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позик, наданих для впровадження проектів розвитку за рахунок коштів, залучених держав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5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бюджетних позичок суб'єктам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lang w:eastAsia="uk-UA"/>
              </w:rPr>
              <w:t>88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rPr>
              <w:t>Бюджетні позички  суб'єктам господарювання  та</w:t>
            </w:r>
            <w:r>
              <w:rPr>
                <w:bCs/>
                <w:lang w:eastAsia="en-US"/>
              </w:rPr>
              <w:t xml:space="preserve">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бюджетних позичок суб'єктам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Надання пози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бюджетних пози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Повернення пози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Пільгові довгострокові кредити</w:t>
            </w:r>
            <w:r>
              <w:rPr>
                <w:b/>
                <w:bCs/>
                <w:lang w:eastAsia="en-US"/>
              </w:rPr>
              <w:t xml:space="preserve"> </w:t>
            </w:r>
            <w:r>
              <w:rPr>
                <w:rFonts w:eastAsia="Calibri"/>
                <w:bCs/>
              </w:rPr>
              <w:t xml:space="preserve">молодим сім’ям та одиноким молодим громадян  на будівництво/придбання житла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08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610</w:t>
            </w:r>
          </w:p>
        </w:tc>
      </w:tr>
      <w:tr>
        <w:trPr>
          <w:trHeight w:val="10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гашення відсотків за користування довгостроковими пільговими кредитами на будівництво (реконструкцію) та придбання житла для молодих сімей та інших соціально незахищених категорій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uk-UA"/>
              </w:rPr>
            </w:pPr>
            <w:r>
              <w:rPr>
                <w:i/>
                <w:iCs/>
                <w:lang w:eastAsia="uk-U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lang w:eastAsia="uk-UA"/>
              </w:rPr>
            </w:pPr>
            <w:r>
              <w:rPr>
                <w:rFonts w:eastAsia="Calibri"/>
                <w:bCs/>
                <w:i/>
                <w:iCs/>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rPr>
            </w:pPr>
            <w:r>
              <w:rPr>
                <w:rFonts w:eastAsia="Calibri"/>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Довгострокові кредити </w:t>
            </w:r>
            <w:r>
              <w:rPr>
                <w:rFonts w:eastAsia="Calibri"/>
                <w:bCs/>
              </w:rPr>
              <w:t xml:space="preserve">громадянам на будівництво / реконструкцію / придбання житла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пільгового довгострокового кредиту громадянам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Нада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0</w:t>
            </w:r>
          </w:p>
        </w:tc>
      </w:tr>
      <w:tr>
        <w:trPr>
          <w:trHeight w:val="50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коштів, наданих для кредитування громадян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uk-UA"/>
              </w:rPr>
            </w:pPr>
            <w:r>
              <w:rPr>
                <w:i/>
                <w:iCs/>
                <w:lang w:eastAsia="uk-U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lang w:eastAsia="uk-UA"/>
              </w:rPr>
            </w:pPr>
            <w:r>
              <w:rPr>
                <w:rFonts w:eastAsia="Calibri"/>
                <w:bCs/>
                <w:i/>
                <w:iCs/>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rPr>
            </w:pPr>
            <w:r>
              <w:rPr>
                <w:rFonts w:eastAsia="Calibri"/>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rPr>
              <w:t xml:space="preserve">Пільгові кредити членам житлово-будівельних кооперативів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rPr>
            </w:pPr>
            <w:r>
              <w:rPr>
                <w:rFonts w:eastAsia="Calibri"/>
                <w:bCs/>
                <w:i/>
                <w:iCs/>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пільгового кредиту членам житлово-будівельних коопера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Нада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9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uk-UA"/>
              </w:rPr>
            </w:pPr>
            <w:r>
              <w:rPr>
                <w:i/>
                <w:iCs/>
                <w:lang w:eastAsia="uk-U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lang w:eastAsia="uk-UA"/>
              </w:rPr>
            </w:pPr>
            <w:r>
              <w:rPr>
                <w:rFonts w:eastAsia="Calibri"/>
                <w:bCs/>
                <w:i/>
                <w:iCs/>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rPr>
            </w:pPr>
            <w:r>
              <w:rPr>
                <w:rFonts w:eastAsia="Calibri"/>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rPr>
              <w:t xml:space="preserve">Довгострокові кредити індивідуальним забудовникам житла на селі  </w:t>
            </w:r>
            <w:r>
              <w:rPr>
                <w:bCs/>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rPr>
            </w:pPr>
            <w:r>
              <w:rPr>
                <w:rFonts w:eastAsia="Calibri"/>
                <w:bCs/>
                <w:i/>
                <w:iCs/>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державного пільгового кредиту індивідуальним сільським забудов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Нада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коштів, наданих для кредитування індивідуальних сільських забудов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uk-UA"/>
              </w:rPr>
            </w:pPr>
            <w:r>
              <w:rPr>
                <w:i/>
                <w:lang w:eastAsia="uk-UA"/>
              </w:rPr>
              <w:t>88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0</w:t>
            </w:r>
          </w:p>
        </w:tc>
      </w:tr>
      <w:tr>
        <w:trPr>
          <w:trHeight w:val="8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08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610</w:t>
            </w:r>
          </w:p>
        </w:tc>
      </w:tr>
      <w:tr>
        <w:trPr>
          <w:trHeight w:val="7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итрати, пов'язані з наданням та обслуговуванням державних пільгових кредитів, наданих індивідуальним сільським забудов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версна дот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lang w:eastAsia="ru-RU"/>
              </w:rPr>
            </w:pPr>
            <w:r>
              <w:rPr>
                <w:rFonts w:eastAsia="Calibri"/>
                <w:bCs/>
              </w:rPr>
              <w:t>Реверсна дот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0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до районних та міських (міст Києва і Севастополя, міст республіканського і обласного значення) бюджетів з міських (міст районного значення), селищних, сільських та районних у міста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до державн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з районних та міських (міст Києва і Севастополя, міст республіканського та обласного значення) до міських (міст районного значення), селищних та сільськи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з міських (міст районного значення), селищних та сільських бюджетів до районних та міських (міст Києва і Севастополя, міст республіканського та обласного значення)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до державного бюджету з місцеви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до місцевих бюджетів з державн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між місцевими бюдже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uk-UA"/>
              </w:rPr>
              <w:t>9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Дотація </w:t>
            </w:r>
            <w:r>
              <w:rPr>
                <w:rFonts w:eastAsia="Calibri"/>
                <w:bCs/>
              </w:rPr>
              <w:t>з місцевого бюджету н</w:t>
            </w:r>
            <w:r>
              <w:rPr/>
              <w:t>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відповідної додаткової дота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табілізаційна дот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тація з місцевого бюджету за рахунок стабілізаційної дота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обласному бюджету Дніпропетровської області на здійснення видатків, пов'язаних з реалізацією заходів щодо підвищення рівня надання суспі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виплату надбавок за обсяг та якість виконаної роботи медичним працівникам закладів охорони здоров'я, що надають первинну медичну допомогу, у непілотних регі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оплату праці працівників бюджетн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6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
                <w:bCs/>
              </w:rPr>
              <w:t xml:space="preserve">з місцевого бюджету </w:t>
            </w:r>
            <w:r>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uk-UA"/>
              </w:rPr>
              <w:t xml:space="preserve">Субвенція </w:t>
            </w:r>
            <w:r>
              <w:rPr>
                <w:rFonts w:eastAsia="Calibri"/>
                <w:bCs/>
              </w:rPr>
              <w:t xml:space="preserve">з місцевого бюджету </w:t>
            </w:r>
            <w:r>
              <w:rPr>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покращання надання соціальних послуг найуразливішим верствам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виплату допомоги по догляду за інвалідом I чи II групи внаслідок психічного роз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7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rFonts w:eastAsia="Calibri"/>
                <w:bCs/>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іншим бюджетам на виконання інвестиційних прое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97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Субвенція </w:t>
            </w:r>
            <w:r>
              <w:rPr>
                <w:rFonts w:eastAsia="Calibri"/>
                <w:bCs/>
              </w:rPr>
              <w:t>з місцевого бюджету</w:t>
            </w:r>
            <w:r>
              <w:rPr/>
              <w:t xml:space="preserve"> на виконання інвестиційних програм та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формування інфраструктури об’єднаних територіальних гр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9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Субвенція </w:t>
            </w:r>
            <w:r>
              <w:rPr>
                <w:rFonts w:eastAsia="Calibri"/>
                <w:bCs/>
              </w:rPr>
              <w:t xml:space="preserve">з місцевого бюджету </w:t>
            </w:r>
            <w:r>
              <w:rPr/>
              <w:t>на формування інфраструктури об’єднаних територіальних громад</w:t>
            </w:r>
            <w:r>
              <w:rPr>
                <w:rFonts w:eastAsia="Calibri"/>
                <w:bCs/>
              </w:rPr>
              <w:t xml:space="preserve">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43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місцевого бюджету на 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з оплати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огашення кредиторської заборгованості за медичне обладнання, придбане в 2011 році за рахунок субвенції з державного бюджету місцевим бюджетам на придбання витратних матеріалів та медичного обладнання для закладів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місцевого бюджету державному бюджету на виконання програм соціально-економічного та культурного розвитку регіо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місцевого бюджету державному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я субвенція з державного бюджету місцевим бюдж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
                <w:bCs/>
              </w:rPr>
              <w:t xml:space="preserve">з місцевого бюджету </w:t>
            </w:r>
            <w:r>
              <w:rPr/>
              <w:t>на здійснення переданих видатків у сфері освіти за рахунок коштів освітньої 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0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чна субвенція з державного бюджету місцевим бюдж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
                <w:bCs/>
              </w:rPr>
              <w:t xml:space="preserve">з місцевого бюджету </w:t>
            </w:r>
            <w:r>
              <w:rPr/>
              <w:t>на здійснення переданих видатків у сфері охорони здоров’я за рахунок коштів медичної 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
                <w:bCs/>
              </w:rPr>
              <w:t>з місцевого бюджету</w:t>
            </w:r>
            <w:r>
              <w:rPr/>
              <w:t xml:space="preserve"> на реалізацію проектів в рамках Надзвичайної кредитної програми для відновлення України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rFonts w:eastAsia="Calibri"/>
                <w:bCs/>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9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lang w:eastAsia="uk-UA"/>
              </w:rPr>
              <w:t>92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Cs/>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80</w:t>
            </w:r>
          </w:p>
        </w:tc>
      </w:tr>
      <w:tr>
        <w:trPr>
          <w:trHeight w:val="3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4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rFonts w:eastAsia="Calibri"/>
                <w:bCs/>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здійснення заходів щодо соціально-економічного розвитку окремих терито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
                <w:bCs/>
              </w:rPr>
              <w:t xml:space="preserve">з місцевого бюджету </w:t>
            </w:r>
            <w:r>
              <w:rPr/>
              <w:t xml:space="preserve">на здійснення заходів щодо соціально-економічного розвитку окремих територій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ідтримку реформування системи охорони здоров'я (придбання медичного автотранспорту, автотранспорту, техніки, інвентарю та медичного обладнання для центрів первинної медичної (медико-санітарної) допомоги) у Вінницькій, Дніпропетровській, Донецькій областях та м. Киє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чного обладнання (мамографічного, рентгенологічного та апаратів ультразвукової діагностики) вітчизнян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чного автотранспорту та обладнання для закладів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uk-UA"/>
              </w:rPr>
              <w:t xml:space="preserve">Субвенція </w:t>
            </w:r>
            <w:r>
              <w:rPr>
                <w:rFonts w:eastAsia="Calibri"/>
                <w:bCs/>
              </w:rPr>
              <w:t xml:space="preserve">з місцевого бюджету </w:t>
            </w:r>
            <w:r>
              <w:rPr>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Програм - переможців Всеукраїнського конкурсу проектів та програм розвитку місцевого самовряд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
                <w:bCs/>
              </w:rPr>
              <w:t xml:space="preserve">з місцевого бюджету </w:t>
            </w:r>
            <w:r>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6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rFonts w:eastAsia="Calibri"/>
                <w:bCs/>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8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сплати заборгованості за поставлене у 2012 році медичне обладнання вітчизнян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капітальний ремонт систем централізованого водопостачання та водовідвед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часткове відшкодування вартості лікарських засобів для лікування осіб з гіпертонічною хвороб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uk-UA"/>
              </w:rPr>
              <w:t>94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Субвенція </w:t>
            </w:r>
            <w:r>
              <w:rPr>
                <w:rFonts w:eastAsia="Calibri"/>
                <w:bCs/>
              </w:rPr>
              <w:t xml:space="preserve">з місцевого бюджету </w:t>
            </w:r>
            <w:r>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 w:hanging="0"/>
              <w:jc w:val="both"/>
              <w:rPr>
                <w:lang w:eastAsia="ru-RU"/>
              </w:rPr>
            </w:pPr>
            <w:r>
              <w:rPr>
                <w:lang w:eastAsia="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t>95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
                <w:bCs/>
              </w:rPr>
              <w:t xml:space="preserve">з місцевого бюджету </w:t>
            </w:r>
            <w:r>
              <w:rPr/>
              <w:t xml:space="preserve">на відновлення (будівництво, капітальний ремонт, реконструкцію) інфраструктури у Донецькій та Луганській областях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 w:hanging="0"/>
              <w:jc w:val="both"/>
              <w:rPr>
                <w:lang w:eastAsia="ru-RU"/>
              </w:rPr>
            </w:pPr>
            <w:r>
              <w:rPr>
                <w:lang w:eastAsia="ru-RU"/>
              </w:rPr>
              <w:t>Субвенція з державного бюджету місцевим бюджетам на придбання нових трамвайних вагонів вітчизняного виробництва для комунального е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Код ви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 w:hanging="0"/>
              <w:jc w:val="both"/>
              <w:rPr>
                <w:lang w:eastAsia="ru-RU"/>
              </w:rPr>
            </w:pPr>
            <w:r>
              <w:rPr>
                <w:lang w:eastAsia="ru-RU"/>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240</w:t>
            </w:r>
          </w:p>
          <w:p>
            <w:pPr>
              <w:pStyle w:val="Normal"/>
              <w:jc w:val="center"/>
              <w:rPr>
                <w:b/>
                <w:b/>
                <w:lang w:eastAsia="uk-UA"/>
              </w:rPr>
            </w:pPr>
            <w:r>
              <w:rPr>
                <w:b/>
                <w:lang w:eastAsia="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b/>
                <w:b/>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5" w:hanging="0"/>
              <w:jc w:val="both"/>
              <w:rPr>
                <w:lang w:eastAsia="ru-RU"/>
              </w:rPr>
            </w:pPr>
            <w:r>
              <w:rPr>
                <w:lang w:eastAsia="ru-RU"/>
              </w:rPr>
              <w:t>Видатки на реалізацію програм допомоги і грантів міжнародних фінансових організацій та Європейського Сою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програм допомоги і грантів Європейського Союзу, урядів іноземних держав, міжнародних організацій, донорських уст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вид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rPr>
              <w:t>Видатки відображаються за галузевим спрямуван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4" w:hanging="0"/>
              <w:jc w:val="both"/>
              <w:rPr>
                <w:lang w:eastAsia="ru-RU"/>
              </w:rPr>
            </w:pPr>
            <w:r>
              <w:rPr>
                <w:lang w:eastAsia="ru-RU"/>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3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lang w:eastAsia="uk-UA"/>
              </w:rPr>
              <w:t xml:space="preserve">Субвенція </w:t>
            </w:r>
            <w:r>
              <w:rPr>
                <w:rFonts w:eastAsia="Calibri"/>
                <w:bCs/>
              </w:rPr>
              <w:t xml:space="preserve">з місцевого бюджету </w:t>
            </w:r>
            <w:r>
              <w:rPr>
                <w:lang w:eastAsia="uk-UA"/>
              </w:rPr>
              <w:t>за рахунок залишку коштів освітнь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4" w:hanging="0"/>
              <w:jc w:val="both"/>
              <w:rPr>
                <w:lang w:eastAsia="ru-RU"/>
              </w:rPr>
            </w:pPr>
            <w:r>
              <w:rPr>
                <w:lang w:eastAsia="ru-RU"/>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lang w:eastAsia="uk-UA"/>
              </w:rPr>
              <w:t>9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t xml:space="preserve">Субвенція </w:t>
            </w:r>
            <w:r>
              <w:rPr>
                <w:rFonts w:eastAsia="Calibri"/>
                <w:bCs/>
              </w:rPr>
              <w:t xml:space="preserve">з місцевого бюджету </w:t>
            </w:r>
            <w:r>
              <w:rPr/>
              <w:t>за рахунок залишку коштів медичн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4" w:hanging="0"/>
              <w:jc w:val="both"/>
              <w:rPr>
                <w:lang w:eastAsia="ru-RU"/>
              </w:rPr>
            </w:pPr>
            <w:r>
              <w:rPr>
                <w:lang w:eastAsia="ru-RU"/>
              </w:rPr>
              <w:t>Субвенція з державного бюджету місцевим бюджетам на надання державної підтримки особам з особливими освітніми потре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 xml:space="preserve">Субвенція </w:t>
            </w:r>
            <w:r>
              <w:rPr>
                <w:rFonts w:eastAsia="Calibri"/>
                <w:bCs/>
              </w:rPr>
              <w:t xml:space="preserve">з місцевого бюджету </w:t>
            </w:r>
            <w:r>
              <w:rPr>
                <w:lang w:eastAsia="uk-UA"/>
              </w:rPr>
              <w:t xml:space="preserve">на надання державної підтримки особам з особливими освітніми потребами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4" w:hanging="0"/>
              <w:jc w:val="both"/>
              <w:rPr>
                <w:lang w:eastAsia="ru-RU"/>
              </w:rPr>
            </w:pPr>
            <w:r>
              <w:rPr>
                <w:lang w:eastAsia="ru-RU"/>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uk-UA"/>
              </w:rPr>
              <w:t>93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lang w:eastAsia="uk-UA"/>
              </w:rPr>
              <w:t xml:space="preserve">Субвенція </w:t>
            </w:r>
            <w:r>
              <w:rPr>
                <w:rFonts w:eastAsia="Calibri"/>
                <w:bCs/>
              </w:rPr>
              <w:t xml:space="preserve">з місцевого бюджету </w:t>
            </w:r>
            <w:r>
              <w:rPr>
                <w:lang w:eastAsia="uk-UA"/>
              </w:rPr>
              <w:t xml:space="preserve">на модернізацію та оновлення матеріально-технічної бази професійно-технічних навчальних закладів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идбання ангіографічного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4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t xml:space="preserve">Субвенція </w:t>
            </w:r>
            <w:r>
              <w:rPr>
                <w:rFonts w:eastAsia="Calibri"/>
                <w:bCs/>
              </w:rPr>
              <w:t xml:space="preserve">з місцевого бюджету </w:t>
            </w:r>
            <w:r>
              <w:rPr/>
              <w:t xml:space="preserve">на придбання ангіографічного обладнання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відшкодування вартості лікарських засобів для лікування окремих захворю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4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Субвенція </w:t>
            </w:r>
            <w:r>
              <w:rPr>
                <w:rFonts w:eastAsia="Calibri"/>
                <w:bCs/>
              </w:rPr>
              <w:t xml:space="preserve">з місцевого бюджету </w:t>
            </w:r>
            <w:r>
              <w:rPr/>
              <w:t xml:space="preserve">на відшкодування вартості лікарських засобів для лікування окремих захворювань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ведення робіт, пов’язаних зі створенням і забезпеченням функціонування центрів надання адміністративних послуг у форматі «Прозорий офі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6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Субвенція </w:t>
            </w:r>
            <w:r>
              <w:rPr>
                <w:rFonts w:eastAsia="Calibri"/>
                <w:bCs/>
              </w:rPr>
              <w:t xml:space="preserve">з місцевого бюджету </w:t>
            </w:r>
            <w:r>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uk-UA"/>
              </w:rPr>
              <w:t>9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Cs/>
              </w:rPr>
              <w:t xml:space="preserve">Дотація з місцевого бюджету </w:t>
            </w:r>
            <w:r>
              <w:rPr/>
              <w:t>на здійснення переданих видатків з утримання закладів освіти та охорони здоров'я за рахунок відповідної додаткової дота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9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lang w:eastAsia="uk-UA"/>
              </w:rPr>
              <w:t>92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t xml:space="preserve">Субвенція </w:t>
            </w:r>
            <w:r>
              <w:rPr>
                <w:rFonts w:eastAsia="Calibri"/>
                <w:bCs/>
              </w:rPr>
              <w:t xml:space="preserve">з місцевого бюджету </w:t>
            </w:r>
            <w:r>
              <w:rPr/>
              <w:t xml:space="preserve">будівництво/ капітальний ремонт/ 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80</w:t>
            </w:r>
          </w:p>
        </w:tc>
      </w:tr>
      <w:tr>
        <w:trPr>
          <w:trHeight w:val="4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додаткові до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uk-UA"/>
              </w:rPr>
              <w:t>9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Інші дотації з місцевого бюджету </w:t>
            </w:r>
            <w:r>
              <w:rPr>
                <w:rFonts w:eastAsia="Calibri"/>
                <w:bCs/>
              </w:rPr>
              <w:t>іншим місцевим бюдж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4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t>С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5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w:t>
            </w:r>
            <w:r>
              <w:rPr>
                <w:rFonts w:eastAsia="Calibri"/>
                <w:bCs/>
              </w:rPr>
              <w:t xml:space="preserve">з місцевого бюджету </w:t>
            </w:r>
            <w:r>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4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t>Субвенція з державного бюджету місцевим бюджетам на реалізацію заходів, спрямованих на розвиток системи охорони здоров'я у сільській місцев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eastAsia="uk-UA"/>
              </w:rPr>
              <w:t>94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Субвенція </w:t>
            </w:r>
            <w:r>
              <w:rPr>
                <w:rFonts w:eastAsia="Calibri"/>
                <w:bCs/>
              </w:rPr>
              <w:t xml:space="preserve">з місцевого бюджету </w:t>
            </w:r>
            <w:r>
              <w:rPr/>
              <w:t xml:space="preserve">на реалізацію заходів, спрямованих на розвиток системи охорони здоров'я у сільській місцевості </w:t>
            </w:r>
            <w:r>
              <w:rPr>
                <w:rFonts w:eastAsia="Calibri"/>
                <w:bCs/>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субвен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t>97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субвенції з місцев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слуговування бор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b/>
                <w:bCs/>
              </w:rPr>
              <w:t>8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lang w:eastAsia="ru-RU"/>
              </w:rPr>
            </w:pPr>
            <w:r>
              <w:rPr>
                <w:b/>
                <w:bCs/>
              </w:rPr>
              <w:t>Обслуговування місцевого бор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Цільові фо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хорона та раціональне використання природ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rPr>
              <w:t>8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Cs/>
                <w:i/>
                <w:iCs/>
              </w:rPr>
              <w:t>Утилізаці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тилізація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rPr>
            </w:pPr>
            <w:r>
              <w:rPr>
                <w:rFonts w:eastAsia="Calibri"/>
                <w:bCs/>
                <w:i/>
                <w:iCs/>
              </w:rPr>
              <w:t>Ліквідація іншого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Ліквідація іншого забруднення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ша діяльність у сфері екології та охорони природних ресурс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а діяльність у сфері охорони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0</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иродоохоронні заходи за рахунок цільових фон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береження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аходи щодо заповнення водосхов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фо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идатки перенесено у КПКВК 7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i/>
                <w:color w:val="FF0000"/>
              </w:rPr>
              <w:t>Видатки перенесено у КПКВК</w:t>
            </w:r>
            <w:r>
              <w:rPr>
                <w:bCs/>
                <w:i/>
                <w:color w:val="FF0000"/>
              </w:rPr>
              <w:t xml:space="preserve"> 7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b/>
                <w:lang w:eastAsia="ar-SA"/>
              </w:rPr>
              <w:t>Бюджетна заборгованість бюджетних установ Автономної Республіки Крим та міста Севастоп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
                <w:b/>
                <w:bCs/>
              </w:rPr>
            </w:pPr>
            <w:r>
              <w:rPr>
                <w:b/>
                <w:bCs/>
              </w:rPr>
              <w:t>Бюджетна заборгованість бюджетних установ Автономної Республіки Крим та міста Севастоп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headerReference w:type="default" r:id="rId3"/>
      <w:headerReference w:type="first" r:id="rId4"/>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i/>
        <w:color w:val="FF0000"/>
      </w:rPr>
      <w:t>20.09.2017</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ЮЎм§Ў?Ўм§А?§Ю???Ўм§А?§Ю" w:cs="Times New Roman;Times"/>
      <w:color w:val="auto"/>
      <w:sz w:val="24"/>
      <w:szCs w:val="24"/>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Tahoma" w:hAnsi="Tahoma" w:cs="Tahoma"/>
      <w:sz w:val="16"/>
      <w:szCs w:val="16"/>
    </w:rPr>
  </w:style>
  <w:style w:type="character" w:styleId="2">
    <w:name w:val="Основний текст з від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1:00Z</dcterms:created>
  <dc:creator>Alla</dc:creator>
  <dc:description/>
  <cp:keywords/>
  <dc:language>en-US</dc:language>
  <cp:lastModifiedBy>Користувач Windows</cp:lastModifiedBy>
  <cp:lastPrinted>2017-09-28T15:53:00Z</cp:lastPrinted>
  <dcterms:modified xsi:type="dcterms:W3CDTF">2017-09-28T15:06:00Z</dcterms:modified>
  <cp:revision>131</cp:revision>
  <dc:subject/>
  <dc:title>Перехідна таблиця</dc:title>
</cp:coreProperties>
</file>