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ерехідна таблиця </w:t>
      </w:r>
    </w:p>
    <w:p>
      <w:pPr>
        <w:pStyle w:val="Normal"/>
        <w:jc w:val="center"/>
        <w:rPr>
          <w:b/>
          <w:b/>
          <w:sz w:val="26"/>
          <w:szCs w:val="26"/>
        </w:rPr>
      </w:pPr>
      <w:r>
        <w:rPr>
          <w:b/>
          <w:sz w:val="26"/>
          <w:szCs w:val="26"/>
        </w:rPr>
        <w:t>до кодів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ПКВКМБ/ТКВКБМС)</w:t>
      </w:r>
    </w:p>
    <w:p>
      <w:pPr>
        <w:pStyle w:val="Normal"/>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643"/>
        <w:gridCol w:w="4118"/>
        <w:gridCol w:w="1120"/>
        <w:gridCol w:w="1819"/>
        <w:gridCol w:w="5065"/>
        <w:gridCol w:w="1418"/>
      </w:tblGrid>
      <w:tr>
        <w:trPr>
          <w:tblHeader w:val="true"/>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Код </w:t>
            </w:r>
            <w:r>
              <w:rPr>
                <w:b/>
              </w:rPr>
              <w:t>ТПКВКМБ / </w:t>
              <w:br/>
              <w:t>ТКВКБМ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коду</w:t>
            </w:r>
            <w:r>
              <w:rPr>
                <w:b/>
              </w:rPr>
              <w:t xml:space="preserve"> ТПКВКМБ/ТКВКБМ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Ф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Код </w:t>
            </w:r>
            <w:r>
              <w:rPr>
                <w:b/>
              </w:rPr>
              <w:t>ТПКВКМБ / </w:t>
              <w:br/>
              <w:t>ТКВКБМ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коду</w:t>
            </w:r>
            <w:r>
              <w:rPr>
                <w:b/>
              </w:rPr>
              <w:t xml:space="preserve"> ТПКВКМБ/ТКВКБ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ФК</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ржавне управлі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Верховної Ради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діяльності депутатів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иключається, видатки за зазначеним кодом в бюджеті відсут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ди міністрів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в Автономній Республіці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4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ах, селищах, сел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2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і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ключається, заборгованість і залишки відображаються за КПКВ 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ільна освi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вечiрнiми (змінними) школ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iтнiми школами-iнтернатами, загальноосвітніми санаторними школами-інтерна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Виключається з розділу «Освіта» та переноситься у розділ «Соціальний захист та соціальне забезпечення» КПКВК 3220 </w:t>
            </w:r>
          </w:p>
          <w:p>
            <w:pPr>
              <w:pStyle w:val="Normal"/>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2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озашкільної освіти позашкільними закладами освіти, заходи із позашкільної роботи з діть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ається з розділу «Культура і мистецтво» та переноситься в розділ «Осві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робітничих кадрів професійно-технічними закладами та іншими закладами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професійно-технічними училищами соціальної реабілі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 і ІІ рівнів акреди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 і ІV рівнів акреди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закладами післядипломної освіти ІІІ і ІV рівнів акредитації (академіями, інститутами, центрами підвищення кваліфік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0</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5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іншими закладами післядипломної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доставка та зберігання підручників і посібни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е забезпечення діяльності навчальних закладів та інші заходи в галузі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p>
            <w:pPr>
              <w:pStyle w:val="Normal"/>
              <w:jc w:val="center"/>
              <w:rPr/>
            </w:pPr>
            <w:r>
              <w:rPr/>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технічного нагляду за будівництвом і капітальним ремонтом та іншими окремими господарськими функці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освітні програми, заклади та заходи у сфері осві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ізоване ведення бухгалтерського облі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централізованого господарськ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інших закладів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освітні прог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дітям-сиротам та дітям, позбавленим батьківського піклування, яким виповнюється 18 ро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Код виключається з розділу «Освіта» та переноситься у розділ «Соціальний захист та соціальне забезпечення» КПКВК 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стаціонар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p>
            <w:pPr>
              <w:pStyle w:val="Normal"/>
              <w:jc w:val="center"/>
              <w:rPr/>
            </w:pPr>
            <w:r>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медична допомога населенню, що надається територіальними медичними об'єднанн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стаціонар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гностика і лікування у клініках науково-дослідних інститу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ікарсько-акушерська допомога  вагітним, породіллям та новонароджен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r>
      <w:tr>
        <w:trPr>
          <w:trHeight w:val="2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хворих на туберкуль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0734</w:t>
            </w:r>
          </w:p>
          <w:p>
            <w:pPr>
              <w:pStyle w:val="Normal"/>
              <w:jc w:val="center"/>
              <w:rPr/>
            </w:pPr>
            <w:r>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дітей та підлітків із соматичними захворюваннями (крім туберкульо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о-реабілітацій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о-соціальний захист дітей-сиріт і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банків крові та її компонен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r>
      <w:tr>
        <w:trPr>
          <w:trHeight w:val="4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екстреної та швидкої медичної допомоги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ікліні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амбулаторно-полікліні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стоматологічної допомоги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ин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инна медико-санітарна допомо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боротьби з епідемі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йно-методичне та просвітницьке забезпечення в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належної медико-соціальної експертизи (МС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7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Видатки віднесено до КПКВ 2150 «Інші  медичні програми, заклад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і централізовані заходи у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з імунопрофілакт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боротьби з туберкульозо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профілактики ВІЛ-інфекції/СНІ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централізованих заходів з лікування хворих на цукровий та нецукровий діаб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онкологічних хвор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FF"/>
                <w:sz w:val="28"/>
                <w:szCs w:val="28"/>
              </w:rPr>
            </w:pPr>
            <w:r>
              <w:rPr>
                <w:b/>
                <w:i/>
                <w:iCs/>
                <w:color w:val="0000FF"/>
                <w:sz w:val="28"/>
                <w:szCs w:val="28"/>
              </w:rPr>
              <w:t>Відшкодування вартості лікарських засобів для лікування окремих захворюв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ходи в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медичні програми, заклад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пільг на оплату житлово-комунальних послуг окремим категоріям громадян відповідно до законодавства</w:t>
            </w:r>
          </w:p>
          <w:p>
            <w:pPr>
              <w:pStyle w:val="Normal"/>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1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оплату житлово-комунальних посл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7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субсидій населенню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132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придбання твердого палива та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0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побутовим вугіллям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10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9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33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0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32, 3033 об’єднуються з КПКВ 303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32, 3033 об’єднуються з КПКВ 303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окремим категоріям громадян з оплати послуг зв'яз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4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автомобільним транспортом окремим категоріям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водному транспор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залізничному транспор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електротранспортом окремим категоріям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87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сім'ям з дітьми, малозабезпеченим  сім’ям, інвалідам з дитинства, дітям-інвалідам та тимчасової допомоги ді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у зв'язку з вагітністю і полог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до досягнення дитиною трирічного ві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народженні дити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над якими встановлено опіку чи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одиноким матер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тимчасової державної допомоги ді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усиновленні дити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малозабезпеченим сім'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інвалідам з дитинства та дітям-інвалід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ільгове медичне обслуговування осіб,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громадян,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плата компенсації реабілітован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допомоги по догляду за інвалідами I чи II групи внаслідок психічного розла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ання допомоги по догляду за інвалідами I чи II групи внаслідок психічного розл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поховання учасників бойових дій та інвалідів вій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8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6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вчання та трудове влаштування інвалі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реабілітаційних послуг інвалідам та дітям-інвалід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лади і заходи з питань дітей та їх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закладів, що надають соціальні послуги дітям, які опинились у складних життєвих обставин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дітей та їх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12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соціальними послугами з довготривалого догляду із наданням місця для проживання, всебічної підтримки, захисту та безпеки особам, які не можуть вести самостійного способу життя через похилий вік, фізичні та розумові вади, психічні захворювання або інші хвороб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соціальної роботи з вразливими категоріями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Центри соціальних служб для сім'ї, дітей та молод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Програми і заходи центрів соціальних служб для сім'ї, дітей та молод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із забезпечення рівних прав та можливостей жінок та чолові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сім'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державної політики у молодіжній сфер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Здійснення заходів та реалізація проектів на виконання Державної цільової соціальної програми «Молодь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Утримання клубів для підлітків за місцем прожи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Утримання клубів для підлітків за місцем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Інші заходи та заклади молодіжної політ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10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селення та облаштування депортованих кримських татар та осіб інших національностей, депортованих з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10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Встановлення телефонів інвалідам I і II гру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іальний захист ветеранів війни та прац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Інші видатки на соціальний захист ветеранів війни та прац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фінансової підтримки громадським організаціям інвалідів і ветеранів, діяльність яких має соціальну спрямован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та бухгалтерське обслуговування закладів та установ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Здійснення технічного нагляду за будівництвом та капітальним ремонтом приміщен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Централізований бухгалтерський та фінансовий облік у сфері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обробки інформації з нарахування та виплати допомог і компенсац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10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пенсація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ізація та проведення громадських робі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w:t>
            </w:r>
            <w:r>
              <w:rPr>
                <w:bCs/>
                <w:highlight w:val="yellow"/>
              </w:rPr>
              <w:t>пунктами</w:t>
            </w:r>
            <w:r>
              <w:rPr>
                <w:bCs/>
              </w:rPr>
              <w:t xml:space="preserve">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rPr>
              <w:t>Код перенесено з розділу «Освіта»(старий КПКВ 1090) до розділу «Соціальний захист та соціальне забезпе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виплата соціальної допомоги на утримання дитини в сім’ї патронатного вихов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установи та зак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і заклади та заход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1090</w:t>
            </w:r>
          </w:p>
          <w:p>
            <w:pPr>
              <w:pStyle w:val="Normal"/>
              <w:jc w:val="center"/>
              <w:rPr/>
            </w:pPr>
            <w:r>
              <w:rPr/>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 на соціальний захист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i мистец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і спіл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ат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r>
      <w:tr>
        <w:trPr>
          <w:trHeight w:val="6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iлармонiї, музичнi колективи i ансамблі та iншi мистецькі  заклади та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заходи, передбаченi державними i місцевими програмами розвитку культури i мисте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Включити до КПКВ 4080 «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гастрольн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Включити до КПКВ 4080 «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iблiоте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еї i вистав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ід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аци i будинки культури, клуби та iншi заклади клубного тип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и естетичного виховання дiт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лючено з розділу «Культура і мистецтво» включено до розділу «Освіта» КПКВ 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iнематографi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r>
      <w:tr>
        <w:trPr>
          <w:trHeight w:val="3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ншi культурно-освiтнi заклади та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29</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роведення спортивної роботи в регіо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з олімпійських видів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з неолімпійських видів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Здійснення фізкультурно-спортивної та реабілітаційної роботи серед інвалі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Утримання центрів з інвалідного спорту і реабілітаційних шкі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6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та заходів з інвалідного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Розвиток дитячо-юнацького та резервного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Утримання та навчально-тренувальна робота комунальних дитячо-юнацьких спортивних шкі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дитячо-юнацьких спортивних шкіл фізкультурно-спортивних товари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Забезпечення підготовки спортсменів вищих категорій школами вищої спортивної майстер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ідтримка і розвиток спортивної інфраструк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3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Утримання комунальних спортивних спору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спортивних споруд, які належать громадським організаціям фізкультурно-спортивної спрямова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ідтримка фізкультурно-спортивного рух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на утримання місцевих осередків (рад) всеукраїнських організацій фізкультурно-спортивної спрямова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pPr>
            <w:r>
              <w:rPr/>
              <w:t>Інші заходи з розвитку фізичної культури та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Підтримка спорту вищих досягнень та організацій, які здійснюють фізкультурно-спортивну діяльність в регіо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Забезпечення діяльності централізованої бухгалтер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тлово-комунальне господар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дійного та безперебійного функціонування житлово-експлуатацій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en-US"/>
              </w:rPr>
            </w:pPr>
            <w:r>
              <w:rPr>
                <w:i/>
                <w:iCs/>
                <w:sz w:val="28"/>
                <w:szCs w:val="28"/>
                <w:lang w:val="en-US"/>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 об'єднань співвласників багатоквартирних будин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теплових мере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водопровідно-каналізацій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збору та вивезення сміття і відходів, надійної та безперебійної експлуатації каналізаційних систе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ровадження засобів обліку витрат та регулювання споживання води та теплової енерг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60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ідображаються видатки, які не відображені в переліку прогр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 xml:space="preserve">Інша діяльність, пов’язана з експлуатацією об’єктів житлово-комунальн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ремонтно-будівельних організацій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p>
            <w:pPr>
              <w:pStyle w:val="Normal"/>
              <w:jc w:val="center"/>
              <w:rPr/>
            </w:pPr>
            <w:r>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підприємств і організацій побутового обслуговування, що належать до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ій міст, сіл, сели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пов’язані з поліпшенням питн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об'єктів соціальної сфери підприємств, що передаються до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9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4</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Будівництво та придбання житла для окремих категорій населенн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а субвенці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итрати, пов'язані з наданням та обслуговуванням державних пільгових кредитів, наданих індивідуальним сільським забудовник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гашення відсотків за користування довгостроковими пільговими кредитами на будівництво (реконструкцію) та придбання житла для молодих сімей та інших соціально незахищен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Житлове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p>
            <w:pPr>
              <w:pStyle w:val="Normal"/>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дешевлення вартості будівництва житла у молодіжних житлових комплекс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здешевлення вартості будівництва об'єктів виробничого і невиробничого призначення селянських (фермерських) господар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ідображаються видатки, які не відображені в переліку прогр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роведення берегоукріплювальних робі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переноситься в розділ «</w:t>
            </w:r>
            <w:r>
              <w:rPr>
                <w:b/>
                <w:bCs/>
                <w:i/>
                <w:color w:val="FF0000"/>
                <w:sz w:val="28"/>
                <w:szCs w:val="28"/>
              </w:rPr>
              <w:t>Охорона навколишнього природного середовища</w:t>
            </w:r>
            <w:r>
              <w:rPr>
                <w:i/>
                <w:color w:val="FF0000"/>
              </w:rPr>
              <w:t>» відображається за КПКВ 8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ільське і лісове господарство, рибне господарство та мислив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и в галузі сільського господарства, лісового господарства, рибальства та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bCs/>
              </w:rPr>
              <w:t>Заходи з проведення лабораторно-діагностичних, лікувально-профілактичних робіт, утримання ветеринарних лікарень та ветеринарних лабора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заходів із землеустр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Здійснення  заходів із землеуст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u w:val="single"/>
              </w:rPr>
            </w:pPr>
            <w:r>
              <w:rPr>
                <w:b/>
                <w:bCs/>
                <w:sz w:val="28"/>
                <w:szCs w:val="28"/>
                <w:highlight w:val="yellow"/>
                <w:u w:val="singl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и у галузі лісового господарства і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и в галузі сільського господарства, лісового господарства, рибальства та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азових заводів та газової мереж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шення проектів газифікації сільських населених пунктів з високим ступенем гото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загальноосвітні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p>
            <w:pPr>
              <w:pStyle w:val="Normal"/>
              <w:jc w:val="center"/>
              <w:rPr>
                <w:sz w:val="28"/>
                <w:szCs w:val="28"/>
              </w:rPr>
            </w:pPr>
            <w:r>
              <w:rPr>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Проведення невідкладних відновлювальних робіт, будівництво та реконструкція спеціалізовани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p>
            <w:pPr>
              <w:pStyle w:val="Normal"/>
              <w:jc w:val="center"/>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позашкільних навчальних закладів</w:t>
            </w:r>
          </w:p>
          <w:p>
            <w:pPr>
              <w:pStyle w:val="Normal"/>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9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Проведення невідкладних відновлювальних робіт, будівництво та реконструкція лікарень загального профіл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73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удівництво та реконструкція спеціалізованих лікарень та інших спеціалізова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p>
            <w:pPr>
              <w:pStyle w:val="Normal"/>
              <w:jc w:val="center"/>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береження пам’яток історії та куль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береження, розвиток, реконструкція та реставрація  пам’яток історії та куль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Операційні видатки - паспортизація, інвентаризація пам'яток архітектури, премії в галузі архітек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робка схем та проектних рішень масового застос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заходів щодо інвестиційного розвитку територ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6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інвестиційних прое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а стабілізації та соціально-економічного розвитку тери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гулювання цін на послуги місцевого авт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автомобільного 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гулювання цін на послуги метрополітену та міськ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Регулювання цін на послуги міськ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Регулювання цін на послуги метрополіте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3</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bCs/>
                <w:sz w:val="28"/>
                <w:szCs w:val="28"/>
              </w:rPr>
              <w:t>Утримання та розвиток місцевих аеропо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римання та розвиток інфраструктури дорі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Севастопольський морський торговельний порт у т.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Інша діяльність у сфері транспорт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Інші видатки у зазначеній галузі</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6</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sz w:val="28"/>
                <w:szCs w:val="28"/>
              </w:rPr>
              <w:t>Утримання та розвиток автомобільних доріг загального користування та дорожнь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highlight w:val="yellow"/>
              </w:rPr>
            </w:pPr>
            <w:r>
              <w:rPr>
                <w:i/>
                <w:iCs/>
                <w:strike/>
                <w:sz w:val="28"/>
                <w:szCs w:val="28"/>
                <w:highlight w:val="yellow"/>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7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t>Реконструкція автомобільної дороги загального користування державного значення М-15 Одеса - Рені (на Бухарест), поточний ремонт автомобільної дороги загального користування державного значення Львів - Радехів - Луцьк (Н-17), ділянки Львів - Сколе автомобільної дороги загального користування державного значення Київ - Чоп (на Будапешт через Львів, Мукачеве, Ужгород) (М-06), автомобільної дороги загального користування державного значення Сколе - Славське (Т-14-24), поточний ремонт автомобільної дороги загального користування державного значення Стрий - Івано-Франківськ - Чернівці - Мамалига (на Кишинів) (Н-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коштів місцев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i/>
                <w:sz w:val="28"/>
                <w:szCs w:val="28"/>
              </w:rPr>
              <w:t>74</w:t>
            </w:r>
            <w:r>
              <w:rPr>
                <w:i/>
                <w:sz w:val="28"/>
                <w:szCs w:val="28"/>
                <w:lang w:val="en-US"/>
              </w:rPr>
              <w:t>6</w:t>
            </w:r>
            <w:r>
              <w:rPr>
                <w:i/>
                <w:sz w:val="28"/>
                <w:szCs w:val="28"/>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shd w:fill="FFFFFF" w:val="clear"/>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іяльність і послуги, не віднесені до інших катег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в’язок, телекомунікації та інформа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b/>
                <w:sz w:val="28"/>
                <w:szCs w:val="28"/>
              </w:rPr>
              <w:t>7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b/>
                <w:bCs/>
                <w:sz w:val="28"/>
                <w:szCs w:val="28"/>
              </w:rPr>
              <w:t>Зв'язок, телекомунікації та і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highlight w:val="yellow"/>
              </w:rPr>
            </w:pPr>
            <w:r>
              <w:rPr>
                <w:strike/>
                <w:sz w:val="28"/>
                <w:szCs w:val="28"/>
                <w:highlight w:val="yellow"/>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рограми у сфері зв'яз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ціональна програма інформатиз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прияння розвитку малого та середнього підприєм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76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прияння розвитку малого та середнього підприєм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оте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з енергозбереж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8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нески до статутного капіталу суб’єктів господарю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пов'язані з економічною діяльніст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і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фон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фо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Інш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побігання та ліквідація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запобігання та ліквідацію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у сфері з</w:t>
            </w:r>
            <w:r>
              <w:rPr>
                <w:rFonts w:eastAsia="Calibri"/>
                <w:bCs/>
                <w:sz w:val="28"/>
                <w:szCs w:val="28"/>
              </w:rPr>
              <w:t xml:space="preserve">апобігання виникненню надзвичайних ситуаці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у сфері захисту населення і територій від надзвичайних ситуацій техногенного та природного характе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запобігання та ліквідацію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ходи  щодо реагування та ліквідації наслідків надзвичайних ситуаці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у сфері захисту населення і територій від надзвичайних ситуацій техногенного та природного характе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рганізація рятування на вод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ісцева пожежна охор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8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ліквідацію наслідків стихійного лиха, що сталося 23–27 липня 2008 ро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b/>
                <w:bCs/>
                <w:sz w:val="28"/>
                <w:szCs w:val="28"/>
              </w:rPr>
              <w:t>8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highlight w:val="yellow"/>
                <w:u w:val="single"/>
              </w:rPr>
            </w:pPr>
            <w:r>
              <w:rPr>
                <w:b/>
                <w:bCs/>
                <w:sz w:val="28"/>
                <w:szCs w:val="28"/>
              </w:rPr>
              <w:t>Громадський порядок та безп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highlight w:val="yellow"/>
                <w:u w:val="single"/>
              </w:rPr>
            </w:pPr>
            <w:r>
              <w:rPr>
                <w:rFonts w:eastAsia="Calibri"/>
                <w:b/>
                <w:bCs/>
                <w:sz w:val="28"/>
                <w:szCs w:val="28"/>
                <w:highlight w:val="yellow"/>
                <w:u w:val="single"/>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та роботи з мобілізаційної підготовки місцевого зна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навколишнього природного середовища та ядерна безпе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хорона та раціональне використання прир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8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rFonts w:eastAsia="Calibri"/>
                <w:bCs/>
                <w:sz w:val="28"/>
                <w:szCs w:val="28"/>
              </w:rPr>
              <w:t>Запобігання та ліквідація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highlight w:val="yellow"/>
                <w:u w:val="single"/>
              </w:rPr>
            </w:pPr>
            <w:r>
              <w:rPr>
                <w:rFonts w:eastAsia="Calibri"/>
                <w:b/>
                <w:bCs/>
                <w:strike/>
                <w:sz w:val="28"/>
                <w:szCs w:val="28"/>
                <w:highlight w:val="yellow"/>
                <w:u w:val="single"/>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в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зем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мінераль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захисних лісових насаджень та полезахисних лісових см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береження природно-заповідн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природоохоронні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Цільові фон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Природоохоронні заходи за рахунок цільових фон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хорона та раціональне використання прир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илізація відхо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Ліквідація іншого забруднення навколишнього природ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а діяльність у сфері охорони навколишнього природ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береження природно-заповідн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щодо заповнення водосхови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
                <w:bCs/>
              </w:rPr>
              <w:t>Засоби масової інформ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ідтримка засобів масової інформ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Сприяння діяльності телебачення і радіомов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періодичних видань (газет та журнал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книговид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електронних та інших засобів масової інформації, реалізація заходів у галузі «Засоби масової інформації» та моніторинг інформацій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слуговування борг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зерв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bCs/>
                <w:sz w:val="28"/>
                <w:szCs w:val="28"/>
                <w:lang w:val="uk-UA"/>
              </w:rPr>
            </w:pPr>
            <w:r>
              <w:rPr>
                <w:b/>
                <w:bCs/>
                <w:sz w:val="28"/>
                <w:szCs w:val="28"/>
                <w:lang w:val="uk-UA"/>
              </w:rPr>
              <w:t>Резерв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Довгострокові кредити для здобуття вищої освіти 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Пільгові довгострокові кредити</w:t>
            </w:r>
            <w:r>
              <w:rPr>
                <w:b/>
                <w:bCs/>
                <w:sz w:val="28"/>
                <w:szCs w:val="28"/>
                <w:lang w:eastAsia="en-US"/>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державного пільгового кредиту індивідуальним сільським забудовник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оштів, наданих для кредитування індивідуальних сільських забудовни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пільгового довгострокового кредиту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оштів, наданих для кредитування громадян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пільгового кредиту членам житлово-будівельних кооператив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rPr>
            </w:pPr>
            <w:r>
              <w:rPr>
                <w:i/>
                <w:iCs/>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бюджетних позичок суб'єктам підприємницьк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lang w:eastAsia="en-US"/>
              </w:rPr>
              <w:t xml:space="preserve">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бюджетних позичок суб'єктам підприємницьк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позич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бюджетних позичо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поз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алізаці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провадженн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позик, наданих для впровадженн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8</w:t>
            </w:r>
            <w:r>
              <w:rPr>
                <w:lang w:val="en-US"/>
              </w:rPr>
              <w:t>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
                <w:b/>
                <w:bCs/>
                <w:sz w:val="28"/>
                <w:szCs w:val="28"/>
                <w:lang w:val="uk-UA"/>
              </w:rPr>
            </w:pPr>
            <w:r>
              <w:rPr>
                <w:b/>
                <w:bCs/>
                <w:sz w:val="28"/>
                <w:szCs w:val="28"/>
                <w:lang w:val="uk-UA"/>
              </w:rPr>
              <w:t>Бюджетна заборгованість бюджетних установ Автономної Республіки Крим та міста Севастоп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b/>
                <w:bCs/>
                <w:sz w:val="28"/>
                <w:szCs w:val="28"/>
                <w:lang w:val="uk-UA"/>
              </w:rPr>
              <w:t>Міжбюджетні трансфер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версна дотаці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до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до державного бюджету з місцев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до місцевих бюджетів з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між місцевими бюдже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табілізаційна дотаці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іншим місцевим бюджетам за рахунок стабілізаційної дота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Дотація з місцевого бюджету іншим місцевим бюджетам</w:t>
            </w:r>
            <w:r>
              <w:rPr>
                <w:sz w:val="28"/>
                <w:szCs w:val="28"/>
              </w:rPr>
              <w:t xml:space="preserve"> на здійснення переданих видатків з утримання закладів освіти та охорони здоров'я за рахунок додатков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іншим місцевим бюджетам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додаткової дота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додаткові до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обласному бюджету Дніпропетровської області на здійснення видатків, пов'язаних з реалізацією заходів щодо підвищення рівня надання суспільних посл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оплату праці працівників бюджетних устан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ru-RU"/>
              </w:rPr>
            </w:pPr>
            <w:r>
              <w:rPr>
                <w:iCs/>
                <w:sz w:val="28"/>
                <w:szCs w:val="28"/>
                <w:lang w:val="ru-RU"/>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відповідної субвен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8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pPr>
            <w:r>
              <w:rPr>
                <w:lang w:val="uk-UA" w:eastAsia="ru-RU"/>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w:t>
            </w:r>
            <w:r>
              <w:rPr>
                <w:highlight w:val="yellow"/>
                <w:lang w:val="uk-UA" w:eastAsia="ru-RU"/>
              </w:rPr>
              <w:t>пунктами</w:t>
            </w:r>
            <w:r>
              <w:rPr>
                <w:lang w:val="uk-UA" w:eastAsia="ru-RU"/>
              </w:rPr>
              <w:t xml:space="preserve">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грошової компенсації за належні для отримання жилі приміщення для сімей загиблих осіб, визначених абзацами 5-8 пункту 1 статті 10, а також для інвалідів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2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субвенція з державного бюджету місцевим бюджета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1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3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yellow"/>
              </w:rPr>
            </w:pPr>
            <w:r>
              <w:rPr>
                <w:sz w:val="28"/>
                <w:szCs w:val="28"/>
                <w:lang w:eastAsia="uk-UA"/>
              </w:rPr>
              <w:t xml:space="preserve">Субвенція </w:t>
            </w:r>
            <w:r>
              <w:rPr>
                <w:rFonts w:eastAsia="Calibri"/>
                <w:bCs/>
                <w:sz w:val="28"/>
                <w:szCs w:val="28"/>
              </w:rPr>
              <w:t xml:space="preserve">з місцевого бюджету  іншим місцевим бюджетам </w:t>
            </w:r>
            <w:r>
              <w:rPr>
                <w:sz w:val="28"/>
                <w:szCs w:val="28"/>
                <w:lang w:eastAsia="uk-UA"/>
              </w:rPr>
              <w:t>за рахунок залишку коштів освітнь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3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 державного бюджету місцевим бюджетам на надання державної підтримки особам з особливими освітніми потреб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3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4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highlight w:val="yellow"/>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чна субвенція з державного бюджету місцевим бюджета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2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eastAsia="uk-UA"/>
              </w:rPr>
            </w:pPr>
            <w:r>
              <w:rPr>
                <w:sz w:val="28"/>
                <w:szCs w:val="28"/>
                <w:lang w:eastAsia="uk-UA"/>
              </w:rPr>
              <w:t>94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highlight w:val="yellow"/>
              </w:rPr>
            </w:pPr>
            <w:r>
              <w:rPr>
                <w:sz w:val="28"/>
                <w:szCs w:val="28"/>
              </w:rPr>
              <w:t xml:space="preserve">Субвенція </w:t>
            </w:r>
            <w:r>
              <w:rPr>
                <w:rFonts w:eastAsia="Calibri"/>
                <w:bCs/>
                <w:sz w:val="28"/>
                <w:szCs w:val="28"/>
              </w:rPr>
              <w:t xml:space="preserve">з місцевого бюджету  іншим місцевим бюджетам </w:t>
            </w:r>
            <w:r>
              <w:rPr>
                <w:sz w:val="28"/>
                <w:szCs w:val="28"/>
              </w:rPr>
              <w:t>за рахунок залишку коштів медичн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з державного бюджету місцевим бюджетам на придбання ангіографічного обладнанн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з державного бюджету місцевим бюджетам на відшкодування вартості лікарських засобів для лікування окремих захворюван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4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t>Субвенція з державного бюджету місцевим бюджетам на реалізацію заходів, спрямованих на розвиток системи охорони здоров'я у сільській місцев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highlight w:val="yellow"/>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highlight w:val="yellow"/>
              </w:rPr>
              <w:t xml:space="preserve">Субвенція </w:t>
            </w:r>
            <w:r>
              <w:rPr>
                <w:rFonts w:eastAsia="Calibri"/>
                <w:bCs/>
                <w:sz w:val="28"/>
                <w:szCs w:val="28"/>
                <w:highlight w:val="yellow"/>
              </w:rPr>
              <w:t xml:space="preserve">з місцевого бюджету </w:t>
            </w:r>
            <w:r>
              <w:rPr>
                <w:sz w:val="28"/>
                <w:szCs w:val="28"/>
                <w:highlight w:val="yellow"/>
              </w:rPr>
              <w:t>на р</w:t>
            </w:r>
            <w:r>
              <w:rPr>
                <w:bCs/>
                <w:sz w:val="28"/>
                <w:szCs w:val="28"/>
                <w:highlight w:val="yellow"/>
              </w:rPr>
              <w:t xml:space="preserve">еалізацію </w:t>
            </w:r>
            <w:r>
              <w:rPr>
                <w:sz w:val="28"/>
                <w:szCs w:val="28"/>
                <w:highlight w:val="yellow"/>
                <w:shd w:fill="FFFFFF" w:val="clear"/>
              </w:rPr>
              <w:t>інвестиційних програм і проектів</w:t>
            </w:r>
            <w:r>
              <w:rPr>
                <w:rFonts w:eastAsia="Calibri"/>
                <w:bCs/>
                <w:sz w:val="28"/>
                <w:szCs w:val="28"/>
                <w:highlight w:val="yellow"/>
              </w:rPr>
              <w:t xml:space="preserve"> за рахунок коштів державного фонду регіонального розвитку</w:t>
            </w:r>
            <w:r>
              <w:rPr>
                <w:rFonts w:eastAsia="Calibri"/>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формування інфраструктури об’єднаних територіальних грома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для реалізації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здійснення заходів щодо соціально-економічного розвитку окремих тери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6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t>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highlight w:val="yellow"/>
              </w:rPr>
              <w:t xml:space="preserve">Субвенція </w:t>
            </w:r>
            <w:r>
              <w:rPr>
                <w:rFonts w:eastAsia="Calibri"/>
                <w:bCs/>
                <w:sz w:val="28"/>
                <w:szCs w:val="28"/>
                <w:highlight w:val="yellow"/>
              </w:rPr>
              <w:t xml:space="preserve">з місцевого бюджету </w:t>
            </w:r>
            <w:r>
              <w:rPr>
                <w:sz w:val="28"/>
                <w:szCs w:val="28"/>
                <w:highlight w:val="yellow"/>
              </w:rPr>
              <w:t>на фінансува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highlight w:val="yellow"/>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іншим бюджетам на виконання інвестиційних прое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Субвенція на виконання інвестиційних програм та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 xml:space="preserve">Субвенція на розвиток автомобільних доріг загального корист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 xml:space="preserve">Субвенція на здійснення природоохоронних заход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Субвенція на співфінансування</w:t>
            </w:r>
            <w:r>
              <w:rPr>
                <w:bCs/>
                <w:sz w:val="28"/>
                <w:szCs w:val="28"/>
              </w:rPr>
              <w:t xml:space="preserve"> </w:t>
            </w:r>
            <w:r>
              <w:rPr>
                <w:sz w:val="28"/>
                <w:szCs w:val="28"/>
                <w:shd w:fill="FFFFFF" w:val="clear"/>
              </w:rPr>
              <w:t>інвестиційних програм і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на реалізацію проектів співробітництва між територіальними грома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субвен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місцевого бюджету державному бюджету на виконання програм соціально-економічного та культурного розвитку регіон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покращання надання соціальних послуг найуразливішим верствам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виплату допомоги по догляду за інвалідом I чи II групи внаслідок психічного розла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з оплати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огашення кредиторської заборгованості за медичне обладнання, придбане в 2011 році за рахунок субвенції з державного бюджету місцевим бюджетам на придбання витратних матеріалів та медичного обладнання для закладів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highlight w:val="yellow"/>
              </w:rPr>
            </w:pPr>
            <w:r>
              <w:rPr>
                <w:strike/>
                <w:highlight w:val="yellow"/>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r>
      <w:tr>
        <w:trPr>
          <w:trHeight w:val="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ідтримку реформування системи охорони здоров'я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 у Вінницькій, Дніпропетровській, Донецькій областях та м.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чного обладнання (мамографічного, рентгенологічного та апаратів ультразвукової діагностики) вітчизняного вироб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чного автотранспорту та обладнання для закладів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Програм - переможців Всеукраїнського конкурсу проектів та програм розвитку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сплати заборгованості за поставлене у 2012 році медичне обладнання вітчизняного вироб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капітальний ремонт систем централізованого водопостачання та водовідвед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часткове відшкодування вартості лікарських засобів для лікування осіб з гіпертонічною хвороб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7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Субвенція з державного бюджету місцевим бюджетам на придбання нових трамвайних вагонів вітчизняного виробництва для комунальн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9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Видатки на реалізацію програм допомоги і грантів міжнародних фінансових організацій та Європейського Союзу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видат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значені видатки відображаються за кожним галузевим спрямува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bCs/>
                <w:highlight w:val="magenta"/>
              </w:rPr>
              <w:t>Спеціальні монтажно-експлуатаційні підрозділ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FF0000"/>
              </w:rPr>
              <w:t>Коди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val="en-US"/>
              </w:rPr>
              <w:t>7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Спеціальні приймальники-розподіль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Підрозділи дорожньо-патрульної служби та дорожнього нагля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Приймальники-розподільники для неповнолітні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Адресно-довідкові бюр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bCs/>
                <w:highlight w:val="magenta"/>
              </w:rPr>
              <w:t>Інші правоохоронні заходи і зак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Платежі за кредитними угодами, укладеними під гарантії Уря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val="en-US"/>
              </w:rPr>
              <w:t>74</w:t>
            </w:r>
            <w:r>
              <w:rPr>
                <w:highlight w:val="magenta"/>
              </w:rPr>
              <w:t>4</w:t>
            </w:r>
            <w:r>
              <w:rPr>
                <w:highlight w:val="magenta"/>
                <w:lang w:val="en-US"/>
              </w:rPr>
              <w:t>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Видатки на 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4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гашення реструктуризованої заборгованості перед комерційними банками та на поповнення їх капітал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криття заборгованостей, що виникли у попередні роки із заробітної плати працівників бюджетних установ, грошового забезпечення, стипендій та інших соціальних випла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криття інших заборгованостей, що виникли у попередні 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будівництво та реконструкцію релігійних спору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до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до державного бюджету з місцев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до місцевих бюджетів з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між місцевими бюдже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vertAlign w:val="superscript"/>
        </w:rPr>
        <w:t xml:space="preserve">1 </w:t>
      </w:r>
      <w:r>
        <w:rPr/>
        <w:t>Коди, не зазначені у перехідній таблиці, відображати за кодами нової Типової програмної класифікації видатків та кредитування «Інші … (видатки, програми, заклади та заходи)», які передбачені в рамках кожного із галузевих напрямів класифікації</w:t>
      </w:r>
    </w:p>
    <w:sectPr>
      <w:headerReference w:type="default" r:id="rId3"/>
      <w:headerReference w:type="first" r:id="rId4"/>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FF0000"/>
        <w:lang w:val="en-US"/>
      </w:rPr>
      <w:t>18</w:t>
    </w:r>
    <w:r>
      <w:rPr>
        <w:i/>
        <w:color w:val="FF0000"/>
      </w:rPr>
      <w:t>.0</w:t>
    </w:r>
    <w:r>
      <w:rPr>
        <w:i/>
        <w:color w:val="FF0000"/>
        <w:lang w:val="en-US"/>
      </w:rPr>
      <w:t>9</w:t>
    </w:r>
    <w:r>
      <w:rPr>
        <w:i/>
        <w:color w:val="FF0000"/>
      </w:rPr>
      <w:t>.2017</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7:00Z</dcterms:created>
  <dc:creator>Alla</dc:creator>
  <dc:description/>
  <cp:keywords/>
  <dc:language>en-US</dc:language>
  <cp:lastModifiedBy>user</cp:lastModifiedBy>
  <cp:lastPrinted>2017-09-18T16:57:00Z</cp:lastPrinted>
  <dcterms:modified xsi:type="dcterms:W3CDTF">2017-09-20T06:20:00Z</dcterms:modified>
  <cp:revision>3</cp:revision>
  <dc:subject/>
  <dc:title>Перехідна таблиця</dc:title>
</cp:coreProperties>
</file>