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 протоколом</w:t>
      </w:r>
    </w:p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питань ТЕБ та НС</w:t>
      </w:r>
    </w:p>
    <w:p>
      <w:pPr>
        <w:pStyle w:val="Normal"/>
        <w:ind w:left="12480" w:hanging="0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0 від 27.09.2017р.</w:t>
      </w:r>
    </w:p>
    <w:p>
      <w:pPr>
        <w:pStyle w:val="Normal"/>
        <w:ind w:left="12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виникнення надзвичайних ситуацій техногенного і природного характе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пожежної безпеки на території Сєвєродоне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сінньо-зимовий період 2017-2018 ро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7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лану: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ення організаційних та практичних заходів, направлених на захист населення і територій міської ради від можливих надзвичайних ситуацій під час несприятливих погодних умов осінньо-зимового періоду.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я дій органів управління, сил та засобів щодо попередження надзвичайних ситуацій, в тому числі пожеж, під час несприятливих погодних умов осінньо-зимового періоду.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ення контролю за здійсненням заходів щодо захисту населення і територій міської ради від можливих надзвичайних ситуацій техногенного і природного характеру.</w:t>
      </w:r>
    </w:p>
    <w:p>
      <w:pPr>
        <w:pStyle w:val="Normal"/>
        <w:ind w:left="720" w:right="70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 здійснюються на етапі підготовки до осінньо-зимового пері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лани цивільного захисту (дії органів управління та сил у разі виникнення надзвичайних ситуацій) з додатками загроза або виникнення небезпечних гідрометеорологічних явищ та аварій на системах життєзабезпечення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орядок інформаційної взаємодії чергових (диспетчерських) служб під час загрози або виникнення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склад аварійних бригад та технічні засоби, які будуть залучатись до ліквідації надзвичайних ситуацій в осінньо-зимовий період. У разі необхідності укласти договори з підприємствами на залучення додаткової техніки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аварійних бригад, технічних засобів та копії договорів надати до міської комісії з питань ТЕБ та Н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, КП «Єдина аварійно-диспетчерська служ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запас пально-мастильних матері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запас протиожеледних  матері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комунсерві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порядок оперативного обмеження або закриття руху на ділянках автомобільних доріг де взимку створюються небезпечні умови рух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КП «Сєвєродонецьккомунсервіс» спільно з Сєвєродонецьким відділом поліції ГУНП в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аспортизацію готовності житлових будинків до осінньо-зимового періоду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у димових та вентиляційних кан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КПЖ «Світанок», ОСБ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и приміщень загального користування у житлових і громадських будинках щодо недопущення зберігання балонів скрапленого газу та інших вибухо-, пожежонебезпечних предметів та речовин. Вжити заходів по усуненню виявлених недолік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КПЖ «Світанок», ОСББ, відділ </w:t>
            </w:r>
            <w:r>
              <w:rPr>
                <w:rStyle w:val="FontStyle17"/>
                <w:sz w:val="24"/>
                <w:lang w:val="uk-UA"/>
              </w:rPr>
              <w:t>торгівлі та з захисту прав споживачів міської ради</w:t>
            </w:r>
            <w:r>
              <w:rPr>
                <w:sz w:val="24"/>
                <w:szCs w:val="24"/>
                <w:lang w:val="uk-UA"/>
              </w:rPr>
              <w:t>, суб’єкти господар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лан заміни технічно несправного та з вичерпаним строком експлуатації газового обладн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ОСББ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сячник безпеки користування газом у побут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місця розгортання пунктів обігрів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світлення інформації про стан готовності об’єктів житлово-комунального господарства і соціальної сфери до роботи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</w:t>
            </w:r>
            <w:r>
              <w:rPr>
                <w:sz w:val="24"/>
                <w:szCs w:val="24"/>
              </w:rPr>
              <w:t>відділ внутрішньої політики та зв'язків з громадськістю 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ської ради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и зовнішнього водопостачання і пожежних гідрантів. Вжити заходів щодо ремонту пожежних гідрант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ТОВ «ТАУН СЕРВІ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ерелік підприємств, які мають автономні джерела електропостачання і які можливо оперативно залучати у випадку аварійного відключення електропостач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заходи щодо роботи об’єктів життєзабезпечення у разі відсутності електропостач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ТОВ «ТАУН СЕРВІС», ДП «Сєвєродонецька ТЕЦ», КП «Сєвєродонецьктеплокомуненерго», Сєвєродонецький РЕМ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ити перевірку шламонакопичувачів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ї актів перевірок надати до міської комісії з питань ТЕБ та Н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ДП «Сєвєродонецька ТЕ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 здійснюються протягом осінньо-зимового періоду</w:t>
            </w:r>
          </w:p>
        </w:tc>
      </w:tr>
      <w:tr>
        <w:trPr>
          <w:trHeight w:val="1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моніторинг щодо розвитку несприятливих погодних умов та забезпечити своєчасне інформування з метою оперативного реагування на надзвичайні ситуації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КПЖ «Світанок», ОСБ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сінньо-зимового пері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увати у постійної готовності аварійні бригади та технічні засоби, які залучаються до ліквідації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ПрАТ «Об’єднане господарство залізничного транспорту», КП «Єдина аварійно-диспетчерська служ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сінньо-зимового періоду,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ускладненні погодних у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перативне інформування населення про виникнення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виникнення Н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 щодо забезпечення пожежної безпеки на території міської ради в осінньо-</w:t>
            </w:r>
            <w:r>
              <w:rPr>
                <w:b/>
                <w:bCs/>
                <w:sz w:val="24"/>
                <w:szCs w:val="24"/>
                <w:lang w:val="uk-UA"/>
              </w:rPr>
              <w:t>зимовий період</w:t>
            </w:r>
          </w:p>
        </w:tc>
      </w:tr>
      <w:tr>
        <w:trPr>
          <w:trHeight w:val="9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и накази щодо посилення пожежної безпеки на підпорядкованих об’єктах під час їх експлуатації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план заходів щодо посилення протипожежного стану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ремонту пожежної техніки та інвентарю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вищення готовності добровільних пожежних дружин до реагування на пожеж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працездатний стан системи пожежної автоматики, аварійного освітлення, оповіщення про пожеж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онити використання відкритого вогню для відігрівання замерзлих водопровідних та опалювальних систем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додаткові протипожежні інструктажі з працівниками та обслуговуючим персоналом з відпрацюванням практичних дій на випадок виникнення пожеж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увати шляхи евакуації у відповідності до вимог законодав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ити чергування відповідальних осіб за станом пожежної безпеки під час проведення заходів з масовим перебуванням людей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оведення заход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бесіди і лекції щодо додержання вимог пожежної безпеки у побут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міської ради, навчальні заклади міста, відділ культури міської ради, Борівська селищна рада, Сиротинська селищна рада, ОСББ, КПЖ «Світанок», суб’єкти господар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.10.2017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через ЗМІ інформаційно-роз’яснювальну роботу серед населення з основ пожежної безпеки, попередження травмування та загибелі людей на пожежах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відділ внутрішньої політики та зв'язків з громадськістю 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6" w:firstLine="18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6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екретар комісії                             </w:t>
        <w:tab/>
        <w:tab/>
        <w:tab/>
        <w:tab/>
        <w:tab/>
        <w:tab/>
        <w:tab/>
        <w:tab/>
        <w:tab/>
        <w:t>Т.М.Водолазька</w:t>
      </w:r>
    </w:p>
    <w:sectPr>
      <w:type w:val="nextPage"/>
      <w:pgSz w:orient="landscape" w:w="16838" w:h="11906"/>
      <w:pgMar w:left="62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7:00Z</dcterms:created>
  <dc:creator>userBdl1328</dc:creator>
  <dc:description/>
  <dc:language>en-US</dc:language>
  <cp:lastModifiedBy>userBdl1328</cp:lastModifiedBy>
  <cp:lastPrinted>2016-09-08T11:31:00Z</cp:lastPrinted>
  <dcterms:modified xsi:type="dcterms:W3CDTF">2017-10-02T11:27:00Z</dcterms:modified>
  <cp:revision>2</cp:revision>
  <dc:subject/>
  <dc:title/>
</cp:coreProperties>
</file>