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9.2017 року у розрізі об'єктів:</w:t>
      </w:r>
    </w:p>
    <w:tbl>
      <w:tblPr>
        <w:tblW w:w="104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680"/>
        <w:gridCol w:w="1431"/>
        <w:gridCol w:w="1767"/>
      </w:tblGrid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11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ідтримка комунальних засобів масової інформації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інкубатору для новонароджених з робочою камерою з подвійними стін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994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994,1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хального апарату експертного класу для вентиляції новонароджених від 500 гр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495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495,4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ефибрилято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13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134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ШВ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вушприцевих насос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9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95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окардіограф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2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полуавтоматичного біохіміч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гемотологіч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мікротом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3407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809,7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втоклаву  ГПК-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ртативного УЗД апарат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6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65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иперборичної барокамер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768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7680,0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Придбання мобільної рентгенівської системи для проведення діагностичних обстежень ургентних хвор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0000,0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Забезпечення рентгенодіагностичним обладнанням лікувально-профілактичних заклад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7499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парату ШВ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принтеру медич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процесору медич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00,00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Розробка робочого проекту будівництва теплових мереж будівлі міжлікарняної аптеки КУ СМБЛ УОЗ Сєвєродонецької міської ради за адресою:м.Сєвєродонецьк, вул.Єгорова, 2-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,00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7032,85</w:t>
            </w:r>
          </w:p>
        </w:tc>
      </w:tr>
      <w:tr>
        <w:trPr>
          <w:trHeight w:val="19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риміщень будівлі хірургічного корпусу КУ СМБЛ УОЗ Сєвєродонецької міської ради за адресою: м. Сєвєродонецьк, вул. Єгорова, 2-б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4840,42</w:t>
            </w:r>
          </w:p>
        </w:tc>
      </w:tr>
      <w:tr>
        <w:trPr>
          <w:trHeight w:val="15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спеціалізованого автотранспорту для центрів первинної медико-санітарної допом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</w:tr>
      <w:tr>
        <w:trPr>
          <w:trHeight w:val="15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еціалізованого автотранспорту для центрів первинної медико-санітарної допом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співфінансуванн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700,00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КУ "СЦПМСД" УОЗ Сєвєродонецької міської ради за адресою: м. Сєвєродонецьк, вул. Сметаніна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82,50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3, №4 КУ СЦПМСД УОЗ Сєвєродонецької міської ради, розташованої  за адресою: м. Сєвєродонецьк, вул. Федоренко, 16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99,78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1 КУ СЦПМСД УОЗ Сєвєродонецької міської ради, розташованої за адресою : м.Сєвєродонецьк, вул.Курчатова, 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5313,86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у (2 шт.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9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гатофункціонального пристрою (5 шт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левізору (6 шт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99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7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ї дошки (2 шт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фотоапарат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'єктиву портрет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20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0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оловної гарнітур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3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ідсилювач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98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лонки активно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29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99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98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асосу підвищувача для ДНЗ №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4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72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 для ДНЗ № 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63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их машин (2 од.) для ДНЗ № 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857,1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63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16шт.) для ДН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го комплексу: інтерактивна дошка+проектор (16 комплектів) для ДН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1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сорубки електричної для ДНЗ №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959,00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37 "Струмочок", розташованого за адресою: вул.Гагаріна, 101-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6474,70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11, розташованого за адресою:вул.Енергетиків, 28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151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9538,67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в приміщенні басейну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5528,06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истеми водовідведення та водопостачання комунального дошкільного навчального закладу (ясла-садок) комбінованого типу №41 "Червоні вітрила", розташованого за адресою:вул.Курчатова, 3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06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2030,76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831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6687,10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 та гарячого водопостачання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636,98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7418,96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 комунального дошкільного навчального закладу (ясла-садок) комбінованого типу №10, розташованого за адресою:вул.Новікова, 13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77837,75</w:t>
            </w:r>
          </w:p>
        </w:tc>
      </w:tr>
      <w:tr>
        <w:trPr>
          <w:trHeight w:val="32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відведення, холодного водопостачання та опалення  комунального дошкільного навчального закладу (ясла-садок) комбінованого типу №12 "Малюк", розташованого за адресою: вул.Курчатова, 27-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3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6281,11</w:t>
            </w:r>
          </w:p>
        </w:tc>
      </w:tr>
      <w:tr>
        <w:trPr>
          <w:trHeight w:val="32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30, розташованого за адресою:вул.Вілєсова, 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7016,09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НВК "Гармоні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42шт.) для загальноосвітніх шкі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4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7186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ів (42шт.) для загальноосвітніх шкі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2828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8809,28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 середньої загальноосвітньої школи I-II ступенів №7 м.Сєвєродонецька Луганської області, розташованої за адресою:п.Сиротине, вул.Шкільна, 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12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євєродонецького багатопрофільного ліцею, розташованого за адресою:м.Сєвєродонецьк, вул.Гагаріна, 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9184,92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водовідведення Сєвєродонецької гуманітарно-естетичної гімназії, розташованої за адресою:вул.Науки, 5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396,96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холодного водопостача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692,79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налізаційної системи та системи водопостачання Сєвєродонецького багатопрофільного ліцею, розташованої за адресою:м.Сєвєродонецьк, вул.Гагаріна, 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3609,59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ньої школи І-ІІІ ступенів №1, розташованої за адресою:пр.Хіміків,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81479,6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5, розташованої за адресою:пр.Хіміків, 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49781,2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12, розташованої за адресою:пр.Гвардійський, 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94079,07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водовідведе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318,0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8, розташованої за адресою:вул.Курчатова, 27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1304,2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1, розташованої за адресою:пр.Гвардійський, 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4066,95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системи опалення середньої загальноосвітньої школи І-ІІІ ступенів №15, розташованої за адресою: вул.Федоренко, 3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793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25173,32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000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водопостачання та водовідведення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049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7826,44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, розташованої за адресою:м.Сєвєродонецьк, пр-т.Хіміків,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101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223,66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 6, розташованої за адресою:вул.Маяковського, 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75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39193,98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портивної зали середньої загальноосвітньої школи І-ІІІ ступенів № 20, розташованої за адресою:м.Сєвєродонецьк, вул.Гагаріна, 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481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71782,65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для ЦДЮ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34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447,8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дитячої та юнацької творчрс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туризму, краєзнавства та екскурсій учнівської молод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737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5922,29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бінету малюванн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759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0824,91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хореографічної зали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224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37177,58</w:t>
            </w:r>
          </w:p>
        </w:tc>
      </w:tr>
      <w:tr>
        <w:trPr>
          <w:trHeight w:val="26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приміщень Центру еколого-натуралістичної  творчості учнівської молоді, розташованого за адресами:м.Сєвєродонецьк, вул.Курчатова, 34, вул.Вілєсова, 10, вул.Гагаріна, 90, вул.Гагаріна, 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972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8610,82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их майданч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інвентарю для потреб КДЮСШ №1 та КДЮСШ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271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7116,00</w:t>
            </w:r>
          </w:p>
        </w:tc>
      </w:tr>
      <w:tr>
        <w:trPr>
          <w:trHeight w:val="16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кспертиза кошторисної документації проекту будівництв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єкту:"Капітальний ремонт тенісних кортів КДЮСШ №1 за адресою:вул.Федоренка, 33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69,4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обладнання (бігова доріжка, велотренажер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1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18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7161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ладнання (распошивальна машин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5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99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телевізор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кондиціонер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5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892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их кафед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нижкової стін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15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9,4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892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интера лазер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</w:tr>
      <w:tr>
        <w:trPr>
          <w:trHeight w:val="7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9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00,0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8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ої кафедр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летного взуття та колгото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остових куко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вітлового обладнан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1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ого обладнан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силювачів потужнос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ікрофонів конденсаторі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3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адіосисте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ого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,9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их інструментів для КПЗН "БДШМ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79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ідеокамери зі штативом в комплек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3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3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8б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79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7844,4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Автомобільна, 15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964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6629,62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54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34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8804,2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20а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465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5,99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10а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4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328,3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1а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25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8238,63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Енергетиків, 28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4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668,0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7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74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134,31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вул. Об'їзд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650,82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дороги  від вул. Об'їздна до житлового району Щедрище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96,8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Сметаніна до вул. Енергетиків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47,29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мереж зовнішнього освітлення за адресою: м.Сєвєродонецьк, сквер Перемог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9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7942,5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ї мереж зовнішнього освітлення зеленої зони в м.Сєвєродонецьк по пр.Космонавтів (перехрестя пр.Космонавтів-вул.Новіков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3254,38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Партизанська до вул. Федоренк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6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303,4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Енергетик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9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1216,81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Менделєє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8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5853,01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еконструкція мереж зовнішнього освітлення за адресою:м.Сєвєродонецьк, вул.8-Берез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373,6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пр. Космонавт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191,21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еконструкція мереж зовнішнього освітлення за адресою: м.Сєвєродонецьк, площа Ми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5831,81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становка лав на прибудинкових територіях житлових будинків КП "Житлосервіс "Світанок" (капітальний ремонт об'єктів благоустрою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466,39</w:t>
            </w:r>
          </w:p>
        </w:tc>
      </w:tr>
      <w:tr>
        <w:trPr>
          <w:trHeight w:val="49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об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єкту благоустрою прибудинкової території житлового будинку за адресою:м.Сєвєродонецьк, вул.Єгорова. 20 (Капітальний ремонт огорожі прибудинкової території, капітальний ремонт покриття прибудинкової території, капітальний ремонт зелених насаджень прибудинкової території)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35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671,3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168,25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 №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9717,2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79,86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, обмеженому вул.Сметаніна та вул.Єгоро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98,9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2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4959,9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Озерна сел.Борівськ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3989,5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аеропорт - сел.Борівськ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954,4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724,6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пр.Космонавтів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381,79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1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575,6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на кладовище сел.Метьолкі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5243,14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939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8447,46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7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23,0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80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49,86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6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968,35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16,97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Єгорова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4770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Гагаріна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2241,2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ичної плити для ЗОШ №19, смт.Борівське ( КП "Комбінат шкільного харчування"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0,0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холодильників для ЗОШ №12, 15, 20 (КП "Комбінат шкільного харчування"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225,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антажного  малотонажного  автомобіля для перевезення харчових продуктів (КП "Комбінат шкільного харчування"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500,00</w:t>
            </w:r>
          </w:p>
        </w:tc>
      </w:tr>
      <w:tr>
        <w:trPr>
          <w:trHeight w:val="300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622397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2779293,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6:00Z</dcterms:created>
  <dc:creator>Евгений Спирин</dc:creator>
  <dc:description/>
  <dc:language>en-US</dc:language>
  <cp:lastModifiedBy>User</cp:lastModifiedBy>
  <cp:lastPrinted>2017-01-11T09:15:00Z</cp:lastPrinted>
  <dcterms:modified xsi:type="dcterms:W3CDTF">2017-09-05T07:58:00Z</dcterms:modified>
  <cp:revision>3</cp:revision>
  <dc:subject/>
  <dc:title/>
</cp:coreProperties>
</file>