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</w:t>
      </w:r>
      <w:r>
        <w:rPr>
          <w:b/>
          <w:sz w:val="28"/>
          <w:szCs w:val="28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» _____________ 2017р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еки та надзвичайних ситуацій</w:t>
      </w:r>
    </w:p>
    <w:p>
      <w:pPr>
        <w:pStyle w:val="List"/>
        <w:ind w:left="4531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червня 2017р.   </w:t>
        <w:tab/>
        <w:tab/>
        <w:tab/>
        <w:tab/>
        <w:tab/>
        <w:tab/>
        <w:t xml:space="preserve">      м. Сєвєродонець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Головував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заступник міського голови, голова міської комісії з питань ТЕБ та НС Ольшанський О.В.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  <w:lang w:val="uk-UA"/>
        </w:rPr>
        <w:t>Присутні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члени комісії (за списком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Про хід проведення технічної інвентаризації захисних споруд цивільного захисту (цивільної оборони).  (Потанін А.В.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обліку знаходиться 43 захисні споруду цивільного захисту (цивільної оборони), з них в 20 захисних спорудах цивільного захисту (цивільної оборони) проведена технічна інвентаризація, що складає 42,8 %. З метою завершення технічної інвентаризаці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Інформацію про хід технічної інвентаризації захисних споруд цивільного захисту (цивільної оборони) взяти до відом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ЦЗ, ЕБ та ОП міської ради спільно з Сєвєродонецьким міським управлінням  ГУ ДСНС у Луганській області міської ради підготувати лис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 Міністерства економічного розвитку і торгівлі України щодо необхідності проведення технічної інвентаризації захисних споруд, що знаходяться на балансі ПрАТ «Сєвєродонецьке об’єднання АЗОТ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7.2017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 Служби безпеки України, Національної поліції України, прокуратури щодо проведення в межах своєї компетенції роботи з визначення балансоутримувача захисних споруд ЦЗ ВГ-11637, ВГ-11638 та ВГ-11639 (р-н ВАТ «Об’єднання «Склопластик»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7.2017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 Служби безпеки України, Національної поліції України, прокуратури щодо проведення в межах компетенції оцінки дій ліквідатора КП «Сєвєродонецький комбінат будівельних матеріалів та конструкцій» у питанні стану захисної споруди ЦЗ ВГ-11635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7.2017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освіти міської ради провести заходи щодо включення захисної споруди ЦЗ, яка знаходиться на території ЗОШ № 17, до комунальної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П «Сєвєродонецькліфт» звернутися до ТОВ «ТАУН СЕРВІС» щодо відновлення роботи каналізаційних мереж захисної споруди ЦЗ ВГ-11670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ab/>
        <w:t>5. Відділу ЦЗ, ЕБ та ОП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провести роботу щодо визначення балансоутримувача захисної споруди ЦЗ ВГ-11636, яка згідно паспорту та облікової картки знаходиться на балансі Сєвєродонецького МВ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ПАТ «Сєвєродонецький котельно-механічний завод» вжити заходів щодо проведення технічної інвентаризації захисної споруди ЦЗ ВГ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11657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П «Гукеян», КП «БТІ» вирішити питання проведення технічної інвентаризації захисної споруди ЦЗ ВГ-11648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Контроль за виконанням п.I протоколу покласти на відділ ЦЗ, ЕБ та ОП міської ради. </w:t>
      </w:r>
    </w:p>
    <w:p>
      <w:pPr>
        <w:pStyle w:val="Heading4"/>
        <w:spacing w:before="0" w:after="0"/>
        <w:ind w:firstLine="64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spacing w:before="0" w:after="0"/>
        <w:ind w:firstLine="643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Про стан виконання </w:t>
      </w:r>
      <w:r>
        <w:rPr>
          <w:sz w:val="26"/>
          <w:szCs w:val="26"/>
          <w:lang w:val="uk-UA"/>
        </w:rPr>
        <w:t>Плану заходів щодо попередження загибелі людей на водних об’єктах міської ради протягом купального сезону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р., затвердженого протоколом міської комісії з питань ТЕБ та НС від 13.04.2017р. №4. </w:t>
      </w:r>
      <w:r>
        <w:rPr>
          <w:b w:val="false"/>
          <w:sz w:val="26"/>
          <w:szCs w:val="26"/>
          <w:lang w:val="uk-UA"/>
        </w:rPr>
        <w:t>(Ковалевський А.А.)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доповідь, з метою попередження загибелі людей на водних об’єктах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TextBody"/>
        <w:ind w:firstLine="643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родонец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районній філії ДУ</w:t>
      </w:r>
      <w:r>
        <w:rPr>
          <w:sz w:val="26"/>
          <w:szCs w:val="26"/>
        </w:rPr>
        <w:t xml:space="preserve">  «Луган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ий  облас</w:t>
      </w:r>
      <w:r>
        <w:rPr>
          <w:sz w:val="26"/>
          <w:szCs w:val="26"/>
          <w:lang w:val="uk-UA"/>
        </w:rPr>
        <w:t>ний</w:t>
      </w:r>
      <w:r>
        <w:rPr>
          <w:sz w:val="26"/>
          <w:szCs w:val="26"/>
        </w:rPr>
        <w:t xml:space="preserve"> лаборато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центр МО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щомісяця надавати до комісії </w:t>
      </w:r>
      <w:r>
        <w:rPr>
          <w:bCs/>
          <w:color w:val="000000"/>
          <w:sz w:val="26"/>
          <w:szCs w:val="26"/>
          <w:lang w:val="uk-UA"/>
        </w:rPr>
        <w:t>інформацію щодо результатів моніторингу стану довкілля (якість води відкритих водойм, питної води централізованого водопостачання, атмосферного повітря).</w:t>
      </w:r>
    </w:p>
    <w:p>
      <w:pPr>
        <w:pStyle w:val="TextBody"/>
        <w:ind w:firstLine="643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Через засоби масової інформації, з залученням спеціалістів</w:t>
      </w:r>
      <w:r>
        <w:rPr>
          <w:sz w:val="26"/>
          <w:szCs w:val="26"/>
          <w:lang w:val="uk-UA"/>
        </w:rPr>
        <w:t xml:space="preserve"> Сєвєродонецької </w:t>
      </w:r>
      <w:r>
        <w:rPr>
          <w:sz w:val="26"/>
          <w:szCs w:val="26"/>
        </w:rPr>
        <w:t>міської ради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євєродонецького міського управління  ГУ ДСНС у Луганській області</w:t>
      </w:r>
      <w:r>
        <w:rPr>
          <w:sz w:val="26"/>
          <w:szCs w:val="26"/>
        </w:rPr>
        <w:t xml:space="preserve"> та СМО Товариства Червоного Хреста, посилити серед населення роз’яснювальну роботу щодо правил поведінки на воді та надання першої допомоги постраждалим</w:t>
      </w:r>
      <w:r>
        <w:rPr>
          <w:sz w:val="26"/>
          <w:szCs w:val="26"/>
          <w:lang w:val="uk-UA"/>
        </w:rPr>
        <w:t>.</w:t>
      </w:r>
    </w:p>
    <w:p>
      <w:pPr>
        <w:pStyle w:val="TextBody"/>
        <w:ind w:firstLine="64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ЖКГ міської ради продовжити роботи з підкачки води в міські озера Чисте й Паркове та поновити попереджувальні щити про заборону купання в місцях масового відпочинку на воді.</w:t>
      </w:r>
    </w:p>
    <w:p>
      <w:pPr>
        <w:pStyle w:val="TextBody"/>
        <w:ind w:firstLine="64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Міському відділу поліції м.Сєвєродонецьк посилити патрулювання в місцях масового відпочинку на воді.</w:t>
      </w:r>
    </w:p>
    <w:p>
      <w:pPr>
        <w:pStyle w:val="TextBody"/>
        <w:ind w:firstLine="64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ідповідальним виконавцям посилити роботу щодо забезпечення виконання Плану та письмово доповісти про виконані заходи до міської комісії з питань ТЕБ та НС.</w:t>
      </w:r>
    </w:p>
    <w:p>
      <w:pPr>
        <w:pStyle w:val="TextBody"/>
        <w:ind w:firstLine="64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7.2017р.</w:t>
      </w:r>
    </w:p>
    <w:p>
      <w:pPr>
        <w:pStyle w:val="TextBody"/>
        <w:ind w:firstLine="643"/>
        <w:jc w:val="both"/>
        <w:rPr/>
      </w:pPr>
      <w:r>
        <w:rPr>
          <w:sz w:val="26"/>
          <w:szCs w:val="26"/>
          <w:lang w:val="uk-UA"/>
        </w:rPr>
        <w:t xml:space="preserve">6. Опрацювати </w:t>
      </w:r>
      <w:r>
        <w:rPr>
          <w:sz w:val="26"/>
          <w:szCs w:val="26"/>
        </w:rPr>
        <w:t>з Управлінням Держагенства рибного господарства у Луганській області</w:t>
      </w:r>
      <w:r>
        <w:rPr>
          <w:sz w:val="26"/>
          <w:szCs w:val="26"/>
          <w:lang w:val="uk-UA"/>
        </w:rPr>
        <w:t xml:space="preserve"> питання щодо стягнення плати за вилов риби з міських озер.</w:t>
      </w:r>
    </w:p>
    <w:p>
      <w:pPr>
        <w:pStyle w:val="TextBody"/>
        <w:ind w:firstLine="643"/>
        <w:jc w:val="both"/>
        <w:rPr/>
      </w:pPr>
      <w:r>
        <w:rPr>
          <w:sz w:val="26"/>
          <w:szCs w:val="26"/>
          <w:lang w:val="uk-UA"/>
        </w:rPr>
        <w:t>7. Контроль за виконанням п.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ротоколу покласти на Сєвєродонецьке міське управління  ГУ ДСНС у Луганській області та відділ цивільного захисту, екологічної безпеки та охорони праці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итань ТЕБ та НС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О.В.Ольш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Т.М.Водолаз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userBdl1328</dc:creator>
  <dc:description/>
  <dc:language>en-US</dc:language>
  <cp:lastModifiedBy>userBdl1328</cp:lastModifiedBy>
  <dcterms:modified xsi:type="dcterms:W3CDTF">2017-07-31T11:19:00Z</dcterms:modified>
  <cp:revision>3</cp:revision>
  <dc:subject/>
  <dc:title/>
</cp:coreProperties>
</file>