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2 до аналізу регуляторного впливу</w:t>
      </w:r>
    </w:p>
    <w:p>
      <w:pPr>
        <w:pStyle w:val="Normal"/>
        <w:ind w:left="9540" w:hanging="0"/>
        <w:rPr>
          <w:lang w:val="uk-UA"/>
        </w:rPr>
      </w:pPr>
      <w:r>
        <w:rPr>
          <w:lang w:val="uk-UA"/>
        </w:rPr>
        <w:t>проекту рішення виконкому  Сєвєродонецької міської ради «Про затвердження Положення про порядок роботи об’єктів торгівлі, ресторанного господарства та побутового обслуговування, які розташовані на території м. Сєвєродонецька у новій редак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ab/>
        <w:t>1. Консультації з представниками мікро - та малого підприємництва щодо оцінки впливу регул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>29.05.17 р.</w:t>
      </w:r>
      <w:r>
        <w:rPr/>
        <w:t xml:space="preserve"> по </w:t>
      </w:r>
      <w:r>
        <w:rPr>
          <w:lang w:val="uk-UA"/>
        </w:rPr>
        <w:t>19.06.17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1. Отримання від суб’єктів господарювання пропозицій та зауважень щодо процедури одержання листа-погодження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 xml:space="preserve">2. Уточнення процедури  за результатом консультацій: для виконання регуляції щодо погодження режиму роботи об’єктів торгівлі, ресторанного господарства та побутового обслуговування суб’єкти господарювання повинні виконати такі процедур: 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оформлення заяви встановленого зразку;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отримання від Сєвєродонецької міської ради відповідного рішення виконкому або  обґрунтованої відмови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1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31F20"/>
                <w:w w:val="11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щодо вдосконалення розробленого проекту акт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Вимірюв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впливу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регулювання н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уб'єктів малого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підприємництв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(мік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та малі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Кількість суб’єктів малого підприємництва, на яких поширюється регулювання: </w:t>
      </w:r>
      <w:r>
        <w:rPr>
          <w:lang w:val="uk-UA"/>
        </w:rPr>
        <w:t>662</w:t>
      </w:r>
      <w:r>
        <w:rPr/>
        <w:t xml:space="preserve"> (одиниць), у тому числі малого підприємництва </w:t>
      </w:r>
      <w:r>
        <w:rPr>
          <w:lang w:val="uk-UA"/>
        </w:rPr>
        <w:t>34</w:t>
      </w:r>
      <w:r>
        <w:rPr/>
        <w:t xml:space="preserve"> (одиниць) та мікропідприємництва  </w:t>
      </w:r>
      <w:r>
        <w:rPr>
          <w:lang w:val="uk-UA"/>
        </w:rPr>
        <w:t>628</w:t>
      </w:r>
      <w:r>
        <w:rPr/>
        <w:t xml:space="preserve"> (одиниць);</w:t>
      </w:r>
      <w:r>
        <w:rPr>
          <w:lang w:val="uk-UA"/>
        </w:rPr>
        <w:t xml:space="preserve"> </w:t>
      </w:r>
      <w:bookmarkStart w:id="0" w:name="n205"/>
      <w:bookmarkEnd w:id="0"/>
      <w:r>
        <w:rPr/>
        <w:t>питома вага суб’єктів малого підприємництва у загальній кількості суб’єктів господарювання, на яких проблема справляє вплив 10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 Розрахунок витрат суб'єктів малого підприємництва на виконання вимог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2"/>
        <w:gridCol w:w="3312"/>
        <w:gridCol w:w="3312"/>
        <w:gridCol w:w="33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рати за п'ять років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оцедур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везення твердих побутових відходів </w:t>
            </w:r>
            <w:r>
              <w:rPr>
                <w:lang w:val="uk-UA"/>
              </w:rPr>
              <w:t>( вказана вартість за 1 куб без НД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 531,44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 657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471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Розрахунок вартості 1 людино-години:</w:t>
            </w:r>
          </w:p>
          <w:p>
            <w:pPr>
              <w:pStyle w:val="Normal"/>
              <w:ind w:right="-2" w:firstLine="471"/>
              <w:jc w:val="both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Норма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7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 становить при 40-годинному робочому тижні –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986,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години (Норми тривалості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7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. Лист Мінсоцполітики від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05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6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1535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/0/14-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6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/13 «Про розрахунок норми тривалості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7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»)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Використовується мінімальний розмір заробітної плати. За Законом України середній мінімальний щомісячний розмір заробітної плати становить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320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грн. та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9,34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грн у погодинному розмірі (Закон Верховної Ради України від 2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04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7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801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VIII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Державний бюджет України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7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»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тримання первинної інформації про вимоги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йти регуляторний акт в мережі Інтернет та ознайомитись з його змістом (0,5 год); отримати форму заяви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рганізації виконання вимог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рати на підготовку пакету документів та  на подання пакету документів до  виконкому (3</w:t>
            </w:r>
            <w:r>
              <w:rPr>
                <w:i/>
                <w:iCs/>
              </w:rPr>
              <w:t xml:space="preserve"> год.  х 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19,34</w:t>
            </w:r>
            <w:r>
              <w:rPr>
                <w:i/>
              </w:rPr>
              <w:t xml:space="preserve"> грн</w:t>
            </w:r>
            <w:r>
              <w:rPr>
                <w:i/>
                <w:lang w:val="uk-UA"/>
              </w:rPr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58,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фіційного звітування</w:t>
            </w:r>
          </w:p>
          <w:p>
            <w:pPr>
              <w:pStyle w:val="Rvps14"/>
              <w:shd w:fill="FFFFFF" w:val="clear"/>
              <w:spacing w:before="150" w:after="150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Rvts11"/>
                <w:i/>
                <w:iCs/>
                <w:color w:val="000000"/>
              </w:rPr>
              <w:t>Формула: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>19,34</w:t>
            </w:r>
            <w:r>
              <w:rPr>
                <w:rStyle w:val="Rvts11"/>
                <w:i/>
                <w:iCs/>
                <w:color w:val="000000"/>
              </w:rPr>
              <w:t xml:space="preserve"> грн./год.)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38,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Інші процедури</w:t>
            </w:r>
            <w:r>
              <w:rPr>
                <w:b/>
                <w:sz w:val="22"/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9 + 10 + 11 + 12 + 1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16,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Кількість суб'єктів малого підприємництва, що повинні виконати вимоги регулювання, одиниць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рядок 14 Х рядок 15</w:t>
            </w:r>
            <w:r>
              <w:rPr>
                <w:sz w:val="22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18,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 092,4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/>
        <w:tab/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>Державний орган, для якого здійснюється розрахунок вартості адміністрування регулювання:</w:t>
      </w:r>
    </w:p>
    <w:p>
      <w:pPr>
        <w:pStyle w:val="TableParagraph"/>
        <w:ind w:left="0" w:right="1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Відділ торгівлі та з захисту прав споживачів Сєвєродонецької міської ради, Центра надання адміністративних послуг</w:t>
      </w:r>
      <w:r>
        <w:rPr>
          <w:rFonts w:cs="Times New Roman" w:ascii="Times New Roman" w:hAnsi="Times New Roman"/>
          <w:b/>
          <w:spacing w:val="-29"/>
          <w:w w:val="105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анові витрати часу на процедуру</w:t>
            </w:r>
            <w:r>
              <w:rPr>
                <w:sz w:val="22"/>
                <w:szCs w:val="22"/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ртість часу співробітника органу державної влади відповідної категорії (заробітна плата)</w:t>
            </w:r>
            <w:r>
              <w:rPr>
                <w:sz w:val="22"/>
                <w:szCs w:val="22"/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ік суб'єкта господарювання, що перебуває у сфері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дання консультативних послуг, внесення відомостей в базу даних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7 628,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814,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меральні</w:t>
            </w:r>
            <w:r>
              <w:rPr>
                <w:sz w:val="22"/>
                <w:szCs w:val="22"/>
                <w:lang w:val="uk-UA"/>
              </w:rPr>
              <w:t xml:space="preserve"> (перевірка ЦНАП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814,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їз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скарження одного окремого рішення суб'єктами господар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скарження протоколу через  су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ідготовка звітності за результатами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 Інші адміністративні процедури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 204,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7.1 прийняття та реєстрація заяви та доданого до неї пакету документі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762,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2 опрацювання докумен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814,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 підготовка та узгодження проекту рішення виконкому або надання відмо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 628,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 647,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п'ять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583 235,2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 xml:space="preserve">ержавне регулювання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/>
        <w:t>4. Розрахунок сумарних витрат суб'єктів малого підприємництва, що виникають на виконання вимог регулюванн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531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 657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 818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 092,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 349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6 749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 647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 235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 996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19 984,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уб'єктів малого підприємництва корегуюч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(пом'якшуваль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ходами є те, що протягом року вони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жуть користуватись накопиченим прибутком, який отриманий в процесі господарської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правляти його на розвиток бізнес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  <w:tab/>
        <w:t xml:space="preserve">                                                          </w:t>
        <w:tab/>
        <w:t xml:space="preserve">  </w:t>
        <w:tab/>
        <w:t>В.В. 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Начальник відділу торгівлі </w:t>
        <w:tab/>
        <w:tab/>
        <w:tab/>
        <w:t xml:space="preserve">            </w:t>
        <w:tab/>
        <w:tab/>
        <w:t xml:space="preserve">                                               Т.Г. Красю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захисту прав споживачі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1">
    <w:name w:val="rvts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Arial Narrow" w:hAnsi="Arial Narrow" w:cs="Arial Narrow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9:00Z</dcterms:created>
  <dc:creator>v_zhyginas</dc:creator>
  <dc:description/>
  <cp:keywords/>
  <dc:language>en-US</dc:language>
  <cp:lastModifiedBy>userXrp570</cp:lastModifiedBy>
  <cp:lastPrinted>2017-06-09T14:30:00Z</cp:lastPrinted>
  <dcterms:modified xsi:type="dcterms:W3CDTF">2017-06-22T06:07:00Z</dcterms:modified>
  <cp:revision>10</cp:revision>
  <dc:subject/>
  <dc:title>Додаток 2 до аналіз регуляторного впливу</dc:title>
</cp:coreProperties>
</file>