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623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громадської ради</w:t>
      </w:r>
    </w:p>
    <w:p>
      <w:pPr>
        <w:pStyle w:val="Normal"/>
        <w:spacing w:lineRule="auto" w:line="240" w:before="0" w:after="0"/>
        <w:ind w:left="6237"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и Сєвєродонецькій міські раді</w:t>
      </w:r>
    </w:p>
    <w:p>
      <w:pPr>
        <w:pStyle w:val="Normal"/>
        <w:spacing w:lineRule="auto" w:line="240" w:before="0" w:after="0"/>
        <w:ind w:left="6237"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15 червня 2017 року № 5</w:t>
      </w:r>
    </w:p>
    <w:p>
      <w:pPr>
        <w:pStyle w:val="Normal"/>
        <w:spacing w:lineRule="auto" w:line="240" w:before="0" w:after="0"/>
        <w:ind w:left="649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490" w:hanging="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240" w:hanging="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Громадської ради при Сєвєродонецькій міській раді</w:t>
      </w:r>
    </w:p>
    <w:p>
      <w:pPr>
        <w:pStyle w:val="Normal"/>
        <w:spacing w:lineRule="auto" w:line="240" w:before="0" w:after="0"/>
        <w:ind w:left="2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40"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від 15.06.2017 р. № 2</w:t>
      </w:r>
    </w:p>
    <w:p>
      <w:pPr>
        <w:pStyle w:val="Normal"/>
        <w:spacing w:lineRule="auto" w:line="240" w:before="0" w:after="0"/>
        <w:ind w:left="2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40" w:hanging="0"/>
        <w:jc w:val="right"/>
        <w:rPr>
          <w:rFonts w:ascii="Times New Roman" w:hAnsi="Times New Roman" w:cs="Times New Roman"/>
          <w:sz w:val="24"/>
          <w:szCs w:val="24"/>
          <w:lang w:val="uk-UA"/>
        </w:rPr>
      </w:pPr>
      <w:r>
        <w:rPr>
          <w:rFonts w:cs="Times New Roman" w:ascii="Times New Roman" w:hAnsi="Times New Roman"/>
          <w:sz w:val="24"/>
          <w:szCs w:val="24"/>
          <w:lang w:val="uk-UA"/>
        </w:rPr>
        <w:t>Голова Громадської ради</w:t>
      </w:r>
    </w:p>
    <w:p>
      <w:pPr>
        <w:pStyle w:val="Normal"/>
        <w:spacing w:lineRule="auto" w:line="240" w:before="0" w:after="0"/>
        <w:ind w:left="240" w:hanging="0"/>
        <w:jc w:val="right"/>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____________          </w:t>
      </w:r>
      <w:r>
        <w:rPr>
          <w:rFonts w:cs="Times New Roman" w:ascii="Times New Roman" w:hAnsi="Times New Roman"/>
          <w:sz w:val="24"/>
          <w:szCs w:val="24"/>
          <w:u w:val="single"/>
          <w:lang w:val="uk-UA"/>
        </w:rPr>
        <w:t xml:space="preserve">    О.А. Малеванець</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 прізвище)</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ЛАМЕН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ської ради при Сєвєродонецькій міській рад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гальні поло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1. Регламент громадської ради при Сєвєродонецькій міській раді (далі – регламент) регулює організаційні та процедурні питання діяльності громадської ради при Сєвєродонецькій міській раді (далі – громад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бота громадської ради є відкритою і прозо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Громадська рада інформує Сєвєродонецьку міську раду, громадськість про свою дія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вітлення діяльності громадської ради здійснюється в порядку, передбаченому Положенням про громадську раду та цим Регламен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ромадську раду очолює голова, який обирається у порядок та спосіб, передбачені Положенням про громадську р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Голова громадської ради має заступника, який обираються у порядок та спосіб, передбачені Положенням про громадську р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ланування робо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обота громадської ради проводиться за перспективним (річним) планом</w:t>
      </w:r>
      <w:r>
        <w:rPr>
          <w:rFonts w:eastAsia="Times New Roman" w:cs="Times New Roman" w:ascii="Times New Roman" w:hAnsi="Times New Roman"/>
          <w:color w:val="000000"/>
          <w:sz w:val="24"/>
          <w:szCs w:val="24"/>
          <w:lang w:val="uk-UA" w:eastAsia="ru-RU"/>
        </w:rPr>
        <w:t xml:space="preserve">, який містить перелік питань та заходів, форму роботи та місяць, в якому вона буде здійсне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Для формування проекту перспективного плану роботи громадської ради створюється робоча група у порядку, визначеному п. 5.15 Поло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ерспективний план затверджується рішенням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твердження перспективний план роботи громадської ради оприлюднюється на офіційному сайті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7. До перспективного плану можуть бути внесені заходи та пи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ru-RU"/>
        </w:rPr>
        <w:t>організація за дорученням міської ради проведення консультацій з громадкістю (обов’язково);</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ені планом проведення консультацій з населенням Сєвєродонецької міської ради відповідно до пункту шостого Постанови КМУ від 03.11.2010 р. №996;</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ru-RU"/>
        </w:rPr>
        <w:t>питання за пропозиціями постійних комісій громадської ради та членів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8. Планування роботи громадської ради з проведення громадської експертизи діяльності Сєвєродонецької міської ради, громадської антикорупційної експертизи проектів нормативно-правових актів, участі у проведенні Сєвєродонецькою міською радою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Форма роботи громадської рад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гові засідання громадської рад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остійних  коміс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робочих груп;</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проведення громадської експертизи діяльності Сєвєродонецької міської р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громадської антикорупційної експертизи проектів нормативно-правових акт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консультацій з громадськістю;</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заходи в межах проведення Сєвєродонецькою міською радою консультацій з громадськістю,</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забезпечення інформування Сєвєродонецької міської ради, громадськості про діяльність громадської рад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заходи в межах повноважень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За необхідності перспективний план може переглядатися. Члени громадської ради та постійні комісії громадської ради подають голові громадської ради свої пропозиції для включення чи виключення з перспективного плану роботи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рядок підготовки та проведення засідань громадської рад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 Основною формою роботи громадської ради є засідання, які проводяться за потребою, але не рідше ніж один раз на кварта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 Рішення про проведення чергового засідання громадської ради приймається головою громадської ради. Остаточну дату проведення засідання громадської ради визначає голова громадської ради на підставі консультацій с членами громадської ради щодо можливості їх участі у засідан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чергові засідання громадської ради скликаються головою громадської ради чи за ініціативою однієї третини загального складу її чл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За дорученням голови громадської ради чи ініціативної групи з проведення позачергового засідання 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2 календарних дні до дати проведення засід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роведення засідання громадської ради розміщується на офіційному веб-сайті Сєвєродонец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Засідання громадської ради проводяться відкрито, про дату і час проведення засідання повідомляються ЗМІ та громадські організації, зареєстровані (легалізовані) Сєвєродонецьким управлінням юстиції чи виконкомом Сєвєродонец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равом дорадчого голосу у засіданні громадської ради приймають участь уповноважений представник (представники) Сєвєродонецької міської ради, запрошені спеціалісти та фахі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Засідання громадської ради є правомочним, якщо на ньому присутні не менше як половина її чл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засідання громадської ради секретар громадської ради проводить письмову реєстрацію учасн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ває чергове засідання громадської ради голова громадської ради чи, за дорученням голови громадської ради, заступник голови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ває позачергове засідання громадської ради голова громадської ради чи член ініціативної групи з проведення позачергового засідання, визначений ініціативною груп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ідкриття засідання громадської ради приймається протокольне рішення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ідкриття позачергового засідання по ініціативі третини складу громадська рада голосуванням визначається, хто буде головувати на цьому засід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На початку засідання громадської ради затверджується порядок ден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порядку денного чергового засідання громадської ради вносить голова громадської ради на підставі перспективного плану роботи громадської ради та питань, які було вирішено розглянути на попередньому засіданні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порядку денного позачергового засідання вносить голова громадської ради чи ініціативна група з числа членів громадської ради, яка ініціювала проведення засід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ська рада голосуванням може прийняти запропонований порядок денний за основу чи відхилити й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хилення проекту порядку денного він може бути сформований за окремими пропозиціями членів громадської ради, в іншому випадку засідання громадської ради закрив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громадської ради можуть пропонувати до прийнятого за основу порядку денного інші питання порядку денного чи пропонувати виключити питання, які були включені в порядок денний, прийнятий за основу. Кожна така пропозиція голосується окремо, після подання пропози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лен громадської ради, який вносить пропозицію, має аргументувати лише доцільність чи необхідність розглянути питання саме під час цього засідання, чи чому питання неможливо чи недоцільно розглядати взагалі чи під час цього засідання. Кожен член громадської ради може один раз висловитись на підтримку чи проти такої пропозиції, повторний виступ по одній пропозиції до порядку денного не допускає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уючий на засіданні громадської має попереджувати виступаючих про те, що при обговоренні порядку денного не розглядаються питання по суті, і запрошує висловлюватися лише з мотивів доцільності чи недоцільності включення (виключення) питання до (з) порядку ден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ядок денний ухвалюється в цілому з урахування внесених чи виключених за пропозиціями членів громадської ради питань голосування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По кожному питанню, яке включене до порядку денного засідання громадської ради, має бути ухвалене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розглядаються послідовно, відповідно до порядку денного, зміна послідовності розгляду питання після затвердження порядку денного не допуск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овідачем по питанню є голова громадської ради, голова постійної комісії чи робочої групи, член громадської ради, які є ініціаторами внесення питання на розгляд громадської ради. Доповідач по питанню виступає першим. Доповідач має оголосити проект рішення по обговорюваному питанню, якщо воно готув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доповідачем по питанню є як правило уповноважений представник міської ради, спеціаліст, запрошений до обговорення. Регламент часу для доповіді та співдоповіді за пропозицією доповідача та співдоповідача, регламент часу для питань та відповідей та регламент часу для дебатів встановлюється громадською радою голосуванням до початку обговорення пи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доповідачу та співдоповідачу задаються в порядку черговості піднятої руки, час запитання та час відповіді не має перевищувати однієї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тупи з обговорення питання порядку денного мають буде не довше 3 хвилин, виступи мають містити пропозицію щодо прийняття рішення.  Як правило, з одного питання одному члену громадської ради слово надається один р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обговорення питання слово надається доповідачу для остаточного формулювання проекту рішення, яке пропонується прийняти за основ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якщо рішення прийняте за основу, члени громадської ради можуть пропонувати зміни до цього рішення, які голосуються. Після чого проект рішення голосується в ціл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якщо проект рішення не підтримується, громадська рада голосує про прийняття інформації за обговореним питанням до від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Рішення громадської ради ухвалюються відкритим голосуванням простою більшістю голосів її членів, присутніх на засід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івного розподілу голосів вирішальним є голос головуючого на засід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рахунок голосів при голосуванні здійснюється головуючим на засіданні, якщо не прийнято іншого рішення громадської ради перед початком гол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ведення таємного голосування на засіданні громадської ради обирається лічильна комісія, яка виготовляє бюлетені для таємного голосування, надає можливість членам громадської ради проголосувати шляхом вкидання бюлетенів в скриньку, підраховує голоси та складає протокол таємного гол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оведення рейтингового голосування між кількома варіантами результати цього голосування затверджуються голосуванням за варіант, за який проголосували проста більшість членів громадської р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громадської ради підписуються головою громадської ради (головуючим на засіданні)  та секрет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Прийняте рішення оформлюється секретарем громадської ради на протязі 5 робочих днів та виставляється на офіційний сайт міської ради, а в необхідних випадках направляється до адресатів, яких стос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За звичайних обставин тривалість засідання громадської ради становить дві години без перер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 в засіданні громадської ради може бути оголошена на підставі окремого рішення громадської ради або за ініціативою головуючого на засід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Під час проведення засідання громадської ради секретар громадської ради веде та складає проток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ганізація роботи постійних комісій, робочих та експертних груп громадської рад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На першому засіданні громадської ради нового складу може бути ухвалено рішення про створення постійних коміс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Робочі та експертні групи громадської ради можуть бути створені рішенням громадської ради у разі необхідності. Зазвичай робочі та експертні групи створюються для підготовки окремих питань для розгляду на засіданні громадської ради, для підготовки та проведення окремих заходів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і та експертні групи створюються на визначений період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 До складу комісій, робочих та експертних груп можуть входити члени громадської ради за власним бажання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Окремим рішенням громадської ради до складу таких робочих та експертних груп можуть бути включені за їх згодою представники Сєвєродонецької міської ради, представники інших інститутів громадянського суспільства з правом дорадчого голо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Основною формою роботи постійних та тимчасових комісій, експертних груп є засідання, що проводяться у разі потре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Засідання постійних комісій, робочих та експертних груп проводяться відкри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Голова постійної комісії обирається рішенням членів громадської ради, які входять до складу цієї комі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у робочих та експертних груп обирають члени цих груп на їх засід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рядок висвітлення діяльності громадської рад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На офіційному веб-сайті Сєвєродонецької міської ради в обов’язковому порядку розміщується положення про громадську раду, регламент громадської ради, плани роботи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Розміщення офіційної інформації про діяльність громадської ради на офіційному веб-сайті Сєвєродонецької міської ради здійснюється секретарем громадської ради за погодженням з головою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При взаємодії з засобами масової інформації офіційну точку зору громадської ради може висловлювати голова громадської ради або за його дорученням його заступ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35. Голова громадської ради при взаємодії із засобами масової інформації та роз’ясненні їм позиції громадської ради має послугов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4">
    <w:name w:val="Заголовок 4 Знак"/>
    <w:basedOn w:val="Style13"/>
    <w:qFormat/>
    <w:rPr>
      <w:b/>
      <w:sz w:val="36"/>
      <w:lang w:val="uk-UA" w:bidi="ar-SA"/>
    </w:rPr>
  </w:style>
  <w:style w:type="character" w:styleId="2">
    <w:name w:val="Основной текст 2 Знак"/>
    <w:basedOn w:val="Style13"/>
    <w:qFormat/>
    <w:rPr>
      <w:sz w:val="24"/>
      <w:szCs w:val="24"/>
      <w:lang w:val="uk-UA" w:bidi="ar-SA"/>
    </w:rPr>
  </w:style>
  <w:style w:type="character" w:styleId="HTML">
    <w:name w:val="Стандартный HTML Знак"/>
    <w:basedOn w:val="Style13"/>
    <w:qFormat/>
    <w:rPr>
      <w:rFonts w:ascii="Courier New" w:hAnsi="Courier New" w:cs="Courier New"/>
      <w:lang w:val="ru-RU" w:bidi="ar-SA"/>
    </w:rPr>
  </w:style>
  <w:style w:type="character" w:styleId="3">
    <w:name w:val="Основной текст с отступом 3 Знак"/>
    <w:basedOn w:val="Style13"/>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8:00Z</dcterms:created>
  <dc:creator>User</dc:creator>
  <dc:description/>
  <cp:keywords/>
  <dc:language>en-US</dc:language>
  <cp:lastModifiedBy>userSpn1522</cp:lastModifiedBy>
  <cp:lastPrinted>2017-06-15T09:07:00Z</cp:lastPrinted>
  <dcterms:modified xsi:type="dcterms:W3CDTF">2017-06-20T08:01:00Z</dcterms:modified>
  <cp:revision>36</cp:revision>
  <dc:subject/>
  <dc:title>ПОВІДОМЛЕННЯ</dc:title>
</cp:coreProperties>
</file>