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Тарифи </w:t>
        <w:br/>
        <w:t xml:space="preserve">на житлово-комунальні послуги по м. Сєвєродонецьк (з ПДВ) </w:t>
      </w:r>
    </w:p>
    <w:p>
      <w:pPr>
        <w:pStyle w:val="Heading"/>
        <w:ind w:left="-720" w:right="-366" w:hanging="0"/>
        <w:rPr>
          <w:sz w:val="28"/>
          <w:szCs w:val="28"/>
        </w:rPr>
      </w:pPr>
      <w:r>
        <w:rPr>
          <w:sz w:val="28"/>
          <w:szCs w:val="28"/>
        </w:rPr>
        <w:t>станом на  01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ок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600"/>
        <w:gridCol w:w="27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 вимі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верджений тариф, грн. (з ПД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 „ТЕЦ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„СТКЕ”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ле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12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9,5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4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32,83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439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378,11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Г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15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7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1301,68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ігрів холодної вод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26,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91,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 рушникосушильником підключеним до мережі гарячого водопостачанн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24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84,29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 рушнико-сушиль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.02.2011   -   13,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</w:rPr>
              <w:t>.10.2017   -   78,9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чо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74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291,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 рушнико-сушильником підключеним до мережі гарячого водопостачанн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4   -   68,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6   -   268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 рушникосушиль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011   -   39,74</w:t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стача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12   -   2,35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16   -   6,288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відведен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.03.2011   -   </w:t>
            </w:r>
            <w:r>
              <w:rPr>
                <w:rFonts w:eastAsia="MS Mincho;ＭＳ 明朝"/>
                <w:bCs/>
                <w:sz w:val="20"/>
                <w:szCs w:val="20"/>
              </w:rPr>
              <w:t>5,028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16   -   5,856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віз смітт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ол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08.2011   -   </w:t>
            </w:r>
            <w:r>
              <w:rPr>
                <w:rFonts w:eastAsia="MS Mincho;ＭＳ 明朝"/>
                <w:bCs/>
                <w:sz w:val="20"/>
                <w:szCs w:val="20"/>
              </w:rPr>
              <w:t>7,76 (місто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2011   -   6,85 ( приватний сектор)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т/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Понад 150 кВт/г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ад 100 кВт/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0,308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4.2015   -   0,36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9.2015   -   0,45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3.2016   -   0,5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9.2016   -   0,71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3.2017   -   0,9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0,419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4.2015   -   0,63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9.2015   -   0,78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01 03 2016   -   0,9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9.2016   -   0,129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3.2017   -   0,168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креми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39,91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Тариф «Домашній Безлімітний»   -   60,00 (міста та райцентри),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52,57 (села та смт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Тариф «Домашній Базовий»   -   56,50 (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іста та райцентри), 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9,07 (села та смт)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з блокатором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01.07.2012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26,18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тролейбу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4.07.2014   -   1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2.10.2016   -   2,00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маршрутне таксі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№</w:t>
            </w:r>
            <w:r>
              <w:rPr>
                <w:rFonts w:eastAsia="MS Mincho;ＭＳ 明朝"/>
                <w:bCs/>
                <w:sz w:val="20"/>
                <w:szCs w:val="20"/>
              </w:rPr>
              <w:t>1, 2, 5, 6, 101, 102/12, 109 (Сєвєродонецьк-Щедрищеве), 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5.09.2008   -   1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7.06.2014   -   2,5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15   -   3,00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міська кварти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 м</w:t>
            </w:r>
            <w:r>
              <w:rPr>
                <w:i/>
                <w:sz w:val="20"/>
                <w:szCs w:val="20"/>
                <w:vertAlign w:val="superscript"/>
              </w:rPr>
              <w:t xml:space="preserve">3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з лічильник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без автономного опа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1,182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автономне опалення до 2,5 тис.</w:t>
            </w:r>
            <w:r>
              <w:rPr>
                <w:i/>
                <w:sz w:val="20"/>
                <w:szCs w:val="20"/>
              </w:rPr>
              <w:t xml:space="preserve">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1,089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автономне опалення до 6,0 тис.</w:t>
            </w:r>
            <w:r>
              <w:rPr>
                <w:i/>
                <w:sz w:val="20"/>
                <w:szCs w:val="20"/>
              </w:rPr>
              <w:t xml:space="preserve"> 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1,788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17   -   6,9579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чо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газова плита та наявність гарячого 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12,730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4.2017   -   30,615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газова плита без наявності гарячого 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23,7717 01.04.2017   -   49,40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газова плита та газова коло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.2014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-   30,6564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01.04.2017   -   97,4106</w:t>
            </w:r>
          </w:p>
        </w:tc>
      </w:tr>
      <w:tr>
        <w:trPr>
          <w:trHeight w:val="1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   -   12,50 (9- ти поверхові будинки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7   -   15,50 (5-ти поверхові будинки)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квартирної пла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 01.12.2008ро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’яка покрівля, гаряче водопостачання, без ліфту та сміттєпров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4452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’яка покрівля, гаряче водопостачання, сміттєпровід, без ліф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4202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’яка покрівля, гаряче водопостачання, з ліфтом та сміттєпроводом (без урахування квартир перших поверх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8185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шиферна покрівля, гаряче водопостачання, без ліфта та сміттєпров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5656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м’яка покрівля, газ. колонка, без ліфта та сміттєпров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3302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шиферна покрівля, газ. колонка, без ліфта та сміттєпров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08   -   </w:t>
            </w:r>
            <w:r>
              <w:rPr>
                <w:sz w:val="20"/>
                <w:szCs w:val="20"/>
              </w:rPr>
              <w:t>1,4506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шиферна покрівля, гаряче водопостачання, з сміттєпроводом, без ліф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5406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м’яка покрівля, газ. колонка, сміттєпровід, без ліф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3052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шиферна покрівля, газ. колонка, сміттєпровід, без  ліф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2.2008   -   </w:t>
            </w:r>
            <w:r>
              <w:rPr>
                <w:sz w:val="20"/>
                <w:szCs w:val="20"/>
              </w:rPr>
              <w:t>1,4256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eparator">
    <w:name w:val="breadcrumbseparator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elimiter">
    <w:name w:val="delimiter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eastAsia="zh-CN" w:bidi="ar-S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5:00Z</dcterms:created>
  <dc:creator>User</dc:creator>
  <dc:description/>
  <cp:keywords/>
  <dc:language>en-US</dc:language>
  <cp:lastModifiedBy>Пользователь Windows</cp:lastModifiedBy>
  <cp:lastPrinted>2017-06-06T15:24:00Z</cp:lastPrinted>
  <dcterms:modified xsi:type="dcterms:W3CDTF">2017-06-15T07:35:00Z</dcterms:modified>
  <cp:revision>2</cp:revision>
  <dc:subject/>
  <dc:title/>
</cp:coreProperties>
</file>