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АЛІЗ РЕГУЛЯТОРНОГО ВПЛИВ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екту регуляторного акту</w:t>
      </w:r>
    </w:p>
    <w:p>
      <w:pPr>
        <w:pStyle w:val="Normal"/>
        <w:jc w:val="center"/>
        <w:rPr/>
      </w:pPr>
      <w:r>
        <w:rPr>
          <w:b/>
          <w:lang w:val="uk-UA"/>
        </w:rPr>
        <w:t>«Про затвердження Методики розрахунку та порядку використання плати за оренду  майна, що є власністю територіальної громади м. Сєвєродонецька Луганської області»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Цей документ містить обґрунтування необхідності ухвалення регуляторного акту на пленарному засіданні  Сєвєродонецької міської ради, а саме: рішення «Про затвердження Методики розрахунку та порядку використання плати за оренду майна, що є власністю територіальної громади м. Сєвєродонецька Луганської області» і складено відповідно до ст. 8 Закону України «Про засади державної регуляторної політики у сфері господарської діяльності»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Документ включає аналіз потенційного впливу, який створить регуляторний акт, на ринкове становище, на забезпечення прав і інтересів суб</w:t>
      </w:r>
      <w:r>
        <w:rPr/>
        <w:t>’</w:t>
      </w:r>
      <w:r>
        <w:rPr>
          <w:lang w:val="uk-UA"/>
        </w:rPr>
        <w:t>єктів господарювання, громадян і міської влади. Цей документ містить обґрунтування відповідності проекту регуляторного акту принципам державної регуляторної політики і має встановлену Законом України  «Про засади державної регуляторної політики у сфері господарської діяльності» уніфіковану форму і зміст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  <w:lang w:val="uk-UA"/>
        </w:rPr>
      </w:pPr>
      <w:r>
        <w:rPr>
          <w:b/>
          <w:lang w:val="uk-UA"/>
        </w:rPr>
        <w:t>Визначення і аналіз проблеми, яку пропонується вирішити шляхом упровадження запропонованого акту.</w:t>
      </w:r>
    </w:p>
    <w:p>
      <w:pPr>
        <w:pStyle w:val="Normal"/>
        <w:ind w:left="8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Одним із методів ефективного управління майном є оренда. Передача в оренду об</w:t>
      </w:r>
      <w:r>
        <w:rPr/>
        <w:t>’</w:t>
      </w:r>
      <w:r>
        <w:rPr>
          <w:lang w:val="uk-UA"/>
        </w:rPr>
        <w:t>єктів комунальної власності – це одне із джерел додаткових доходів як комунальних підприємств, установ та організацій, так і місцевого бюджету. До того ж орендарям не потрібно нести надмірні витрати на придбання майна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Відповідно до пункту 2 ст. 19 Закону України «Про оренду державного та комунального майна» методика розрахунку, пропорції її розподілу між відповідним бюджетом, орендодавцем і балансоутримувачем  та порядок використання орендної плати для об’єктів, що є комунальною власністю, визначається органами місцевого самоврядування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З метою створення єдиного організаційно-економічного механізму справляння плати за оренду майна, що є власністю територіальної громади м. Сєвєродонецька Луганської області, а також з метою збереження  та активізації діяльності малого та середнього бізнесу в місті Сєвєродонецьку у сучасних фінансово-економічних умовах і мінімізації можливих його збитків, пропонується упровадити нове регулювання, що полягає у  прийнятті Сєвєродонецькою міською радою рішення ««Про затвердження Методики розрахунку та порядку використання плати за оренду майна, що  є  власністю територіальної громади м. Сєвєродонецька Луганської області». </w:t>
      </w:r>
    </w:p>
    <w:p>
      <w:pPr>
        <w:pStyle w:val="Normal"/>
        <w:ind w:firstLine="851"/>
        <w:jc w:val="both"/>
        <w:rPr/>
      </w:pPr>
      <w:r>
        <w:rPr>
          <w:lang w:val="uk-UA"/>
        </w:rPr>
        <w:t>Цим актом планується розв’язати  проблему збереження малого та середнього бізнесу через введення ставок орендної плати залежно від напряму виду діяльності суб’єкта господарювання і підвищення ефективності використання комунального майна та забезпечити збільшення  доходної частини міського бюджету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Визначення цілей державного регулювання.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Цілі ухвалення регуляторного акту «Про затвердження Методики розрахунку та порядку використання плати за оренду майна, що є власністю територіальної громади      м. Сєвєродонецька Луганської області» наступні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ідвищення ролі соціальних пріоритетів у використанні нерухомого майна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ідтримка малого і середнього бізнесу в умовах ринкової економік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провадження диференційованих підходів до розрахунку орендної плат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безпечення прозорості і доступності Методики розрахунку орендної плати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Для досягнення мети необхідна реалізація і вирішення таких першочергових задач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lang w:val="uk-UA"/>
        </w:rPr>
      </w:pPr>
      <w:r>
        <w:rPr>
          <w:lang w:val="uk-UA"/>
        </w:rPr>
        <w:t>удосконалення місцевих нормативних актів з питання регулювання орендних відносин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упровадження диференційованих підходів до розрахунку орендної плат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надання свободи суб’єктам підприємницької діяльності у виборі дозволених видів функціонального використання об’єктів нерухом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значення та оцінка усіх прийнятих альтернативних засобів досягнення поставлених цілей.  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Існують наступні альтернативи вирішення проблем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снуюча ситуація, тобто відмова від регулю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 xml:space="preserve">Прийняття міською радою рішення  «Про затвердження Методики розрахунку та порядку використання плати за оренду майна, що є власністю територіальної громади м. Сєвєродонецька Луганської області»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lang w:val="uk-UA"/>
        </w:rPr>
      </w:pPr>
      <w:r>
        <w:rPr>
          <w:lang w:val="uk-UA"/>
        </w:rPr>
        <w:t>Використання для підприємницької діяльності нерухомого майна інших форм власності (приватної, державної)  на умовах оренди.</w:t>
      </w:r>
    </w:p>
    <w:p>
      <w:pPr>
        <w:pStyle w:val="Normal"/>
        <w:ind w:firstLine="851"/>
        <w:jc w:val="both"/>
        <w:rPr/>
      </w:pPr>
      <w:r>
        <w:rPr>
          <w:lang w:val="uk-UA"/>
        </w:rPr>
        <w:t>Оцінюючи зазначені альтернативи, перевага віддана прийняттю рішення «Про затвердження Методики розрахунку та порядку використання  плати за оренду майна, що є власністю територіальної громади м. Сєвєродонецька Луганської області», через те, що цим актом планується розв’язати виниклу проблему збереження та активізації діяльності суб’єктів малого та середнього бізнесу в місті Сєвєродонецьку в сучасних економічних умовах, а також підвищення ефективності використання комунального майна територіальної громади міста Сєвєродонецька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Механізм, який пропонується застосовувати для вирішення проблеми.</w:t>
      </w:r>
    </w:p>
    <w:p>
      <w:pPr>
        <w:pStyle w:val="Normal"/>
        <w:ind w:left="8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Основні напрями реалізації регулювання орендних відносин в місті направлені на досягнення мети запропонованого регулювання і представляють комплекс заходів, направлених на застосування диференційованих орендних ставок на період зменшення економічної активності суб’єктів господарювання в механізмі розрахунку орендної плати за комунальне майно, що належить територіальній громаді міста Сєвєродонецька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Реалізація запропонованого регулювання здійснюватиметься шляхом упровадження наступних заходів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Економічно-фінансові заходи за своєю природою, суттю і значністю займають головне місце в удосконаленні регулювання орендних відносин і включають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lang w:val="uk-UA"/>
        </w:rPr>
        <w:t>упровадження нових ставок орендної плати за використання комунального майна залежно від виду господарської діяльності суб</w:t>
      </w:r>
      <w:r>
        <w:rPr/>
        <w:t>’</w:t>
      </w:r>
      <w:r>
        <w:rPr>
          <w:lang w:val="uk-UA"/>
        </w:rPr>
        <w:t>єкта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lang w:val="uk-UA"/>
        </w:rPr>
        <w:t>збереження та активізація діяльності суб’єктів малого та середнього бізнесу в місті Сєвєродонецьку в сучасних економічних умовах і мінімізації можливих його збитків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lang w:val="uk-UA"/>
        </w:rPr>
        <w:t>упровадження економічних механізмів стимулювання орендарів нерухомого майна щодо використання об’єктів нерухомості для соціальних, екологічних, історико-культурних цілей.</w:t>
      </w:r>
    </w:p>
    <w:p>
      <w:pPr>
        <w:pStyle w:val="Normal"/>
        <w:ind w:left="851" w:hanging="0"/>
        <w:jc w:val="both"/>
        <w:rPr>
          <w:lang w:val="uk-UA"/>
        </w:rPr>
      </w:pPr>
      <w:r>
        <w:rPr>
          <w:lang w:val="uk-UA"/>
        </w:rPr>
        <w:t>Адміністративно-правові заходи, які полягають в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lang w:val="uk-UA"/>
        </w:rPr>
      </w:pPr>
      <w:r>
        <w:rPr>
          <w:lang w:val="uk-UA"/>
        </w:rPr>
        <w:t>прийнятті місцевого нормативного документа, який би в межах чинного законодавства дав можливість зробити ефективнішим механізм підтримки діяльності суб</w:t>
      </w:r>
      <w:r>
        <w:rPr/>
        <w:t>’</w:t>
      </w:r>
      <w:r>
        <w:rPr>
          <w:lang w:val="uk-UA"/>
        </w:rPr>
        <w:t>єктів малого та середнього бізнесу міста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lang w:val="uk-UA"/>
        </w:rPr>
        <w:t>надання фізичним та юридичним особам можливості вільного вибору дозволених видів функціонального використання об</w:t>
      </w:r>
      <w:r>
        <w:rPr/>
        <w:t>’</w:t>
      </w:r>
      <w:r>
        <w:rPr>
          <w:lang w:val="uk-UA"/>
        </w:rPr>
        <w:t>єктів нерухомості на умовах  оренди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Організаційні заходи займають значне місце в досягненні цілей щодо удосконалення регулювання орендних відносин в м. Сєвєродонецьку і формування ринку нерухомості в сучасних економічних умовах, а саме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lang w:val="uk-UA"/>
        </w:rPr>
      </w:pPr>
      <w:r>
        <w:rPr>
          <w:lang w:val="uk-UA"/>
        </w:rPr>
        <w:t>прискорення оформлення документів фізичним і юридичним особам  на право оренди нерухомого майна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lang w:val="uk-UA"/>
        </w:rPr>
      </w:pPr>
      <w:r>
        <w:rPr>
          <w:lang w:val="uk-UA"/>
        </w:rPr>
        <w:t>забезпечення раціонального ефективного використання нерухомого майна, методів його оцінки і розрахунків орендної плати за його використання.</w:t>
      </w:r>
    </w:p>
    <w:p>
      <w:pPr>
        <w:pStyle w:val="Normal"/>
        <w:ind w:left="851" w:hanging="0"/>
        <w:jc w:val="both"/>
        <w:rPr>
          <w:lang w:val="uk-UA"/>
        </w:rPr>
      </w:pPr>
      <w:r>
        <w:rPr>
          <w:lang w:val="uk-UA"/>
        </w:rPr>
        <w:t>Інформаційно-рекламні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lang w:val="uk-UA"/>
        </w:rPr>
        <w:t>обов</w:t>
      </w:r>
      <w:r>
        <w:rPr/>
        <w:t>’</w:t>
      </w:r>
      <w:r>
        <w:rPr>
          <w:lang w:val="uk-UA"/>
        </w:rPr>
        <w:t>язкова публікація даного регуляторного акту в міських засобах масової інформації, а також на інтернет-сайті Сєвєродонецької міської рад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lang w:val="uk-UA"/>
        </w:rPr>
      </w:pPr>
      <w:r>
        <w:rPr>
          <w:lang w:val="uk-UA"/>
        </w:rPr>
        <w:t>упровадження системи відкритого обговорення проекту регуляторного акту, що переслідує мету одержання зауважень і пропозицій від громадськості.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  <w:lang w:val="uk-UA"/>
        </w:rPr>
      </w:pPr>
      <w:r>
        <w:rPr>
          <w:b/>
          <w:lang w:val="uk-UA"/>
        </w:rPr>
        <w:t>Обгрунтування можливості досягнення встановлених цілей у разі ухвалення запропонованого регуляторного акт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Цей акт зобов’язує орендодавців та орендарів майна, що є власністю територіальної громади м. Сєвєродонецька Луганської області виконувати встановлені вимоги через такі мотиви, як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стота виконання вимог, встановлених актом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зорість і доступність нарахування орендної пла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чітке врегулювання цільового призначення об</w:t>
      </w:r>
      <w:r>
        <w:rPr/>
        <w:t>’</w:t>
      </w:r>
      <w:r>
        <w:rPr>
          <w:lang w:val="uk-UA"/>
        </w:rPr>
        <w:t>єктів, на які розповсюджується даний акт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  <w:lang w:val="uk-UA"/>
        </w:rPr>
      </w:pPr>
      <w:r>
        <w:rPr>
          <w:b/>
          <w:lang w:val="uk-UA"/>
        </w:rPr>
        <w:t>Визначення очікуваних результатів від ухвалення запропонованого регуляторного акту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Очікувані вигоди територіальної громади в результаті ухвалення регуляторного акту – проекту рішення «Про затвердження Методики розрахунку орендної та порядку використання  плати за оренду майна, що є власністю територіальної громади                   м. Сєвєродонецька Луганської області» полягають у збереженні та активізації діяльності суб’єктів малого та середнього бізнесу в місті в сучасних економічних умовах і мінімізації можливих його збитків, збільшення доходної частини міського бюджету та підвищення ефективності комунального майна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Термін дії регуляторного акту.</w:t>
      </w:r>
    </w:p>
    <w:p>
      <w:pPr>
        <w:pStyle w:val="Normal"/>
        <w:ind w:left="121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Запропонований регуляторний акт діє до прийняття рішення про його скасування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Визначення показників результативності регуляторного акт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Визначені наступні показники результативності регуляторного акту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>кількість укладених договорів оренд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>сума надходжень від орендної плат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>збереження робочих місць на орендованих площах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b/>
          <w:lang w:val="uk-UA"/>
        </w:rPr>
        <w:t xml:space="preserve">Визначення заходів, за допомогою яких здійснюватиметься відстеження результативності акту у разі його ухвалення. 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При проведенні відстеження  результативності регуляторного акта планується здійснити наступні заходи: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наліз надходження орендної плати за оренду нерухомого майна до міського бюдже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Аналіз фінансової звітності суб</w:t>
      </w:r>
      <w:r>
        <w:rPr/>
        <w:t>’</w:t>
      </w:r>
      <w:r>
        <w:rPr>
          <w:lang w:val="uk-UA"/>
        </w:rPr>
        <w:t>єктів права комунальної власності, що є орендодавцями нерухомого комунального майна.</w:t>
      </w:r>
    </w:p>
    <w:p>
      <w:pPr>
        <w:pStyle w:val="Normal"/>
        <w:ind w:firstLine="851"/>
        <w:jc w:val="both"/>
        <w:rPr/>
      </w:pPr>
      <w:r>
        <w:rPr>
          <w:lang w:val="uk-UA"/>
        </w:rPr>
        <w:t>Таким чином, структура і складові «Аналізу регуляторного впливу» вказують на ефективність запропонованого регулювання і відповідають основним принципам Закону України «Про засади державної регуляторної політики у сфері господарської діяльності»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ступник міського голови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чальник Фонду комунального майна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євєродонецької міської ради</w:t>
        <w:tab/>
        <w:tab/>
        <w:tab/>
        <w:tab/>
        <w:tab/>
        <w:t>О.В. Ольшанський</w:t>
        <w:tab/>
      </w:r>
      <w:r>
        <w:rPr>
          <w:lang w:val="uk-UA"/>
        </w:rPr>
        <w:t xml:space="preserve">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28:00Z</dcterms:created>
  <dc:creator>User</dc:creator>
  <dc:description/>
  <cp:keywords/>
  <dc:language>en-US</dc:language>
  <cp:lastModifiedBy>User</cp:lastModifiedBy>
  <cp:lastPrinted>2017-05-03T16:01:00Z</cp:lastPrinted>
  <dcterms:modified xsi:type="dcterms:W3CDTF">2017-05-22T10:28:00Z</dcterms:modified>
  <cp:revision>2</cp:revision>
  <dc:subject/>
  <dc:title>Щодо передачі в оренду кабельних мереж зв’язку</dc:title>
</cp:coreProperties>
</file>