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7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№ 1</w:t>
      </w:r>
    </w:p>
    <w:p>
      <w:pPr>
        <w:pStyle w:val="Normal"/>
        <w:ind w:left="8607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жено протоколом міської комісії </w:t>
      </w:r>
    </w:p>
    <w:p>
      <w:pPr>
        <w:pStyle w:val="Normal"/>
        <w:ind w:left="8607" w:firstLine="708"/>
        <w:rPr>
          <w:szCs w:val="28"/>
          <w:lang w:val="uk-UA"/>
        </w:rPr>
      </w:pPr>
      <w:r>
        <w:rPr>
          <w:szCs w:val="28"/>
          <w:lang w:val="uk-UA"/>
        </w:rPr>
        <w:t>з питань ТЕБ та НС від 16.03.2017р. № 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/>
        <w:t xml:space="preserve">першочергових (невідкладних) запобіжних заходів та робіт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б’єктах і територіях  з  ризиком виникнення надзвичайних ситуацій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 м.Сєвєродонецьку на 2017р.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79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94"/>
        <w:gridCol w:w="1663"/>
        <w:gridCol w:w="1978"/>
        <w:gridCol w:w="900"/>
        <w:gridCol w:w="1498"/>
        <w:gridCol w:w="763"/>
        <w:gridCol w:w="939"/>
        <w:gridCol w:w="1363"/>
        <w:gridCol w:w="685"/>
        <w:gridCol w:w="684"/>
        <w:gridCol w:w="680"/>
        <w:gridCol w:w="676"/>
        <w:gridCol w:w="597"/>
        <w:gridCol w:w="677"/>
      </w:tblGrid>
      <w:tr>
        <w:trPr>
          <w:trHeight w:val="3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танови,</w:t>
              <w:br/>
              <w:t>організації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б’єкта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янки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(роботи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 заплановані на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і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бачені обсяги фінансування (тис. грн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виконання</w:t>
            </w:r>
          </w:p>
        </w:tc>
      </w:tr>
      <w:tr>
        <w:trPr>
          <w:trHeight w:val="16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I 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I піврічч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 к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рік</w:t>
            </w:r>
          </w:p>
        </w:tc>
      </w:tr>
      <w:tr>
        <w:trPr>
          <w:trHeight w:val="7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інансова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/ % виконання)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онець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1-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lang w:val="uk-UA"/>
              </w:rPr>
              <w:t xml:space="preserve">Монтаж системи раннього виявл. НС і оповіщення насел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№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апітальний ремонт будівель та споруд. Вентиляційний корпус 71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. 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I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94"/>
        <w:gridCol w:w="1663"/>
        <w:gridCol w:w="1978"/>
        <w:gridCol w:w="900"/>
        <w:gridCol w:w="1498"/>
        <w:gridCol w:w="763"/>
        <w:gridCol w:w="939"/>
        <w:gridCol w:w="1363"/>
        <w:gridCol w:w="685"/>
        <w:gridCol w:w="684"/>
        <w:gridCol w:w="680"/>
        <w:gridCol w:w="676"/>
        <w:gridCol w:w="588"/>
        <w:gridCol w:w="9"/>
        <w:gridCol w:w="677"/>
      </w:tblGrid>
      <w:tr>
        <w:trPr>
          <w:trHeight w:val="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Пі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й технологічних естакад на промисловому майданч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I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ЦА поз.102/0221 печі п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о-нецьк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онець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виробництва метано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пітальний ремонт сховища метан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о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цьке 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IIІ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Є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кабельних ліній 6кВ від ПС52 до ПС 158 СД-4000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о-нецьк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IІІ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 ХП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 ємкості сірчаної кислоти об’ємом 200м</w:t>
            </w:r>
            <w:r>
              <w:rPr>
                <w:sz w:val="24"/>
                <w:vertAlign w:val="superscript"/>
                <w:lang w:val="uk-UA"/>
              </w:rPr>
              <w:t xml:space="preserve">3 </w:t>
            </w:r>
            <w:r>
              <w:rPr>
                <w:sz w:val="24"/>
                <w:lang w:val="uk-UA"/>
              </w:rPr>
              <w:t>поз. 2/4 корпус 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Сєвєродо-нецьк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ня Азо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ОГЗ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lang w:val="uk-UA"/>
              </w:rPr>
              <w:t>Забезпечення транспортних засобів, причетних до виробничого процесу, засобами пожежогас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ОГЗ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 IV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ремонтів(ТР-1 та ТО-3) тепловозів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ОГЗ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 IV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емонт колій, стрілочних переведень</w:t>
            </w:r>
            <w:r>
              <w:rPr>
                <w:sz w:val="4"/>
                <w:szCs w:val="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м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ОГЗ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 IV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3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lang w:val="uk-UA"/>
              </w:rPr>
              <w:t>Забезпечення робочого стану залізничних світлофорів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ОГЗ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 IV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3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в робочому стані протипожежної цистерни з вод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ОГЗ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 IV к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ТОВ «ХІМ-ТЕХНОЛОГІ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вірки первинних засобів пожежогас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ОВ «Хімтехнологі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працівників підпр. нормативними документами з питань охорони праці та пожежної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Хімтехнологі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7"/>
        <w:gridCol w:w="1600"/>
        <w:gridCol w:w="1978"/>
        <w:gridCol w:w="1099"/>
        <w:gridCol w:w="1299"/>
        <w:gridCol w:w="763"/>
        <w:gridCol w:w="915"/>
        <w:gridCol w:w="24"/>
        <w:gridCol w:w="1363"/>
        <w:gridCol w:w="685"/>
        <w:gridCol w:w="684"/>
        <w:gridCol w:w="680"/>
        <w:gridCol w:w="676"/>
        <w:gridCol w:w="588"/>
        <w:gridCol w:w="686"/>
      </w:tblGrid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засобів індивідуального захисту органів дихання та шкіри для о/с формувань та працівни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ОВ «Хімтехнологі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ищення території від легкозаймистих матеріалів, побутових відходів та смі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Хімтехнологі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спеціальних навчань з пожежної безпеки з працівниками, які задіяні на роботах пов’язаних з підвищеною пожежною небезпек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систематичних перевірок ефективності вентиляційних та протиаварійних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приміщення котельні 71 м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приміщення котельні 83 м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приміщень центральних теплових пункт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візія, часткова заміна запірної арматури та оновлення технологічного обладнання котельні 71 м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візія, часткова заміна запірної арматури та оновлення технологічного обладнання котельні 83 м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візія, часткова заміна запірної арматури та оновлення технологічного обладнання на Ц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 покрівлі приміщення котельні 71 мк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ядна організаці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7"/>
        <w:gridCol w:w="1600"/>
        <w:gridCol w:w="1978"/>
        <w:gridCol w:w="1099"/>
        <w:gridCol w:w="1299"/>
        <w:gridCol w:w="763"/>
        <w:gridCol w:w="915"/>
        <w:gridCol w:w="1387"/>
        <w:gridCol w:w="685"/>
        <w:gridCol w:w="684"/>
        <w:gridCol w:w="680"/>
        <w:gridCol w:w="676"/>
        <w:gridCol w:w="588"/>
        <w:gridCol w:w="686"/>
      </w:tblGrid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теплотр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, повірка технічних манометрів на котельнях 71,83мкр, міні котельній по вул.Силікатній та ЦТ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обслуговування вогнегасни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резервного запасу( труби різних діаметрів, запірна арматура, тощ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 «СТК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>
                <w:sz w:val="24"/>
                <w:lang w:val="uk-UA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ов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29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Провести замір опору  ізоляції силових </w:t>
            </w:r>
            <w:r>
              <w:rPr>
                <w:color w:val="000000"/>
                <w:sz w:val="24"/>
                <w:lang w:val="uk-UA"/>
              </w:rPr>
              <w:t xml:space="preserve">електромереж в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 навчально - виховних закладів підпорядкованих відділу освіти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5 Н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-серп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7"/>
        <w:gridCol w:w="1600"/>
        <w:gridCol w:w="1978"/>
        <w:gridCol w:w="1099"/>
        <w:gridCol w:w="1299"/>
        <w:gridCol w:w="763"/>
        <w:gridCol w:w="915"/>
        <w:gridCol w:w="1387"/>
        <w:gridCol w:w="685"/>
        <w:gridCol w:w="684"/>
        <w:gridCol w:w="680"/>
        <w:gridCol w:w="676"/>
        <w:gridCol w:w="588"/>
        <w:gridCol w:w="686"/>
      </w:tblGrid>
      <w:tr>
        <w:trPr>
          <w:trHeight w:val="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зарядка вогнегасни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41 Н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лип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 вогнегасни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41 Н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лип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,4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отипожежні захо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41 Н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протигаз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41 Н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захисна обробка дерев’яних конструкці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9 НВ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рень-серп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екретар комісії</w:t>
        <w:tab/>
        <w:tab/>
        <w:tab/>
        <w:tab/>
        <w:tab/>
        <w:tab/>
        <w:tab/>
        <w:t xml:space="preserve">                                      </w:t>
      </w:r>
      <w:r>
        <w:rPr>
          <w:b/>
          <w:lang w:val="uk-UA"/>
        </w:rPr>
        <w:t>Т.М. Водолаз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User</dc:creator>
  <dc:description/>
  <dc:language>en-US</dc:language>
  <cp:lastModifiedBy>userBdl1328</cp:lastModifiedBy>
  <cp:lastPrinted>2017-03-17T14:08:00Z</cp:lastPrinted>
  <dcterms:modified xsi:type="dcterms:W3CDTF">2017-05-23T11:33:00Z</dcterms:modified>
  <cp:revision>2</cp:revision>
  <dc:subject/>
  <dc:title>Звіт</dc:title>
</cp:coreProperties>
</file>