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36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1418" w:leader="none"/>
        </w:tabs>
        <w:ind w:left="4962" w:right="35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.о. міського голови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_______________</w:t>
      </w:r>
      <w:r>
        <w:rPr>
          <w:b/>
          <w:sz w:val="26"/>
          <w:szCs w:val="26"/>
          <w:lang w:val="uk-UA"/>
        </w:rPr>
        <w:t>С.В.Зарецький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«____»__________________ 2017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3</w:t>
      </w:r>
    </w:p>
    <w:p>
      <w:pPr>
        <w:pStyle w:val="Normal"/>
        <w:ind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6"/>
          <w:szCs w:val="26"/>
          <w:lang w:val="uk-UA"/>
        </w:rPr>
        <w:t>16.03.2017р.</w:t>
        <w:tab/>
        <w:tab/>
        <w:tab/>
        <w:tab/>
        <w:tab/>
        <w:tab/>
        <w:tab/>
        <w:tab/>
        <w:t>м. Сєвєродонецьк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. Підведення підсумків виконання плану першочергових (невідкладних) заходів та робіт на об’єктах і територіях з ризиком виникнення надзвичайних ситуацій в м.Сєвєродонецьку в 2016 році, та затвердження Плану на 2017 рік. (Потанін А.В.)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н першочергових (невідкладних) запобіжних заходів та робіт на об’єктах і територіях з ризиком виникнення надзвичайних ситуацій в м.Сєвєродонецьку в 2016 році виконано на 80,2%. </w:t>
      </w:r>
      <w:r>
        <w:rPr>
          <w:bCs/>
          <w:sz w:val="26"/>
          <w:szCs w:val="26"/>
          <w:lang w:val="uk-UA"/>
        </w:rPr>
        <w:t xml:space="preserve">За результатами доповіді та з урахуванням обговорення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  <w:lang w:val="uk-UA"/>
        </w:rPr>
        <w:t xml:space="preserve">1. Стан виконання </w:t>
      </w:r>
      <w:r>
        <w:rPr>
          <w:sz w:val="26"/>
          <w:szCs w:val="26"/>
          <w:lang w:val="uk-UA"/>
        </w:rPr>
        <w:t>Плану першочергових (невідкладних) запобіжних заходів та робіт на об’єктах і територіях з ризиком виникнення надзвичайних ситуацій в м.Сєвєродонецьку в 2016 році взяти до відо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2. Затвердити </w:t>
      </w:r>
      <w:r>
        <w:rPr>
          <w:sz w:val="26"/>
          <w:szCs w:val="26"/>
          <w:lang w:val="uk-UA"/>
        </w:rPr>
        <w:t>План першочергових (невідкладних) запобіжних заходів та робіт на об’єктах і територіях з ризиком виникнення надзвичайних ситуацій в м.Сєвєродонецьку на 201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 рік. (Додаток №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екомендувати відповідальним виконавцям забезпечити виконання заходів Плану та щоквартально звітувати про стан його виконання.</w:t>
      </w:r>
    </w:p>
    <w:p>
      <w:pPr>
        <w:pStyle w:val="Normal"/>
        <w:tabs>
          <w:tab w:val="clear" w:pos="708"/>
          <w:tab w:val="left" w:pos="1276" w:leader="none"/>
        </w:tabs>
        <w:ind w:right="-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п.І протоколу покласти на відділ цивільного захисту, екологічної безпеки та охорони праці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uk-UA"/>
        </w:rPr>
        <w:t>. Щодо поліпшення стану техногенної та пожежної безпеки суб’єктів господарювання. (Катасон О.В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доповіді, з урахуванням заслуховування керівників суб’єктів господарювання та з метою поліпшення стану техногенної і пожежної безпеки на об’єктах міс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ерівникам суб’єктів господарюванн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жити заходів щодо поліпшення стану техногенної і пожежної безпеки на підвідомчих об’єктах згідно стст. 51, 52, 55, 56, 57 Кодексу цивільного захист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Термін: протягом року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сти додаткові інструктажі з питань техногенної та пожежної безпе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25.03.2017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ерівникам об’єктів підвищеної небезпеки вжити заходів щодо впровадження систем раннього виявлення надзвичайних ситуацій та оповіщення людей у разі їх виявле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згідно графіка впровадженн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Сєвєродонецькому міському управлінню ГУ ДСНС України у Луганській області забезпечити перевірку стану техногенної та пожежної безпеки суб’єктів господарювання міс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відповідно до Планів-графікі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4. Контроль за виконанням п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протоколу покласти на Сєвєродонецьке міське управління ГУ ДСНС України у Луганській області, доручивши йому надати доповідь до міської комісії з питань ТЕБ та НС 01.07.2017р. та 01.12.2017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uk-UA"/>
        </w:rPr>
        <w:t>. Про визначення притаманних надзвичайних ситуацій, що можуть виникнути на території Сєвєродонецької міської ради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(Катасон О.В.)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доповіді та з урахуванням обговорення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Затвердити Перелік найбільш притаманних надзвичайних ситуацій, що можуть виникнути на території Сєвєродонецької міської ради. (Додаток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Відділу ЦЗ, ЕБ та ОП міської ради (Потанін А.В.) та Сєвєродонецькому міському управлінню ГУ ДСНС України у Луганській області (Катасон О.В.) розробити спільні плани реагування на ймовірні надзвичайні ситуації на території Сєвєродонецької мі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рмін: 01.05.2017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 Контроль за виконанням п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протоколу покласти на голову міської комісії з питань ТЕБ та НС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uk-UA"/>
        </w:rPr>
        <w:t>. Про стан протипожежного водопостачання та визначення план заходів щодо покращення протипожежного водопостачання на території Сєвєродонецької міської ради. (Капустін О.В., Катасон О.В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езультатами доповіді та з метою покращення протипожежного водопостачання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 Затвердити перелік населених пунктів Сєвєродонецької міської ради, у яких відсутні джерела протипожежного водопостачання. (Додаток №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Затвердити перелік населених пунктів Сєвєродонецької міської ради, у яких недостатнє протипожежне водопостачання. (Додаток № 4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ТОВ «ТАУН СЕРВІС» (Загоруйко С.І.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безперебійну подачу води в водогінній мережі населених пунктах Сєвєродонец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: постійно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жити заходів щодо ремонту несправних вуличних пожежних гідрант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згідно графік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створити ремонтний фонд комплектуючих для своєчасного відновлення пожежних гідрант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Термін: </w:t>
      </w:r>
      <w:r>
        <w:rPr>
          <w:sz w:val="26"/>
          <w:szCs w:val="26"/>
        </w:rPr>
        <w:t>24</w:t>
      </w:r>
      <w:r>
        <w:rPr>
          <w:sz w:val="26"/>
          <w:szCs w:val="26"/>
          <w:lang w:val="uk-UA"/>
        </w:rPr>
        <w:t>.03.2017р.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ити покажчиками місця розташування джерел протипожежного водопостач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Термін: 01.04.2017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значити транспортні засоби (автоцистерни) для підвозу води при гасінні пожеж при недостатньому протипожежному водопосточанні та забезпечити цілодобову готовність до залучення на гасіння пожежі через диспетчерські служби ДПРЧ-12, ТОВ «ТАУН СЕРВІ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Термін: 24.03.2017р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ділу ЦЗ, ЕБ та ОП Сєвєродонецької міської рад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ініціювати включення до відповідних програм заходів  програми щодо обладнання </w:t>
      </w:r>
      <w:r>
        <w:rPr>
          <w:color w:val="000000"/>
          <w:sz w:val="26"/>
          <w:szCs w:val="26"/>
          <w:lang w:val="uk-UA" w:eastAsia="uk-UA"/>
        </w:rPr>
        <w:t>природних пожежних водоймищ (озеро Чисте, озеро Паркове) під’їздами із твердим покриттям, пірсами або приймальними колодязями відповідно до</w:t>
      </w:r>
      <w:r>
        <w:rPr>
          <w:color w:val="000000"/>
          <w:sz w:val="26"/>
          <w:szCs w:val="26"/>
          <w:lang w:eastAsia="uk-UA"/>
        </w:rPr>
        <w:t> </w:t>
      </w:r>
      <w:r>
        <w:rPr>
          <w:color w:val="000000"/>
          <w:sz w:val="26"/>
          <w:szCs w:val="26"/>
          <w:lang w:val="uk-UA" w:eastAsia="uk-UA"/>
        </w:rPr>
        <w:t xml:space="preserve">вимог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uk-UA" w:eastAsia="uk-UA"/>
        </w:rPr>
        <w:instrText xml:space="preserve"> HYPERLINK "http://zakon4.rada.gov.ua/laws/show/z0252-15/paran14" \l "n14" \n _blank</w:instrText>
      </w:r>
      <w:r>
        <w:rPr>
          <w:rStyle w:val="InternetLink"/>
          <w:sz w:val="26"/>
          <w:szCs w:val="26"/>
          <w:color w:val="000000"/>
          <w:lang w:val="uk-UA" w:eastAsia="uk-UA"/>
        </w:rPr>
        <w:fldChar w:fldCharType="separate"/>
      </w:r>
      <w:r>
        <w:rPr>
          <w:rStyle w:val="InternetLink"/>
          <w:color w:val="000000"/>
          <w:sz w:val="26"/>
          <w:szCs w:val="26"/>
          <w:lang w:val="uk-UA" w:eastAsia="uk-UA"/>
        </w:rPr>
        <w:t>Правил пожежної безпеки в Україні</w:t>
      </w:r>
      <w:r>
        <w:rPr>
          <w:rStyle w:val="InternetLink"/>
          <w:sz w:val="26"/>
          <w:szCs w:val="26"/>
          <w:color w:val="000000"/>
          <w:lang w:val="uk-UA" w:eastAsia="uk-UA"/>
        </w:rPr>
        <w:fldChar w:fldCharType="end"/>
      </w:r>
      <w:r>
        <w:rPr>
          <w:color w:val="000000"/>
          <w:sz w:val="26"/>
          <w:szCs w:val="26"/>
          <w:lang w:val="uk-UA" w:eastAsia="uk-UA"/>
        </w:rPr>
        <w:t>, затверджених наказом Міністерства внутрішніх справ України від 30 грудня 2014 року № 1417, зареєстрованих у Міністерстві юстиції України 05 березня 2015 року за № 252/2669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рмін: 01.04.2017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значити транспортні засоби (автоцистерни) організацій, підприємств міста, придатних для підвозу води при гасінні пожеж у разі недостатнього протипожежного водопостачання та встановити порядок залучення техніки через диспетчерську службу ДПРЧ-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Термін: </w:t>
      </w:r>
      <w:r>
        <w:rPr>
          <w:sz w:val="26"/>
          <w:szCs w:val="26"/>
        </w:rPr>
        <w:t>24</w:t>
      </w:r>
      <w:r>
        <w:rPr>
          <w:sz w:val="26"/>
          <w:szCs w:val="26"/>
          <w:lang w:val="uk-UA"/>
        </w:rPr>
        <w:t>.03.2017р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5. Голові Сиротинської селищної ради (Попов В.Г.)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- звернутися до Миронодолинської селищної ради та спільно вжити заходів щодо </w:t>
      </w:r>
      <w:r>
        <w:rPr>
          <w:color w:val="000000"/>
          <w:sz w:val="26"/>
          <w:szCs w:val="26"/>
          <w:lang w:val="uk-UA"/>
        </w:rPr>
        <w:t>обладнання природного водоймища  (оз.Клешня) під'їзними шляхами та пірсом для заправки пожежних автомобіл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01.05.2017р.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привести у належний стан водонапірну вежу с.Вороново згідно вимог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uk-UA" w:eastAsia="uk-UA"/>
        </w:rPr>
        <w:instrText xml:space="preserve"> HYPERLINK "http://zakon4.rada.gov.ua/laws/show/z0252-15/paran14" \l "n14" \n _blank</w:instrText>
      </w:r>
      <w:r>
        <w:rPr>
          <w:rStyle w:val="InternetLink"/>
          <w:sz w:val="26"/>
          <w:szCs w:val="26"/>
          <w:color w:val="000000"/>
          <w:lang w:val="uk-UA" w:eastAsia="uk-UA"/>
        </w:rPr>
        <w:fldChar w:fldCharType="separate"/>
      </w:r>
      <w:r>
        <w:rPr>
          <w:rStyle w:val="InternetLink"/>
          <w:color w:val="000000"/>
          <w:sz w:val="26"/>
          <w:szCs w:val="26"/>
          <w:lang w:val="uk-UA" w:eastAsia="uk-UA"/>
        </w:rPr>
        <w:t>Правил пожежної безпеки в Україні</w:t>
      </w:r>
      <w:r>
        <w:rPr>
          <w:rStyle w:val="InternetLink"/>
          <w:sz w:val="26"/>
          <w:szCs w:val="26"/>
          <w:color w:val="000000"/>
          <w:lang w:val="uk-UA" w:eastAsia="uk-UA"/>
        </w:rPr>
        <w:fldChar w:fldCharType="end"/>
      </w:r>
      <w:r>
        <w:rPr>
          <w:color w:val="000000"/>
          <w:sz w:val="26"/>
          <w:szCs w:val="26"/>
          <w:lang w:val="uk-UA" w:eastAsia="uk-UA"/>
        </w:rPr>
        <w:t>, затверджених наказом Міністерства внутрішніх справ України від 30 грудня 2014 року № 1417, зареєстрованих у Міністерстві юстиції України 05 березня 2015 року за № 252/26697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Термін: 01.05.2017р.;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- вжити заходів щодо придбання  ємностей об’ємом не менше 10 м</w:t>
      </w:r>
      <w:r>
        <w:rPr>
          <w:color w:val="000000"/>
          <w:sz w:val="26"/>
          <w:szCs w:val="26"/>
          <w:vertAlign w:val="superscript"/>
          <w:lang w:val="uk-UA"/>
        </w:rPr>
        <w:t xml:space="preserve">3 </w:t>
      </w:r>
      <w:r>
        <w:rPr>
          <w:color w:val="000000"/>
          <w:sz w:val="26"/>
          <w:szCs w:val="26"/>
          <w:lang w:val="uk-UA"/>
        </w:rPr>
        <w:t>для створення запасу во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01.05.2017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6. </w:t>
      </w:r>
      <w:r>
        <w:rPr>
          <w:color w:val="000000"/>
          <w:sz w:val="26"/>
          <w:szCs w:val="26"/>
          <w:lang w:val="uk-UA" w:eastAsia="uk-UA"/>
        </w:rPr>
        <w:t>Голові Борівської селищної ради (Афанас’єва Л.І.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- звернутися до Миронодолинської селищної ради та спільно вжити заходів щодо </w:t>
      </w:r>
      <w:r>
        <w:rPr>
          <w:color w:val="000000"/>
          <w:sz w:val="26"/>
          <w:szCs w:val="26"/>
          <w:lang w:val="uk-UA"/>
        </w:rPr>
        <w:t>обладнання природного водоймища  (оз.</w:t>
      </w:r>
      <w:r>
        <w:rPr>
          <w:color w:val="000000"/>
          <w:sz w:val="26"/>
          <w:szCs w:val="26"/>
        </w:rPr>
        <w:t>Церковне</w:t>
      </w:r>
      <w:r>
        <w:rPr>
          <w:color w:val="000000"/>
          <w:sz w:val="26"/>
          <w:szCs w:val="26"/>
          <w:lang w:val="uk-UA"/>
        </w:rPr>
        <w:t>) під'їзними шляхами та пірсом для заправки пожежних автомобіл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01.05.2017р.;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- вжити заходів щодо придбання  ємностей об’ємом не менше 10 м</w:t>
      </w:r>
      <w:r>
        <w:rPr>
          <w:color w:val="000000"/>
          <w:sz w:val="26"/>
          <w:szCs w:val="26"/>
          <w:vertAlign w:val="superscript"/>
          <w:lang w:val="uk-UA"/>
        </w:rPr>
        <w:t xml:space="preserve">3 </w:t>
      </w:r>
      <w:r>
        <w:rPr>
          <w:color w:val="000000"/>
          <w:sz w:val="26"/>
          <w:szCs w:val="26"/>
          <w:lang w:val="uk-UA"/>
        </w:rPr>
        <w:t>для створення запасу во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01.05.2017р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протоколу покласти на Сєвєродонецьке міське управління ГУ ДСНС України у Луганській області та відділ ЦЗ, ЕБ та ОП Сєвєродонец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голови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итань ТЕБ та НС</w:t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А.В.Потанін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Т.М.Водолазька</w:t>
      </w:r>
      <w:r>
        <w:br w:type="page"/>
      </w:r>
    </w:p>
    <w:p>
      <w:pPr>
        <w:pStyle w:val="Normal"/>
        <w:ind w:left="56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№ 2</w:t>
      </w:r>
    </w:p>
    <w:p>
      <w:pPr>
        <w:pStyle w:val="Normal"/>
        <w:ind w:left="5640" w:hanging="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ТЕБ та НС </w:t>
      </w:r>
    </w:p>
    <w:p>
      <w:pPr>
        <w:pStyle w:val="Normal"/>
        <w:ind w:left="5640" w:hanging="25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3 від 16 березня 2017р. </w:t>
      </w:r>
    </w:p>
    <w:p>
      <w:pPr>
        <w:pStyle w:val="Normal"/>
        <w:ind w:left="6379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 притаманних надзвичайних ситуацій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можуть виникнути на території  Сєвєродонец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гідно Національного класифікатору ДК 019:2010 "Класифікатор надзвичайних ситуацій"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НС ТЕХНОГЕННОГО ХАРАКТЕ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 xml:space="preserve">НС </w:t>
            </w:r>
            <w:r>
              <w:rPr>
                <w:bCs/>
                <w:sz w:val="26"/>
                <w:szCs w:val="26"/>
                <w:lang w:val="uk-UA"/>
              </w:rPr>
              <w:t xml:space="preserve">унаслідок аварій чи катастроф на транспорті </w:t>
            </w:r>
            <w:r>
              <w:rPr>
                <w:bCs/>
                <w:sz w:val="26"/>
                <w:szCs w:val="26"/>
              </w:rPr>
              <w:t>(за винятком пожеж і вибухів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С унаслідок пожеж, вибухі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С унаслідок аварій з викиданням (загрозою викиданням) НХР (окрім аварій на транспорті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С унаслідок раптового руйнування будівель і споруд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С унаслідок аварій в електроенергетичних системах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С унаслідок аварій у системах життєзабезпеченн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0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С ПРИРОДНОГО ХАРАКТЕ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етеорологічні НС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Гідрологічні НС поверхневих вод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НС, пов’</w:t>
            </w:r>
            <w:r>
              <w:rPr>
                <w:bCs/>
                <w:sz w:val="26"/>
                <w:szCs w:val="26"/>
              </w:rPr>
              <w:t xml:space="preserve">язані з пожежами в </w:t>
            </w:r>
            <w:r>
              <w:rPr>
                <w:bCs/>
                <w:sz w:val="26"/>
                <w:szCs w:val="26"/>
                <w:lang w:val="uk-UA"/>
              </w:rPr>
              <w:t>природних екосистем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едико-біологічні Н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00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С СОЦІАЛЬНОГО ХАРАКТЕ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Збройні напади, захоплення й утримування об’єктів державного значення (найбільш важливих та важливих державних об</w:t>
            </w:r>
            <w:r>
              <w:rPr>
                <w:bCs/>
                <w:sz w:val="26"/>
                <w:szCs w:val="26"/>
              </w:rPr>
              <w:t>’єктів) або реальна загроза таких акцій</w:t>
            </w:r>
            <w:r>
              <w:rPr>
                <w:bCs/>
                <w:sz w:val="26"/>
                <w:szCs w:val="26"/>
                <w:lang w:val="uk-UA"/>
              </w:rPr>
              <w:t xml:space="preserve">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С, пов’</w:t>
            </w:r>
            <w:r>
              <w:rPr>
                <w:bCs/>
                <w:sz w:val="26"/>
                <w:szCs w:val="26"/>
              </w:rPr>
              <w:t>язані з нещасними випадками з людь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0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1" w:hanging="0"/>
        <w:rPr/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Т.М.Водолазька</w:t>
      </w:r>
      <w:r>
        <w:br w:type="page"/>
      </w:r>
    </w:p>
    <w:p>
      <w:pPr>
        <w:pStyle w:val="Normal"/>
        <w:ind w:left="56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№ 3</w:t>
      </w:r>
    </w:p>
    <w:p>
      <w:pPr>
        <w:pStyle w:val="Normal"/>
        <w:ind w:left="5640" w:hanging="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ТЕБ та НС </w:t>
      </w:r>
    </w:p>
    <w:p>
      <w:pPr>
        <w:pStyle w:val="Normal"/>
        <w:ind w:left="5640" w:hanging="25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3 від 16 березня 2017р. </w:t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37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селених пунктів в яких відсутні джерела протипожежного водопостача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94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73"/>
        <w:gridCol w:w="1701"/>
        <w:gridCol w:w="3402"/>
        <w:gridCol w:w="156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селеного пун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населе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ближче джерело протипожежного водопоста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л. Метьолкіне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иротин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Г №</w:t>
            </w:r>
            <w:r>
              <w:rPr>
                <w:sz w:val="26"/>
                <w:szCs w:val="26"/>
                <w:lang w:val="en-US"/>
              </w:rPr>
              <w:t xml:space="preserve"> 181</w:t>
            </w:r>
            <w:r>
              <w:rPr>
                <w:sz w:val="26"/>
                <w:szCs w:val="26"/>
                <w:lang w:val="uk-UA"/>
              </w:rPr>
              <w:t xml:space="preserve">  на відстані 1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Осколонів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Борівської селищної рад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зеро Церковне на відстані 1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єводів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Г № 319 на відстані 0</w:t>
            </w:r>
            <w:r>
              <w:rPr>
                <w:sz w:val="26"/>
                <w:szCs w:val="26"/>
                <w:lang w:val="en-US"/>
              </w:rPr>
              <w:t>,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Лісова Дач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євєродонец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Г №</w:t>
            </w:r>
            <w:r>
              <w:rPr>
                <w:sz w:val="26"/>
                <w:szCs w:val="26"/>
                <w:lang w:val="en-US"/>
              </w:rPr>
              <w:t xml:space="preserve"> 425</w:t>
            </w:r>
            <w:r>
              <w:rPr>
                <w:sz w:val="26"/>
                <w:szCs w:val="26"/>
                <w:lang w:val="uk-UA"/>
              </w:rPr>
              <w:t xml:space="preserve"> на відстані 0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1" w:hanging="0"/>
        <w:rPr/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Т.М.Водолазь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left="56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№ 4</w:t>
      </w:r>
    </w:p>
    <w:p>
      <w:pPr>
        <w:pStyle w:val="Normal"/>
        <w:ind w:left="5640" w:hanging="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  протоколом  комісії  </w:t>
      </w:r>
    </w:p>
    <w:p>
      <w:pPr>
        <w:pStyle w:val="Normal"/>
        <w:ind w:left="5640" w:hanging="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ТЕБ та НС </w:t>
      </w:r>
    </w:p>
    <w:p>
      <w:pPr>
        <w:pStyle w:val="Normal"/>
        <w:ind w:left="5640" w:hanging="25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3 від 16 березня 2017р.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населених пунктів в яких недостатнє протипожежне водопостачанн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94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73"/>
        <w:gridCol w:w="1701"/>
        <w:gridCol w:w="3402"/>
        <w:gridCol w:w="156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селеного пун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населе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 джерела протипожежного водопоста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Борівсь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. Церковн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не обладнане пір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Боброве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Борівської 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. Бобров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не обладнане пір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. Сиро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Г у к-ті 4 ш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. Клеш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не обладнане пір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л. Вороно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иротинської селищної рад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Г у к-ті  3 ш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напірна вежа (неспра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инец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. Сіверський Донець (не обладнана пір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Павлоград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. Сіверський Донець (не обладнана пір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крорайон Щедрищеве 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Г у к-ті 3 ш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.Бор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не обладнана пір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1" w:hanging="0"/>
        <w:rPr/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Т.М.Водолазь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9:00Z</dcterms:created>
  <dc:creator>userBdl1328</dc:creator>
  <dc:description/>
  <dc:language>en-US</dc:language>
  <cp:lastModifiedBy>userBdl1328</cp:lastModifiedBy>
  <dcterms:modified xsi:type="dcterms:W3CDTF">2017-05-23T11:29:00Z</dcterms:modified>
  <cp:revision>2</cp:revision>
  <dc:subject/>
  <dc:title/>
</cp:coreProperties>
</file>