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 2</w:t>
      </w:r>
    </w:p>
    <w:p>
      <w:pPr>
        <w:pStyle w:val="Normal"/>
        <w:ind w:left="111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жено протоколом комісії </w:t>
      </w:r>
    </w:p>
    <w:p>
      <w:pPr>
        <w:pStyle w:val="Normal"/>
        <w:ind w:left="111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питань ТЕБ та НС </w:t>
      </w:r>
    </w:p>
    <w:p>
      <w:pPr>
        <w:pStyle w:val="Normal"/>
        <w:ind w:left="11160" w:hanging="0"/>
        <w:rPr>
          <w:sz w:val="28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 xml:space="preserve">2 від «09» лютого 2017р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й щодо підготовки до пропуску льодоходу, повені та паводків у 2017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61"/>
        <w:gridCol w:w="6561"/>
        <w:gridCol w:w="1719"/>
      </w:tblGrid>
      <w:tr>
        <w:trPr>
          <w:trHeight w:val="6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2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ходи, що здійснюються на етапі підготовки до пропуску льодоходу, повені та паводкі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ити міський оперативний штаб для керівництва роботами з пропуску весняного льодоходу, повені та паводку, розробити регламент його роботи, у тому числі графік цілодобового чергування. У складі міського штабу визначити мобільні груп28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З, ЕБ та ОП міської ради, Сєвєродонецьке міське управління ГУ ДСНС України у Луганській област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коригувати План реагування на надзвичайні ситуацій  (Розділ: «При загрозі і виникненні повені»)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З, ЕБ та ОП міської ра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</w:t>
            </w:r>
          </w:p>
        </w:tc>
      </w:tr>
      <w:tr>
        <w:trPr>
          <w:trHeight w:val="6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коригувати міський план евакуації населення (Розділ:  «При загрозі і виникненні повені»)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міська комісія з питань евакуації, відділ ЦЗ, ЕБ та ОП міської ра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ити об’єкти, що можуть зазнати негативного впливу під час пропуску весняного льодоходу, повені та паводку, та розробити заходи щодо їх сталого функціонування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 ЦЗ, ЕБ та ОП міської ради, ПрАТ «Сєвєродонецьке об’єднання Азот», ТОВ «НВО «Сєвєродонецький Склопластик», ТОВ «ТАУН-СЕРВІС», Сєвєродонецький РЕМ, ЦТП-342, Сєвєродонецьке МРУ ЕГГ, КП «Сєвєродонецьккомунсервис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ти заходи щодо сталого функціонування об’єктів, що можуть зазнати негативного впливу під час пропуску весняного льодоходу, повені та паводку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З, ЕБ та ОП міської ради, ПрАТ «Сєвєродонецьке об’єднання Азот», ТОВ «НВО «Сєвєродонецький Склопластик», ТОВ «ТАУН-СЕРВІС», Сєвєродонецький РЕМ, ЦТП-342, Сєвєродонецьке МРУ ЕГГ, КП «Сєвєродонецьккомунсервис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ити можливі місця виникнення заторів і зажорів на р.Борова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е міське управління ГУ ДСНС України у Луганській області, відділ ЦЗ, ЕБ та ОП міської ра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8.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61"/>
        <w:gridCol w:w="6561"/>
        <w:gridCol w:w="1719"/>
      </w:tblGrid>
      <w:tr>
        <w:trPr>
          <w:trHeight w:val="2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точнити розрахунки сил і засобів, які будуть залучаться для попередження і ліквідації наслідків повені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автомобільної, інженерної і спеціальної техніки, плавзасобів та склад аварійних бригад  надати до міської комісії з питань ТЕБ та НС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Т «Сєвєродонецьке об’єднання Азот», ТОВ «НВО «Сєвєродонецький Склопластик», ТОВ «ТАУН-СЕРВІС», Сєвєродонецький РЕМ, Сєвєродонецьке МРУ ЕГГ, КП «Сєвєродонецьккомунсервис», ПАТ СКМЗ, КП-52 «Термоізоляція», СЛВ УМГ, ДП «Сєвєродонецьке ЛМГ», ВАТ «Сєвєродонецьке АТП-10920», БМУ-2 БМФ «УКРГАЗПРОМБУД» ПАТ «Укртрансгаз», БУ «Сєвєродонецькспецбуд» ВАТ «Сєвєродонецькпромбуд»,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ілія ГПУ «Шебелінкагазвидобування» відділення технологічного транспорту і спеціальної техніки Сєвєродонецької колони, Сиротинська селищна рада, Борівська селищна р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</w:t>
            </w:r>
          </w:p>
        </w:tc>
      </w:tr>
      <w:tr>
        <w:trPr>
          <w:trHeight w:val="6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сти перелік наявних плавзасобів, що можуть бути залучені для проведення евакуаційних заходів у період проходження весняної повені та паводків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З, ЕБ та ОП міської ради, Сєвєродонецьке міське управління ГУ ДСНС України у Луганській област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</w:t>
            </w:r>
          </w:p>
        </w:tc>
      </w:tr>
      <w:tr>
        <w:trPr>
          <w:trHeight w:val="3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ести у готовність водомірні пости для здійснення спостережень за паводковою обстановкою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Сєвєродонецьке об’єднання Азот», ПрАТ «Об’єднане господарство залізничного транспорту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2</w:t>
            </w:r>
          </w:p>
        </w:tc>
      </w:tr>
      <w:tr>
        <w:trPr>
          <w:trHeight w:val="6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очнити порядок доведення попереджень та оповіщення населення, робочого персоналу, керівників усіх рівнів міста про можливу загрозу виникнення весняної повені або паводків та їх орієнтовні масштаби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 ЦЗ, ЕБ та ОП міської ради, ЦТП-342, служба «05» міської ра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ести у готовність інженерну й автомобільну техніку, засоби евакуації людей, мобільне насосне обладнання, автономні джерела живлення й освітлювання, засоби забезпечення питною водою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РЧ-12 ГУ ДСНС України у Луганській області, ПрАТ «Сєвєродонецьке об’єднання Азот», ТОВ «НВО «Сєвєродонецький Склопластик», ТОВ «ТАУН СЕРВІС», Сєвєродонецький РЕМ, Сєвєродонецьке МРУ ЕГГ, КП «Сєвєродонецьккомунсервис», ПАТ СКМЗ, КП-52 «Термоізоляція», СВУ підземного зберігання газу, ДП «Сєвєродонецьке ЛМГ», ВАТ «Сєвєродонецьке АТП-10920», БМУ-2 БМФ «УКРГАЗПРОМБУД» ПАТ «Укртрансгаз»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БУ «Сєвєродонецькспецбуд» ВАТ «Сєвєродонецькпромбуд»,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ілія ГПУ «Шебелінкагазвидобування» відділення технологічного транспорту і спеціальної техніки Сєвєродонецької колон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8.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61"/>
        <w:gridCol w:w="6561"/>
        <w:gridCol w:w="171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ити стан готовності пунктів прийому та розміщення населення на випадок можливого його відселення (евакуації) із зон затоплення, здійснити заходи щодо життєзабезпечення та створення необхідних побутових умов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евакуаційна комісія, відділ ЦЗ, ЕБ та ОП міської ра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8.02</w:t>
            </w:r>
          </w:p>
        </w:tc>
      </w:tr>
      <w:tr>
        <w:trPr>
          <w:trHeight w:val="6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сти обстеження стану ділянки русла р. Борова. При виявленні сміттєвих заторів вжити заходів з його розчищення.</w:t>
            </w:r>
          </w:p>
          <w:p>
            <w:pPr>
              <w:pStyle w:val="TextBodyInden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КГ міської ради, відділ ЦЗ, ЕБ та ОП міської ради, Сєвєродонецьке міське управління ГУ ДСНС України у Луганській област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8.02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 необхідний запас пально-мастильних, будівельних і сипучих матеріалів, мішків, засобів освітлювання, захисного одягу, шанцевого інструменту тощо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Сєвєродонецьке об’єднання Азот», ТОВ «НВО «Сєвєродонецький Склопластик», ТОВ «ТАУН СЕРВІС», Сєвєродонецький РЕМ, Сєвєродонецьке МРУ ЕГГ, КП «Сєвєродонецьккомунсервис», ПАТ СК-МЗ, КП-52 «Термоізоляція», СВУ підземного зберігання газу, ДП «Сєвєродонецьке ЛМГ», ВАТ «Сєвєродонецьке АТП-10920», БМУ-2 БМФ «УКРГАЗПРОМБУД» ПАТ «Укртрансгаз»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БУ «Сєвєродонецькспецбуд» ВАТ «Сєвєродонецькпромбуд»,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ілія ГПУ «Шебелінкагазвидобування» відділення технологічного транспорту і спеціальної техніки Сєвєродонецької колон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.0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 необхідний запас реагентів для очищення та знезараження питної води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В «ТАУН СЕРВІС», </w:t>
            </w:r>
            <w:r>
              <w:rPr>
                <w:sz w:val="24"/>
                <w:szCs w:val="24"/>
              </w:rPr>
              <w:t>Управління Держпродспоживслужби м.Сєвєродонець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.02</w:t>
            </w:r>
          </w:p>
        </w:tc>
      </w:tr>
      <w:tr>
        <w:trPr>
          <w:trHeight w:val="6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ити готовність і забезпечити безперебійну роботу зливової каналізації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ЖКХ міської ради, КП «Сєвєродонецьккомунсервис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8.02</w:t>
            </w:r>
          </w:p>
        </w:tc>
      </w:tr>
      <w:tr>
        <w:trPr>
          <w:trHeight w:val="12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вірити стан захисних дамб, гідроспоруд, шламонакопичувачів та вжити заходів для забезпечення їх готовності до пропуску повені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перевірки надати до міської комісії з питань ТЕБ та НС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Сєвєродонецьке об’єднання Азот», ДП «Сєвєродонецька ТЕЦ», ТОВ «НВО «Сєвєродонецький Склопластик», БМУ-2 БМФ «УКРГАЗПРОМБУД» ПАТ «Укртрансгаз»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БУ «Сєвєродонецькспецбуд» ВАТ «Сєвєродонецькпромбуд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8.02</w:t>
            </w:r>
          </w:p>
        </w:tc>
      </w:tr>
      <w:tr>
        <w:trPr/>
        <w:tc>
          <w:tcPr>
            <w:tcW w:w="1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ходи, що здійснюються під час пропуску льодоходу, повені та паводкі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проведення спостережень за розвитком повені та паводків, динамікою зон затоплення для своєчасного здійснення оперативних заходів щодо захисту населення і зменшення ймовірних збитків об’єктів економіки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З, ЕБ та ОП міської ради, Сєвєродонецьке міське управління ГУ ДСНС України у Луганській області, ПрАТ «Сєвєродонецьке об’єднання Азот», ПрАТ «Об’єднане господарство залізничного транспорту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період формування і проходження паводка, льодоходу повені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5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61"/>
        <w:gridCol w:w="6561"/>
        <w:gridCol w:w="1719"/>
      </w:tblGrid>
      <w:tr>
        <w:trPr>
          <w:trHeight w:val="2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илити контроль за санітарно-епідеміологічною ситуацією на територіях підтоплених населених пунктів, також після спаду води в них. Забезпечити проведення посиленого державного санітарного нагляду за якістю питної води в умовах проходження весняного льодоходу, повені та паводків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правління Держпродспоживслужби м.Сєвєродонецька,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євєродонецька міськрайонна філія ДУ «Луганський ОЛЦ МОЗ України», управління охорони здоров’я міської ра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 затопленн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оперативного епідеміологічного аналізу з захворюваності населення на гострі кишкові інфекції, яке мешкає на підтопленнях територіях внаслідок весняного льодоходу повені та паводків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євєродонецька міськрайонна філія ДУ «Луганський ОЛЦ МОЗ України», управління охорони здоров’я міської ра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 затопленн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охорону громадського порядку і матеріальних цінностей та безпеку дорожнього руху на підтоплених територіях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ий відділ поліції ГУНП в Луганській област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 затопленн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ивно висвітлювати у засобах масової інформації розвиток і хід пропуску весняного льодоходу, повені та паводків, правил поведінки населення у цих умовах та заходах, що вживаються для забезпечення захисту населення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З, ЕБ та ОП міської ради, відділ внутрішньої політики та зв’язків з громадськістю міської ради, Сєвєродонецьке міське управління ГУ ДСНС України у Луганській област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період формування і проходження паводка, льодоходу повені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Т.М.Водолазька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1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11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1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1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1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1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1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1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1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1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1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8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2333" w:leader="none"/>
      </w:tabs>
      <w:autoSpaceDE w:val="true"/>
      <w:jc w:val="both"/>
    </w:pPr>
    <w:rPr>
      <w:sz w:val="26"/>
      <w:lang w:val="uk-UA"/>
    </w:rPr>
  </w:style>
  <w:style w:type="paragraph" w:styleId="Style16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40:00Z</dcterms:created>
  <dc:creator>User</dc:creator>
  <dc:description/>
  <dc:language>en-US</dc:language>
  <cp:lastModifiedBy>userBdl1328</cp:lastModifiedBy>
  <cp:lastPrinted>2017-02-22T15:09:00Z</cp:lastPrinted>
  <dcterms:modified xsi:type="dcterms:W3CDTF">2017-05-23T11:40:00Z</dcterms:modified>
  <cp:revision>2</cp:revision>
  <dc:subject/>
  <dc:title>№ з/п</dc:title>
</cp:coreProperties>
</file>