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51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й заступник міського голови, в.о.міського голови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</w:t>
      </w:r>
      <w:r>
        <w:rPr>
          <w:b/>
          <w:sz w:val="28"/>
          <w:szCs w:val="28"/>
          <w:lang w:val="uk-UA"/>
        </w:rPr>
        <w:t>А.В.Коростельов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____»__________________ 2017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1</w:t>
      </w:r>
    </w:p>
    <w:p>
      <w:pPr>
        <w:pStyle w:val="Normal"/>
        <w:ind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  <w:lang w:val="uk-UA"/>
        </w:rPr>
        <w:t>05.01.2017р.</w:t>
        <w:tab/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. Ефективність взаємодії міських підприємств, установ та організацій щодо попередження та реагування на НС у разі її виникнення через погіршення погодних умов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Cs/>
          <w:sz w:val="26"/>
          <w:szCs w:val="26"/>
          <w:lang w:val="uk-UA"/>
        </w:rPr>
        <w:tab/>
        <w:t>Заслухавши керівників спеціалізованих служб цивільного захисту міста щодо дій в разі різкого погіршення погодних умов (ожеледь, ожеледиця, снігопади, різке зниження температури повітря тощо) на виконання п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«Щодо ситуації з тепло-, водо-, енерго- забезпеченням та стабільної роботи транспортної інфраструктуру міста в період різкого зниження температури атмосферного повітря» і п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Щодо організації функціонування пунктів обігріву для соціально незахищених осіб» </w:t>
      </w:r>
      <w:r>
        <w:rPr>
          <w:bCs/>
          <w:sz w:val="26"/>
          <w:szCs w:val="26"/>
          <w:lang w:val="uk-UA"/>
        </w:rPr>
        <w:t>протоколу міської комісії з питань ТЕБ та НС від 23.11.2016р. № 11 та п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«Організація роботи спеціалізованих служб </w:t>
      </w:r>
      <w:r>
        <w:rPr>
          <w:bCs/>
          <w:sz w:val="26"/>
          <w:szCs w:val="26"/>
          <w:lang w:val="uk-UA"/>
        </w:rPr>
        <w:t>цивільного захисту міста</w:t>
      </w:r>
      <w:r>
        <w:rPr>
          <w:sz w:val="26"/>
          <w:szCs w:val="26"/>
          <w:lang w:val="uk-UA"/>
        </w:rPr>
        <w:t xml:space="preserve"> щодо попередження й реагування на НС, у разі її виникнення, через погіршення погодних умов та функціонування пунктів обігріву»</w:t>
      </w:r>
      <w:r>
        <w:rPr>
          <w:bCs/>
          <w:sz w:val="26"/>
          <w:szCs w:val="26"/>
          <w:lang w:val="uk-UA"/>
        </w:rPr>
        <w:t xml:space="preserve"> протоколу міської комісії з питань ТЕБ та НС від 16.12.2016р. №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1. </w:t>
      </w:r>
      <w:r>
        <w:rPr>
          <w:sz w:val="26"/>
          <w:szCs w:val="26"/>
          <w:lang w:val="uk-UA" w:eastAsia="uk-UA"/>
        </w:rPr>
        <w:t xml:space="preserve">Плани </w:t>
      </w:r>
      <w:r>
        <w:rPr>
          <w:bCs/>
          <w:sz w:val="26"/>
          <w:szCs w:val="26"/>
          <w:lang w:val="uk-UA"/>
        </w:rPr>
        <w:t xml:space="preserve">дій та дані щодо </w:t>
      </w:r>
      <w:r>
        <w:rPr>
          <w:sz w:val="26"/>
          <w:szCs w:val="26"/>
          <w:lang w:val="uk-UA"/>
        </w:rPr>
        <w:t xml:space="preserve">готовності техніки і майна спеціального призначення для виконання завдань </w:t>
      </w:r>
      <w:r>
        <w:rPr>
          <w:bCs/>
          <w:sz w:val="26"/>
          <w:szCs w:val="26"/>
          <w:lang w:val="uk-UA"/>
        </w:rPr>
        <w:t xml:space="preserve">в разі різкого погіршення погодних умов спеціалізованих служб цивільного захисту міста </w:t>
      </w:r>
      <w:r>
        <w:rPr>
          <w:sz w:val="26"/>
          <w:szCs w:val="26"/>
          <w:lang w:val="uk-UA" w:eastAsia="uk-UA"/>
        </w:rPr>
        <w:t>відпрацьовані в повному обсязі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явна техніка суб’єктів господарювання, яка може бути залучена до ліквідації НС у разі її виникнення через погіршення погодних умов за даними спеціалізованої служби транспортного забезпечення (Ширшикову А.В.) готова до виконання робіт за призначення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итання необхідного забезпечення пунктів обігріву продуктами харчування та одягом за даними спеціалізованої служби торгівлі та харчування (Красюк Т.Г.) вирішен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пеціалізованою медичною службою (Водяник Р.В.) вирішене питання надання лікарської допомоги постраждалим та уточнений порядок взаємодії з Сєвєродонецьким МУ ГУ ДСНС України у Луганській області у разі погіршення погодних ум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лужбою охорони громадського порядку (Лозиченко С.І.) та Сєвєродонецьким МУ ГУ ДСНС України у Луганській області (Катасон О.В.) розроблено порядок взаємодії щодо додержання громадського порядку в пунктах обігрів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правлінням Держпродспоживслужби м.Сєвєродонецька (Білобородько А.В.) та Сєвєродонецьким МУ ГУ ДСНС України у Луганській області (Катасон О.В.) розроблений порядок взаємодії щодо санітарної обробки пунктів обігрів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изначені місця розгортання пересувних пунктів обігріву біля Управління праці та соціального захисту населення міської ради (Василенко Н.В.) та Управління пенсійного фонду України в м.Сєвєродонецьку (Бєлікова О.С.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8. Відділом ЦЗ, ЕБ та ОП міської ради (Потанін А.В.) разом з ПрАТ «Сєвєродонецьке об’єднання «Азот» вирішене питання щодо передачі наметів та буржуйок для обладнання пересувних пунктів обігрів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9. Відділ внутрішньої політики та зв’язків з громадськістю міської ради (</w:t>
      </w:r>
      <w:r>
        <w:rPr>
          <w:bCs/>
          <w:sz w:val="26"/>
          <w:szCs w:val="26"/>
          <w:lang w:val="uk-UA"/>
        </w:rPr>
        <w:t xml:space="preserve">Ліннік С.М.) </w:t>
      </w:r>
      <w:r>
        <w:rPr>
          <w:sz w:val="26"/>
          <w:szCs w:val="26"/>
          <w:lang w:val="uk-UA"/>
        </w:rPr>
        <w:t>розміщує в ЗМІ інформацію щодо погіршення погодних умов, дій суб’єктів господарювання та населення міста у разі їх погіршення, місцезнаходження пунктів обігріву, а також інформацію з питань безпеки на водних об’єктах, правил поведінки на льоду, а також методики надання невідкладної медичної допомог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Контроль за виконанням протоколу покласти на відділ ЦЗ, ЕБ та ОП міської ради.</w:t>
      </w:r>
    </w:p>
    <w:p>
      <w:pPr>
        <w:pStyle w:val="Normal"/>
        <w:tabs>
          <w:tab w:val="clear" w:pos="708"/>
          <w:tab w:val="left" w:pos="1276" w:leader="none"/>
        </w:tabs>
        <w:ind w:right="-5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uk-UA"/>
        </w:rPr>
        <w:t xml:space="preserve">. Щодо затвердження Плану роботи міської комісії з питань техногенно-екологічної безпеки та надзвичайних ситуацій на 2017 рік. </w:t>
      </w:r>
      <w:r>
        <w:rPr>
          <w:sz w:val="26"/>
          <w:szCs w:val="26"/>
          <w:lang w:val="uk-UA"/>
        </w:rPr>
        <w:t>(Водолазька Т.М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 результатами доповіді та з урахуванням обговорення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  <w:lang w:val="uk-UA"/>
        </w:rPr>
        <w:t xml:space="preserve">1. Затвердити </w:t>
      </w:r>
      <w:r>
        <w:rPr>
          <w:sz w:val="26"/>
          <w:szCs w:val="26"/>
          <w:lang w:val="uk-UA"/>
        </w:rPr>
        <w:t>План роботи міської комісії з питань техногенно-екологічної безпеки та надзвичайних ситуацій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2017 рік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№ 1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повідальним за підготовку питань, запланованих для розгляду, забезпечити завчасне надання до комісії аналітичної довідки, доповіді та проекту рішення в електронному та паперовому вигляд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трок</w:t>
      </w:r>
      <w:r>
        <w:rPr>
          <w:sz w:val="26"/>
          <w:szCs w:val="26"/>
          <w:lang w:val="uk-UA"/>
        </w:rPr>
        <w:t>: згідно з Планом роботи комісії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uk-UA"/>
        </w:rPr>
        <w:t>3. Контроль за виконанням п.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ротоколу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uk-UA"/>
        </w:rPr>
        <w:t xml:space="preserve">Про підсумки виконання Плану комплектування Навчально-методичного центру ЦЗ та БЖД слухачами з функціонального навчання у сфері цивільного захисту в 2016 році. </w:t>
      </w:r>
      <w:r>
        <w:rPr>
          <w:sz w:val="26"/>
          <w:szCs w:val="26"/>
          <w:lang w:val="uk-UA"/>
        </w:rPr>
        <w:t>(Шевченко В.Г.)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 результатами доповіді та з урахуванням обговорення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1. Стан підготовки керівного складу цивільного захисту міста у сфері цивільного захисту в 2016р. вважати таким, що «відповідає вимога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Рекомендувати керівникам підприємств, установ та організацій забезпечити безумовне виконання Плану комплектування Навчально-методичного центру ЦЗ та БЖД Луганської області слухачами з функціонального навчання у сфері цивільного захисту на 2017 рі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3. Контроль за виконанням п.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Протоколу покласти на відділ цивільного захисту, екологічної безпеки та охорони праці міської ради та міські курси НМЦ ЦЗ та БЖД Луга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з питань ТЕБ та НС</w:t>
      </w:r>
      <w:r>
        <w:rPr>
          <w:b/>
          <w:sz w:val="26"/>
          <w:szCs w:val="26"/>
          <w:lang w:val="uk-UA"/>
        </w:rPr>
        <w:t xml:space="preserve">                                      </w:t>
        <w:tab/>
        <w:tab/>
        <w:t>О.В.Ольшанський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uk-UA"/>
        </w:rPr>
        <w:t xml:space="preserve">Секретар комісії                                                                 </w:t>
        <w:tab/>
        <w:tab/>
      </w:r>
      <w:r>
        <w:rPr>
          <w:b/>
          <w:sz w:val="26"/>
          <w:szCs w:val="26"/>
          <w:lang w:val="uk-UA"/>
        </w:rPr>
        <w:t>Т.М.Водолазька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9:00Z</dcterms:created>
  <dc:creator>userBdl1328</dc:creator>
  <dc:description/>
  <cp:keywords/>
  <dc:language>en-US</dc:language>
  <cp:lastModifiedBy>userZin1304</cp:lastModifiedBy>
  <dcterms:modified xsi:type="dcterms:W3CDTF">2017-05-23T12:21:00Z</dcterms:modified>
  <cp:revision>3</cp:revision>
  <dc:subject/>
  <dc:title/>
</cp:coreProperties>
</file>